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бакирова Т.П.</w:t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тическая справка </w:t>
      </w:r>
    </w:p>
    <w:p>
      <w:pPr>
        <w:pStyle w:val="Normal"/>
        <w:autoSpaceDE w:val="true"/>
        <w:spacing w:lineRule="auto" w:line="276"/>
        <w:jc w:val="center"/>
        <w:rPr>
          <w:b/>
          <w:b/>
        </w:rPr>
      </w:pPr>
      <w:r>
        <w:rPr>
          <w:b/>
          <w:sz w:val="26"/>
          <w:szCs w:val="26"/>
        </w:rPr>
        <w:t>по результатам мониторинга по</w:t>
      </w:r>
      <w:r>
        <w:rPr>
          <w:b/>
        </w:rPr>
        <w:t xml:space="preserve"> профилактике суицидального поведения несовершеннолетних в Новосибирской области</w:t>
      </w:r>
    </w:p>
    <w:p>
      <w:pPr>
        <w:pStyle w:val="Normal"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15.06.2015</w:t>
      </w:r>
    </w:p>
    <w:p>
      <w:pPr>
        <w:pStyle w:val="Normal"/>
        <w:ind w:firstLine="709"/>
        <w:jc w:val="both"/>
        <w:rPr/>
      </w:pPr>
      <w:r>
        <w:rPr/>
        <w:t xml:space="preserve">На сновании письма Министерства образования науки и инновационной  политики Новосибирской  области от 29.04.2015г № 5913546-03/25 «О проведении мониторинга» специалистами ГБОУ НСО ОЦДК проведен мониторинг состояния проблемы профилактики суицидального поведения несовершеннолетних в Новосибирской области. </w:t>
      </w:r>
    </w:p>
    <w:p>
      <w:pPr>
        <w:pStyle w:val="Normal"/>
        <w:ind w:firstLine="709"/>
        <w:jc w:val="both"/>
        <w:rPr/>
      </w:pPr>
      <w:r>
        <w:rPr/>
        <w:t xml:space="preserve">В мониторинге приняли участие 35 муниципальных образований (32 района и 3 города областного подчин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представленных материалов (табл.1) позволяет  сделать следующие выводы.</w:t>
      </w:r>
    </w:p>
    <w:p>
      <w:pPr>
        <w:pStyle w:val="Normal"/>
        <w:ind w:firstLine="709"/>
        <w:jc w:val="both"/>
        <w:rPr/>
      </w:pPr>
      <w:r>
        <w:rPr/>
        <w:t>Комплексный план по профилактике детского суицида имеется в 65 % муниципальных образований (2013г. - 63%). В 2014 году данная работа проведена  в Баганском, Барабинском, Колыванском районах и г. Бердске, в 5 муниципальных образованиях - Коченевском, Сузунском, Тогучинском, Чановском районах и г. Искитиме, в 2014 году данные планы составлены не были. В течение двух последних лет не составлялся комплексный план в Доволенском, Здвинском, Краснозерском Куйбышевском, Купинском, Убинском, Северном районах, р.п. Кольцово и г. Оби.</w:t>
      </w:r>
    </w:p>
    <w:p>
      <w:pPr>
        <w:pStyle w:val="Normal"/>
        <w:ind w:firstLine="709"/>
        <w:jc w:val="both"/>
        <w:rPr/>
      </w:pPr>
      <w:r>
        <w:rPr/>
        <w:t>Типовая модель психолого-педагогического сопровождения образовательного процесса по профилактике суицидального поведения обучающихся, разработанная в 2012 году и направленная Департаментом государственной политики в сфере общего образования в органы исполнительной власти субъектов РФ, используется в 77 % (2013 - 57%) муниципальных образований. В 2014 году типовая модель принята за основу в Барабинском, Доволенском, Искитимском, Колыванском, Кочковском, Татарском, Чулымском районах. Ухудшение ситуации отмечается в Коченевском районе, по отчетным данным в 2013 году в районе работали по типовой модели, в 2014 году типовая модель не используется.</w:t>
      </w:r>
    </w:p>
    <w:p>
      <w:pPr>
        <w:pStyle w:val="Normal"/>
        <w:ind w:firstLine="709"/>
        <w:jc w:val="both"/>
        <w:rPr/>
      </w:pPr>
      <w:r>
        <w:rPr/>
        <w:t xml:space="preserve">В 46 % муниципальных образований действуют ППМС-центры, в 97,5 % созданы территориальные психолого-медико-педагогические комиссии. </w:t>
      </w:r>
    </w:p>
    <w:p>
      <w:pPr>
        <w:pStyle w:val="Normal"/>
        <w:ind w:firstLine="709"/>
        <w:jc w:val="both"/>
        <w:rPr/>
      </w:pPr>
      <w:r>
        <w:rPr>
          <w:rStyle w:val="FontStyle71"/>
          <w:sz w:val="28"/>
          <w:szCs w:val="28"/>
        </w:rPr>
        <w:t xml:space="preserve">По данным, поступившим из районов Новосибирской области, </w:t>
      </w:r>
      <w:r>
        <w:rPr/>
        <w:t>служба экстренной психологической помощи</w:t>
      </w:r>
      <w:r>
        <w:rPr>
          <w:rStyle w:val="FontStyle71"/>
          <w:sz w:val="28"/>
          <w:szCs w:val="28"/>
        </w:rPr>
        <w:t xml:space="preserve"> для оказания помощи детям</w:t>
      </w:r>
      <w:r>
        <w:rPr/>
        <w:t xml:space="preserve">, или детский телефон доверия существует в 68,6 % муниципальных образований (2013 г. - 71,5%). Открыты службы экстренной помощи в Искитимском, Коченевском, Убинском районах и р.п. Кольцово. В Венгеровском, Кочковском, Сузунском, Чулымском районах  службы экстренной помощи детям перестали функционировать, снизилось количество служб в г. Искитиме с 3 в 2013 г. до 1 в 2014 г. В целом, по сравнению с 2013 годом отмечается снижение количества служб экстренной помощи детям. Увеличилось количество полипрофессиональных бригад с 43 % - 2013 г. до 45,7 % - 2014 год. </w:t>
      </w:r>
    </w:p>
    <w:p>
      <w:pPr>
        <w:pStyle w:val="Normal"/>
        <w:ind w:left="113" w:right="113" w:hanging="0"/>
        <w:jc w:val="both"/>
        <w:rPr/>
      </w:pPr>
      <w:r>
        <w:rPr/>
        <w:tab/>
        <w:t xml:space="preserve">Улучшилась ситуация по организации межведомственного взаимодействия, если в 2013 году в основном все муниципальные образования отметили, что межведомственное взаимодействие организовано на среднем уровне (77 %), 11,6 % - ниже среднего и 11,4 % - высокий уровень, то в 2014 году высокий уровень организации взаимодействия отметили 22,8 % муниципальных образований, процентное соотношение среднего уровня осталось без изменений.  </w:t>
      </w:r>
    </w:p>
    <w:p>
      <w:pPr>
        <w:pStyle w:val="Normal"/>
        <w:ind w:firstLine="709"/>
        <w:jc w:val="both"/>
        <w:rPr/>
      </w:pPr>
      <w:r>
        <w:rPr/>
        <w:t>Участниками межведомственного взаимодействия чаще всего названы: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комиссии по делам несовершеннолетних и защите их прав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органы опеки и попечительства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государственные и муниципальные образовательные учреждения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государственные учреждения социальной защиты населения – центры социальной помощи семье и детям, социально-реабилитационные центры для несовершеннолетних, комплексные центры социального обслуживания населения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образовательные учреждения для детей, нуждающихся в психолого-педагогической и медико-социальной помощи – ППМС-центры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органы внутренних дел – управления внутренних дел, отделы полиции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государственные и муниципальные учреждения здравоохранения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уполномоченный  по правам ребенка в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В основном, все муниципалитеты отмечают, что межведомственные совещания на муниципальных уровнях по вопросам профилактики суицидального поведения несовершеннолетних проводятся ежеквартально. Координация взаимодействия на уровне муниципальных районов, городских округов и поселений Новосибирской области и города Новосибирска осуществляется районными и городскими комиссиями по делам несовершеннолетних и защите их прав, направляющими информацию в комиссию по делам несовершеннолетних и защите их прав Новосибирской области (областная комиссия). </w:t>
      </w:r>
    </w:p>
    <w:p>
      <w:pPr>
        <w:pStyle w:val="Normal"/>
        <w:ind w:left="113" w:right="113" w:hanging="0"/>
        <w:jc w:val="both"/>
        <w:rPr/>
      </w:pPr>
      <w:r>
        <w:rPr/>
        <w:tab/>
        <w:t xml:space="preserve">Уровень организации работы по профилактике детского суицида в образовательных учреждениях (таблица 2) большая часть муниципальных образований оценивает как средний 88,5 % (2013 г. - 83 %), высокий уровень составляет 8,5 % (2013 г. – 8,5 %), ниже среднего уровня не зафиксировано (2013 г. – 8,5%). Это довольно высокие показатели организации работы в данном направлении. </w:t>
      </w:r>
    </w:p>
    <w:p>
      <w:pPr>
        <w:pStyle w:val="Normal"/>
        <w:ind w:left="113" w:right="113" w:hanging="0"/>
        <w:jc w:val="both"/>
        <w:rPr/>
      </w:pPr>
      <w:r>
        <w:rPr/>
        <w:tab/>
        <w:t xml:space="preserve"> Данные о наличии психологических служб в образовательных учреждениях и степени укомплектованности их квалифицированными специалистами психологами представлены в таблице и гистограмме 3.</w:t>
      </w:r>
    </w:p>
    <w:p>
      <w:pPr>
        <w:pStyle w:val="Normal"/>
        <w:jc w:val="both"/>
        <w:rPr/>
      </w:pPr>
      <w:r>
        <w:rPr/>
        <w:tab/>
        <w:t xml:space="preserve">Отмечается снижение количества психологических служб в образовательных организациях с 663 в 2013 году до 543 в 2014 году. </w:t>
      </w:r>
      <w:r>
        <w:rPr>
          <w:color w:val="000000"/>
        </w:rPr>
        <w:t>Недостаточна кадровая обеспеченность, лишь 42,8%  муниципальных образований отмечают, что психологические службы в районе укомплектованы квалифицированными педагогами-психологами на 70 и более процентов, 57 % муниципальных образований ощущают явную нехватку квалифицированных специалистов. В ряде образовательных учреждений в штатном расписании отсутствует должность педагога-психолога (таблица 4). Так, в Убинском районе нет ни одного педагога-психолога, недостаточное количество в Северном, Кочковском, Коченевском, Краснозерском, Кыштовском районах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ab/>
      </w:r>
      <w:r>
        <w:rPr/>
        <w:t xml:space="preserve"> В таблице 4 отражено общее количество детей по возрастным группам,  количество обучающихся, входящих в «группу риска», количество суицидальных попыток и степень их предотвращения. Анализ случаев (попыток и законченных случаев) показывает наибольшую частотность в марте и мае, по количеству случаев – в Ленинском, Дзержинском, Октябрьском районах г. Новосибирска. Попытки суицида происходят чаще всего у лиц женского пола, однако законченные случаи – среди мужского, в возрасте 17 лет.</w:t>
      </w:r>
    </w:p>
    <w:p>
      <w:pPr>
        <w:pStyle w:val="Style39"/>
        <w:widowControl/>
        <w:spacing w:lineRule="auto" w:line="240"/>
        <w:rPr/>
      </w:pPr>
      <w:r>
        <w:rPr>
          <w:rStyle w:val="FontStyle71"/>
          <w:i/>
          <w:sz w:val="28"/>
          <w:szCs w:val="28"/>
        </w:rPr>
        <w:t xml:space="preserve">Детям и подросткам, пережившим попытку суицида, должны оказываться </w:t>
      </w:r>
      <w:r>
        <w:rPr>
          <w:rStyle w:val="FontStyle72"/>
          <w:b w:val="false"/>
          <w:i/>
          <w:sz w:val="28"/>
          <w:szCs w:val="28"/>
        </w:rPr>
        <w:t xml:space="preserve">комплексная медицинская, психологическая, психиатрическая, психотерапевтическая, стационарная и амбулаторная помощь, должны быть организованы консультации, а также </w:t>
      </w:r>
      <w:r>
        <w:rPr>
          <w:rStyle w:val="FontStyle71"/>
          <w:i/>
          <w:sz w:val="28"/>
          <w:szCs w:val="28"/>
        </w:rPr>
        <w:t>коррекционная работа,</w:t>
      </w:r>
      <w:r>
        <w:rPr>
          <w:rStyle w:val="FontStyle71"/>
          <w:b/>
          <w:i/>
          <w:sz w:val="28"/>
          <w:szCs w:val="28"/>
        </w:rPr>
        <w:t xml:space="preserve"> </w:t>
      </w:r>
      <w:r>
        <w:rPr>
          <w:rStyle w:val="FontStyle72"/>
          <w:b w:val="false"/>
          <w:i/>
          <w:sz w:val="28"/>
          <w:szCs w:val="28"/>
        </w:rPr>
        <w:t>групповые</w:t>
      </w:r>
      <w:r>
        <w:rPr>
          <w:rStyle w:val="FontStyle72"/>
          <w:i/>
          <w:sz w:val="28"/>
          <w:szCs w:val="28"/>
        </w:rPr>
        <w:t xml:space="preserve"> </w:t>
      </w:r>
      <w:r>
        <w:rPr>
          <w:rStyle w:val="FontStyle71"/>
          <w:i/>
          <w:sz w:val="28"/>
          <w:szCs w:val="28"/>
        </w:rPr>
        <w:t>занятия и тренинги по реабилитации несовершеннолет</w:t>
        <w:softHyphen/>
        <w:t xml:space="preserve">них. Данные направления работы выходят за рамки сферы ответственности образовательного учреждения и компетентности педагога-психолога, что еще раз указывает на необходимость создания в каждом муниципалитете полипрофессиональных бригад помощи семье и детям. </w:t>
      </w:r>
    </w:p>
    <w:p>
      <w:pPr>
        <w:pStyle w:val="Style39"/>
        <w:widowControl/>
        <w:spacing w:lineRule="auto" w:line="240"/>
        <w:rPr/>
      </w:pPr>
      <w:r>
        <w:rPr>
          <w:rStyle w:val="FontStyle71"/>
          <w:sz w:val="28"/>
          <w:szCs w:val="28"/>
        </w:rPr>
        <w:t>В таблице 5 отражены данные о мониторинге и контроле работы по профилактике детского суицида</w:t>
      </w:r>
      <w:r>
        <w:rPr>
          <w:rStyle w:val="FontStyle71"/>
          <w:i/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в</w:t>
      </w:r>
      <w:r>
        <w:rPr>
          <w:sz w:val="28"/>
          <w:szCs w:val="28"/>
        </w:rPr>
        <w:t xml:space="preserve"> районах Новосибирской области и г. Новосибирска. Мониторинг состояния работы </w:t>
      </w:r>
      <w:r>
        <w:rPr>
          <w:color w:val="000000"/>
          <w:sz w:val="28"/>
          <w:szCs w:val="28"/>
        </w:rPr>
        <w:t xml:space="preserve">по профилактике детского суицида и плановые проверки деятельности образовательных учреждений по профилактике детского суицида  чаще всего проходят раз в год. Есть районы, где </w:t>
      </w:r>
      <w:r>
        <w:rPr>
          <w:sz w:val="28"/>
          <w:szCs w:val="28"/>
        </w:rPr>
        <w:t xml:space="preserve">контроль, за работой по профилактике детского суицида </w:t>
      </w:r>
      <w:r>
        <w:rPr>
          <w:color w:val="000000"/>
          <w:sz w:val="28"/>
          <w:szCs w:val="28"/>
        </w:rPr>
        <w:t>не проводится, это составляет в среднем 17,1 % (2013 г. - 23,3 %) от общего числа мероприятий. В целом показатели по мониторингу и плановым проверкам деятельности ОУ по профилактике суицидального поведения несовершеннолетних улучшились по сравнению с 2013 годом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видетельствуют о росте количества проведенных мероприятий в муниципалитетах (конференций, семинаров, курсов повышения квалификации)  по проблемам профилактики суицидального поведения несовершеннолетних (2014-283, 2013-179) (таблица 6).</w:t>
      </w:r>
    </w:p>
    <w:p>
      <w:pPr>
        <w:pStyle w:val="Normal"/>
        <w:autoSpaceDE w:val="true"/>
        <w:ind w:firstLine="680"/>
        <w:jc w:val="both"/>
        <w:rPr/>
      </w:pPr>
      <w:r>
        <w:rPr/>
        <w:t>Обеспечивается и повышение квалификации педагогов по данной тематике. В 2014 году повысили профессиональное мастерство 59 педагогов (2013 – 66).</w:t>
      </w:r>
    </w:p>
    <w:p>
      <w:pPr>
        <w:pStyle w:val="Normal"/>
        <w:autoSpaceDE w:val="true"/>
        <w:ind w:firstLine="680"/>
        <w:jc w:val="both"/>
        <w:rPr>
          <w:rStyle w:val="FontStyle71"/>
          <w:i/>
          <w:i/>
          <w:sz w:val="28"/>
          <w:szCs w:val="28"/>
        </w:rPr>
      </w:pPr>
      <w:r>
        <w:rPr/>
        <w:t xml:space="preserve">Таким образом, во многих муниципальных образованиях создается и развивается система помощи детям, молодежи по профилактике суицидального поведения. Вместе с тем, необходимо дальнейшее развитие  системы социально-педагогической помощи семье, системы консультаций и помощи по вопросам воспитания детей и подростков, системы внешкольного образования молодежи, спортивной работы, медико-психологической службы. Важны и требуют инициирования вопросы сотрудничества и осуществления социального партнерства с общественными объединениями, религиозными и другими организациями, заинтересованными структурами и ведомствами, отвечающими за воспитание, образование и здоровье детей и подростков, с целью обеспечения права на образование, развития детей и подростков, формирования ответственной и способной к жизни в обществе личности. </w:t>
      </w:r>
    </w:p>
    <w:p>
      <w:pPr>
        <w:pStyle w:val="Style39"/>
        <w:widowControl/>
        <w:tabs>
          <w:tab w:val="clear" w:pos="708"/>
          <w:tab w:val="left" w:pos="2333" w:leader="none"/>
        </w:tabs>
        <w:spacing w:lineRule="auto" w:line="240"/>
        <w:rPr>
          <w:rStyle w:val="FontStyle71"/>
          <w:b/>
          <w:b/>
          <w:i/>
          <w:i/>
          <w:sz w:val="28"/>
          <w:szCs w:val="28"/>
        </w:rPr>
      </w:pPr>
      <w:r>
        <w:rPr/>
      </w:r>
    </w:p>
    <w:p>
      <w:pPr>
        <w:pStyle w:val="Style39"/>
        <w:widowControl/>
        <w:tabs>
          <w:tab w:val="clear" w:pos="708"/>
          <w:tab w:val="left" w:pos="2333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я</w:t>
      </w:r>
    </w:p>
    <w:p>
      <w:pPr>
        <w:pStyle w:val="Style39"/>
        <w:widowControl/>
        <w:tabs>
          <w:tab w:val="clear" w:pos="708"/>
          <w:tab w:val="left" w:pos="2333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9"/>
        <w:widowControl/>
        <w:tabs>
          <w:tab w:val="clear" w:pos="708"/>
          <w:tab w:val="left" w:pos="2333" w:leader="none"/>
        </w:tabs>
        <w:spacing w:lineRule="auto" w:line="240"/>
        <w:rPr/>
      </w:pPr>
      <w:r>
        <w:rPr>
          <w:b/>
          <w:i/>
          <w:sz w:val="28"/>
          <w:szCs w:val="28"/>
        </w:rPr>
        <w:t>На региональном уров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обходимо п</w:t>
      </w:r>
      <w:r>
        <w:rPr>
          <w:rStyle w:val="FontStyle71"/>
          <w:sz w:val="28"/>
          <w:szCs w:val="28"/>
        </w:rPr>
        <w:t xml:space="preserve">роводить мониторинг состояния проблемы профилактики суицидального поведения несовершеннолетних не реже 1 раза в год. </w:t>
      </w:r>
    </w:p>
    <w:p>
      <w:pPr>
        <w:pStyle w:val="Style39"/>
        <w:widowControl/>
        <w:tabs>
          <w:tab w:val="clear" w:pos="708"/>
          <w:tab w:val="left" w:pos="2333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роведении аттестации образовательных учреждений, аттестации педагогических и руководящих работников учитывать результаты инспекционных проверок по организации работы по профилактике суицидального поведения несовершеннолетних. </w:t>
      </w:r>
    </w:p>
    <w:p>
      <w:pPr>
        <w:pStyle w:val="Normal"/>
        <w:jc w:val="both"/>
        <w:rPr/>
      </w:pPr>
      <w:r>
        <w:rPr>
          <w:rStyle w:val="FontStyle71"/>
          <w:i/>
          <w:sz w:val="28"/>
          <w:szCs w:val="28"/>
        </w:rPr>
        <w:tab/>
        <w:t>С целью эффективного решения государственных задач демографического развития и оказания квалифицированной психологической помощи несовершеннолетним детям, учитывая социальную значимость проблемы  профилактики суицидального поведения несовершеннолетних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уководителям муниципальных управлений образования рекоменд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71"/>
          <w:sz w:val="28"/>
          <w:szCs w:val="28"/>
        </w:rPr>
        <w:t xml:space="preserve">Разработать </w:t>
      </w:r>
      <w:r>
        <w:rPr/>
        <w:t xml:space="preserve">комплексный план работы по профилактике суицидального поведения несовершеннолетних, с включением мероприятий различного формата (конференции, акции, круглые столы, семинары с вовлечением различных категорий населения (родители/законные представители, молодежь, педагогические работники, специалисты системы социальной защиты, здравоохранения, общественные организа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ть районные полипрофессиональные бригады помощи детям и семье, а также организовать действие детских телефонов довер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jc w:val="both"/>
        <w:rPr>
          <w:rStyle w:val="FontStyle71"/>
          <w:sz w:val="28"/>
          <w:szCs w:val="28"/>
        </w:rPr>
      </w:pPr>
      <w:r>
        <w:rPr>
          <w:iCs/>
        </w:rPr>
        <w:t>Проводить контроль состояния проблемы профилактики суицидального поведения несовершеннолетних (не реже 1 раза в год) с вовлечением всех ведомств: здравоохранения, социальной защиты,  образования и органов внутренних дел.</w:t>
      </w:r>
      <w:r>
        <w:rPr>
          <w:rStyle w:val="FontStyle71"/>
          <w:sz w:val="28"/>
          <w:szCs w:val="28"/>
        </w:rPr>
        <w:t xml:space="preserve"> При организации контроля профилактики суицидального поведения несовершеннолетних руководствоваться  следующими нормативно-правовыми документами:</w:t>
      </w:r>
    </w:p>
    <w:p>
      <w:pPr>
        <w:pStyle w:val="Normal"/>
        <w:autoSpaceDE w:val="true"/>
        <w:spacing w:lineRule="auto" w:line="276" w:before="0" w:after="200"/>
        <w:ind w:left="1440" w:hanging="0"/>
        <w:rPr/>
      </w:pPr>
      <w:r>
        <w:rPr>
          <w:rStyle w:val="FontStyle71"/>
          <w:sz w:val="24"/>
          <w:szCs w:val="24"/>
        </w:rPr>
        <w:t>- Приказ департамента здравоохранения Новосибирской области и департамента образования Новосибирской области от 07.04.2010 № 674/616 «Об организации психиатрической помощи детям, находящимся в кризисной ситуации». Приказ утверждает порядок оказания психиатрической помощи детям, совершившим суицидные попытки; форму предоставления информации и порядок ее передачи по защищенным каналам связи или в условиях, обеспечивающих конфиденциальность.</w:t>
      </w:r>
    </w:p>
    <w:p>
      <w:pPr>
        <w:pStyle w:val="Normal"/>
        <w:autoSpaceDE w:val="true"/>
        <w:spacing w:lineRule="auto" w:line="276" w:before="0" w:after="200"/>
        <w:ind w:left="1440" w:hanging="0"/>
        <w:rPr/>
      </w:pPr>
      <w:r>
        <w:rPr>
          <w:rStyle w:val="FontStyle71"/>
          <w:sz w:val="24"/>
          <w:szCs w:val="24"/>
        </w:rPr>
        <w:t>- Приказ министерства здравоохранения Новосибирской области, министерства социального развития Новосибирской области, министерства образования, науки и инновационной политики Новосибирской области, Главного управления министерства внутренних дел России по Новосибирской области «Об утверждении порядка реализации межведомственного подхода в оказании помощи детям с суицидальным поведением» от 24.07.2013года  № 2533/839/343/1845.</w:t>
      </w:r>
      <w:r>
        <w:rPr>
          <w:rStyle w:val="FontStyle71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7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Обеспечить возможность </w:t>
      </w:r>
      <w:r>
        <w:rPr/>
        <w:t xml:space="preserve">повышения квалификации специалистов по проблеме профилактике </w:t>
      </w:r>
      <w:r>
        <w:rPr>
          <w:rStyle w:val="FontStyle71"/>
          <w:sz w:val="28"/>
          <w:szCs w:val="28"/>
        </w:rPr>
        <w:t>суицидального поведения несовершеннолетних.</w:t>
      </w:r>
      <w:r>
        <w:rPr/>
        <w:t xml:space="preserve"> </w:t>
      </w:r>
    </w:p>
    <w:p>
      <w:pPr>
        <w:pStyle w:val="Style39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Style w:val="FontStyle71"/>
          <w:sz w:val="28"/>
          <w:szCs w:val="28"/>
        </w:rPr>
        <w:t xml:space="preserve">Развивать психологическую службу, включить в штатное расписание должность педагога-психолога. 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уководителям образовательных организаций рекоменд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Типовую модель психолого-педагогического сопровождения образовательного процесса, направленную на профилактику суицидального поведения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язать пройти курсы повышения квалификации педагогов-психологов по проблеме профилактике </w:t>
      </w:r>
      <w:r>
        <w:rPr>
          <w:rStyle w:val="FontStyle71"/>
          <w:sz w:val="28"/>
          <w:szCs w:val="28"/>
        </w:rPr>
        <w:t>суицидального поведения несовершеннолетних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>При организации профилактической работы принять за основу следующие нормативно-правовые документы:</w:t>
      </w:r>
    </w:p>
    <w:p>
      <w:pPr>
        <w:pStyle w:val="Normal"/>
        <w:autoSpaceDE w:val="true"/>
        <w:spacing w:lineRule="auto" w:line="276" w:before="0" w:after="200"/>
        <w:ind w:left="720" w:hanging="0"/>
        <w:rPr/>
      </w:pPr>
      <w:r>
        <w:rPr>
          <w:rStyle w:val="FontStyle71"/>
          <w:sz w:val="24"/>
          <w:szCs w:val="24"/>
        </w:rPr>
        <w:t>- Приказ департамента здравоохранения Новосибирской области и департамента образования Новосибирской области от 07.04.2010 № 674/616 «Об организации психиатрической помощи детям, находящимся в кризисной ситуации». Приказ утверждает порядок оказания психиатрической помощи детям, совершившим суицидные попытки; форму предоставления информации и порядок ее передачи по защищенным каналам связи или в условиях, обеспечивающих конфиденциальность.</w:t>
      </w:r>
    </w:p>
    <w:p>
      <w:pPr>
        <w:pStyle w:val="Normal"/>
        <w:autoSpaceDE w:val="true"/>
        <w:spacing w:lineRule="auto" w:line="276" w:before="0" w:after="200"/>
        <w:ind w:left="720" w:hanging="0"/>
        <w:rPr/>
      </w:pPr>
      <w:r>
        <w:rPr>
          <w:rStyle w:val="FontStyle71"/>
          <w:sz w:val="24"/>
          <w:szCs w:val="24"/>
        </w:rPr>
        <w:t>- Приказ министерства здравоохранения Новосибирской области, министерства социального развития Новосибирской области, министерства образования, науки и инновационной политики Новосибирской области, Главного управления министерства внутренних дел России по Новосибирской области «Об утверждении порядка реализации межведомственного подхода в оказании помощи детям с суицидальным поведением» от 24.07.2013года  № 2533/839/343/1845.</w:t>
      </w:r>
      <w:r>
        <w:rPr>
          <w:rStyle w:val="FontStyle7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>Разработать комплекс профилактических мер, направленных на предотвращение суицидов, в том числе на повышение эффективности индивидуальной работы с несовершеннолетними и их родителями, совершенствовать формы просветительской работы среди несовершеннолетних и их родителей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Style w:val="FontStyle71"/>
          <w:sz w:val="28"/>
          <w:szCs w:val="28"/>
        </w:rPr>
        <w:t>Разработать и внедрить в учреждениях общего образования учебную программу «Медиабезопасность детей и подростков» в целях формирования у детей навыков безопасного пользования Интернетом и иными информационно-телекоммуникационными сетями, профилактики негативного влияния современных информационных технологий на психику детей и подро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деятельность служб медиации в образовательных организациях.</w:t>
      </w:r>
    </w:p>
    <w:p>
      <w:pPr>
        <w:pStyle w:val="Style39"/>
        <w:widowControl/>
        <w:numPr>
          <w:ilvl w:val="0"/>
          <w:numId w:val="2"/>
        </w:numPr>
        <w:spacing w:lineRule="auto" w:line="240"/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 xml:space="preserve">Развивать психологическую службу, включить в штатное расписание должность педагога-психолог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уществлять сотрудничество с общественными объединениями, религиозными и другими организациями, заинтересованными структурами и ведомствами по вопросам профилактики </w:t>
      </w:r>
      <w:r>
        <w:rPr>
          <w:rStyle w:val="FontStyle71"/>
          <w:sz w:val="28"/>
          <w:szCs w:val="28"/>
        </w:rPr>
        <w:t>суицидального поведения несовершеннолетни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71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 xml:space="preserve">Таблица 1 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56"/>
        <w:gridCol w:w="708"/>
        <w:gridCol w:w="709"/>
        <w:gridCol w:w="851"/>
        <w:gridCol w:w="850"/>
        <w:gridCol w:w="709"/>
        <w:gridCol w:w="992"/>
        <w:gridCol w:w="851"/>
        <w:gridCol w:w="709"/>
        <w:gridCol w:w="708"/>
        <w:gridCol w:w="851"/>
        <w:gridCol w:w="709"/>
        <w:gridCol w:w="850"/>
        <w:gridCol w:w="851"/>
        <w:gridCol w:w="708"/>
        <w:gridCol w:w="708"/>
      </w:tblGrid>
      <w:tr>
        <w:trPr>
          <w:tblHeader w:val="true"/>
          <w:trHeight w:val="225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комплексного плана работы по профилактике детского суици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 уровня организации работы по профилактике детского суици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 уровня взаимодействия  по профилактике детского суици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типовой модели психолого-педагогического сопровождения образовательного процес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служб экстренной психологической помощи, детского телефона довер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ППМС-цент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полипрофессиональных бригад помощи детям и их семья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психолого-медико-педагогических комисс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ганск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25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бин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дс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отнин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нгеровск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олен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вин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итим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асукск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гат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ыван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нев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ков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зер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йбышев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ин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штов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янин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сибирск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дын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зунск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гучинск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ин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ь-Тарк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нов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анов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оозер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лым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ный р-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3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Кольцо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Об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скити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овосибирс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292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 в 63%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 в 65%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иже среднего – 8,5%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редний - 83% высокий -8,5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ий 88,5%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8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среднего - 11,6%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ий  -77%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 – 11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ий 77% высокий 2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уется в 57%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тльзуется в МО 7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 в 71,5%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 в 46 %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ются в 43%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меются в 97, 5%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меются в 88,6 % муниципальных образований</w:t>
            </w:r>
          </w:p>
        </w:tc>
      </w:tr>
    </w:tbl>
    <w:p>
      <w:pPr>
        <w:pStyle w:val="Normal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еленым цветом отмечено улучшение ситуации, красным цветом – ухудшение.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05"/>
        <w:gridCol w:w="546"/>
        <w:gridCol w:w="550"/>
        <w:gridCol w:w="609"/>
        <w:gridCol w:w="797"/>
        <w:gridCol w:w="561"/>
        <w:gridCol w:w="702"/>
        <w:gridCol w:w="702"/>
        <w:gridCol w:w="561"/>
        <w:gridCol w:w="545"/>
        <w:gridCol w:w="702"/>
        <w:gridCol w:w="592"/>
      </w:tblGrid>
      <w:tr>
        <w:trPr>
          <w:trHeight w:val="11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омплектованность квалифицированными специалистами-психологам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90%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80%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70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50%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30%</w:t>
            </w:r>
          </w:p>
        </w:tc>
      </w:tr>
      <w:tr>
        <w:trPr>
          <w:trHeight w:val="68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ень высокий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ий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е средн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среднего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зкий </w:t>
            </w:r>
          </w:p>
        </w:tc>
      </w:tr>
      <w:tr>
        <w:trPr>
          <w:trHeight w:val="4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</w:tr>
      <w:tr>
        <w:trPr>
          <w:trHeight w:val="4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%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3 %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 6%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6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25%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%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4%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85%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8%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2%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Гистограмм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9465" w:dyaOrig="31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3.65pt;height:158.55pt" filled="f" o:ole="">
            <v:imagedata r:id="rId4" o:title=""/>
          </v:shape>
          <o:OLEObject Type="Embed" ProgID="" ShapeID="ole_rId3" DrawAspect="Content" ObjectID="_199320947" r:id="rId3"/>
        </w:objec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3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36"/>
      </w:tblGrid>
      <w:tr>
        <w:trPr>
          <w:trHeight w:val="374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сихологических служб в ОО</w:t>
            </w:r>
          </w:p>
        </w:tc>
      </w:tr>
      <w:tr>
        <w:trPr>
          <w:trHeight w:val="4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стограмма 3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еспеченность муниципальных образований педагогами-психологами </w:t>
      </w:r>
      <w:r>
        <w:rPr>
          <w:lang w:val="en-US" w:eastAsia="en-US"/>
        </w:rPr>
        <w:drawing>
          <wp:inline distT="0" distB="0" distL="0" distR="0">
            <wp:extent cx="9355455" cy="26479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545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ганский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рабинский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рдск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отнинский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нгеровский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воленский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винский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китимский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асукский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гатский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ыванский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ченевский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чковский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сноозерский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йбышевский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пинский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ыштовский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/>
                <w:b/>
              </w:rPr>
            </w:pPr>
            <w:r>
              <w:rPr>
                <w:bCs/>
                <w:color w:val="000000"/>
                <w:sz w:val="22"/>
                <w:szCs w:val="22"/>
              </w:rPr>
              <w:t>Маслянинский</w:t>
              <w:tab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шковский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осибирский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дынский 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зунский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/>
                <w:b/>
              </w:rPr>
            </w:pPr>
            <w:r>
              <w:rPr>
                <w:bCs/>
                <w:color w:val="000000"/>
                <w:sz w:val="22"/>
                <w:szCs w:val="22"/>
              </w:rPr>
              <w:t>Татарский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гучинский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бинский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ь-Таркский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/>
                <w:b/>
              </w:rPr>
            </w:pPr>
            <w:r>
              <w:rPr>
                <w:bCs/>
                <w:color w:val="000000"/>
                <w:sz w:val="22"/>
                <w:szCs w:val="22"/>
              </w:rPr>
              <w:t>Чановский</w:t>
              <w:tab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епановский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тоозерский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улымский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верный</w:t>
              <w:tab/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китимский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.п.Кольцово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/>
                <w:b/>
              </w:rPr>
            </w:pPr>
            <w:r>
              <w:rPr>
                <w:bCs/>
                <w:color w:val="000000"/>
                <w:sz w:val="22"/>
                <w:szCs w:val="22"/>
              </w:rPr>
              <w:t>г.Обь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1003" w:leader="none"/>
                <w:tab w:val="left" w:pos="1453" w:leader="none"/>
                <w:tab w:val="left" w:pos="1904" w:leader="none"/>
                <w:tab w:val="left" w:pos="2354" w:leader="none"/>
                <w:tab w:val="left" w:pos="2804" w:leader="none"/>
                <w:tab w:val="left" w:pos="3255" w:leader="none"/>
                <w:tab w:val="left" w:pos="3705" w:leader="none"/>
                <w:tab w:val="left" w:pos="4155" w:leader="none"/>
                <w:tab w:val="left" w:pos="4605" w:leader="none"/>
                <w:tab w:val="left" w:pos="5056" w:leader="none"/>
                <w:tab w:val="left" w:pos="5506" w:leader="none"/>
                <w:tab w:val="left" w:pos="5956" w:leader="none"/>
                <w:tab w:val="left" w:pos="6407" w:leader="none"/>
                <w:tab w:val="left" w:pos="6857" w:leader="none"/>
                <w:tab w:val="left" w:pos="7307" w:leader="none"/>
                <w:tab w:val="left" w:pos="7757" w:leader="none"/>
                <w:tab w:val="left" w:pos="8208" w:leader="none"/>
                <w:tab w:val="left" w:pos="8658" w:leader="none"/>
                <w:tab w:val="left" w:pos="9108" w:leader="none"/>
                <w:tab w:val="left" w:pos="9559" w:leader="none"/>
                <w:tab w:val="left" w:pos="10009" w:leader="none"/>
                <w:tab w:val="left" w:pos="10459" w:leader="none"/>
                <w:tab w:val="left" w:pos="10909" w:leader="none"/>
                <w:tab w:val="left" w:pos="11360" w:leader="none"/>
                <w:tab w:val="left" w:pos="11810" w:leader="none"/>
                <w:tab w:val="left" w:pos="12260" w:leader="none"/>
                <w:tab w:val="left" w:pos="12711" w:leader="none"/>
                <w:tab w:val="left" w:pos="13161" w:leader="none"/>
                <w:tab w:val="left" w:pos="13611" w:leader="none"/>
                <w:tab w:val="left" w:pos="14061" w:leader="none"/>
                <w:tab w:val="left" w:pos="14512" w:leader="none"/>
                <w:tab w:val="left" w:pos="14962" w:leader="none"/>
                <w:tab w:val="left" w:pos="15412" w:leader="none"/>
              </w:tabs>
              <w:autoSpaceDE w:val="true"/>
              <w:ind w:left="502" w:right="113" w:hanging="360"/>
              <w:rPr>
                <w:b/>
                <w:b/>
              </w:rPr>
            </w:pPr>
            <w:r>
              <w:rPr>
                <w:bCs/>
                <w:color w:val="000000"/>
                <w:sz w:val="22"/>
                <w:szCs w:val="22"/>
              </w:rPr>
              <w:t>г.Новосибирск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553" w:leader="none"/>
          <w:tab w:val="left" w:pos="1003" w:leader="none"/>
          <w:tab w:val="left" w:pos="1453" w:leader="none"/>
          <w:tab w:val="left" w:pos="1904" w:leader="none"/>
          <w:tab w:val="left" w:pos="2354" w:leader="none"/>
          <w:tab w:val="left" w:pos="2804" w:leader="none"/>
          <w:tab w:val="left" w:pos="3255" w:leader="none"/>
          <w:tab w:val="left" w:pos="3705" w:leader="none"/>
          <w:tab w:val="left" w:pos="4155" w:leader="none"/>
          <w:tab w:val="left" w:pos="4605" w:leader="none"/>
          <w:tab w:val="left" w:pos="5056" w:leader="none"/>
          <w:tab w:val="left" w:pos="5506" w:leader="none"/>
          <w:tab w:val="left" w:pos="5956" w:leader="none"/>
          <w:tab w:val="left" w:pos="6407" w:leader="none"/>
          <w:tab w:val="left" w:pos="6857" w:leader="none"/>
          <w:tab w:val="left" w:pos="7307" w:leader="none"/>
          <w:tab w:val="left" w:pos="7757" w:leader="none"/>
          <w:tab w:val="left" w:pos="8208" w:leader="none"/>
          <w:tab w:val="left" w:pos="8658" w:leader="none"/>
          <w:tab w:val="left" w:pos="9108" w:leader="none"/>
          <w:tab w:val="left" w:pos="9559" w:leader="none"/>
          <w:tab w:val="left" w:pos="10009" w:leader="none"/>
          <w:tab w:val="left" w:pos="10459" w:leader="none"/>
          <w:tab w:val="left" w:pos="10909" w:leader="none"/>
          <w:tab w:val="left" w:pos="11360" w:leader="none"/>
          <w:tab w:val="left" w:pos="11810" w:leader="none"/>
          <w:tab w:val="left" w:pos="12260" w:leader="none"/>
          <w:tab w:val="left" w:pos="12711" w:leader="none"/>
          <w:tab w:val="left" w:pos="13161" w:leader="none"/>
          <w:tab w:val="left" w:pos="13611" w:leader="none"/>
          <w:tab w:val="left" w:pos="14061" w:leader="none"/>
          <w:tab w:val="left" w:pos="14512" w:leader="none"/>
          <w:tab w:val="left" w:pos="14962" w:leader="none"/>
          <w:tab w:val="left" w:pos="15412" w:leader="none"/>
        </w:tabs>
        <w:autoSpaceDE w:val="true"/>
        <w:ind w:left="142" w:right="113" w:hanging="0"/>
        <w:jc w:val="right"/>
        <w:rPr>
          <w:b/>
          <w:b/>
          <w:sz w:val="24"/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sz w:val="24"/>
          <w:szCs w:val="24"/>
        </w:rPr>
        <w:t>Таблица 4</w:t>
      </w:r>
    </w:p>
    <w:p>
      <w:pPr>
        <w:pStyle w:val="Normal"/>
        <w:jc w:val="center"/>
        <w:rPr/>
      </w:pPr>
      <w:r>
        <w:rPr/>
        <w:t>Информация по суицидам за 2014 год</w:t>
      </w:r>
    </w:p>
    <w:tbl>
      <w:tblPr>
        <w:tblW w:w="147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51"/>
        <w:gridCol w:w="452"/>
        <w:gridCol w:w="453"/>
        <w:gridCol w:w="452"/>
        <w:gridCol w:w="450"/>
        <w:gridCol w:w="451"/>
        <w:gridCol w:w="451"/>
        <w:gridCol w:w="451"/>
        <w:gridCol w:w="450"/>
        <w:gridCol w:w="451"/>
        <w:gridCol w:w="451"/>
        <w:gridCol w:w="455"/>
        <w:gridCol w:w="454"/>
        <w:gridCol w:w="450"/>
        <w:gridCol w:w="454"/>
        <w:gridCol w:w="450"/>
        <w:gridCol w:w="452"/>
        <w:gridCol w:w="612"/>
        <w:gridCol w:w="452"/>
        <w:gridCol w:w="450"/>
        <w:gridCol w:w="450"/>
        <w:gridCol w:w="455"/>
        <w:gridCol w:w="455"/>
        <w:gridCol w:w="450"/>
        <w:gridCol w:w="974"/>
        <w:gridCol w:w="729"/>
      </w:tblGrid>
      <w:tr>
        <w:trPr>
          <w:trHeight w:val="708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район, городской округ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I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I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йонам</w:t>
            </w:r>
          </w:p>
        </w:tc>
      </w:tr>
      <w:tr>
        <w:trPr>
          <w:trHeight w:val="1421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ыто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альн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ыто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аль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ыто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альн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ыто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аль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ыто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альн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ыто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альн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ыто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альн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ыто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альн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ыто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альн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ыто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аль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ыто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альн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ыто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аль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ыт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ально</w:t>
            </w:r>
          </w:p>
        </w:tc>
      </w:tr>
      <w:tr>
        <w:trPr>
          <w:trHeight w:val="30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н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н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еров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итим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Линев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т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н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ин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ын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чин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озерны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ити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рожны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льцов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есяцам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врал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н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л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гус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нтябр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онченные суициды:</w:t>
      </w:r>
    </w:p>
    <w:tbl>
      <w:tblPr>
        <w:tblW w:w="15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56"/>
        <w:gridCol w:w="456"/>
        <w:gridCol w:w="456"/>
        <w:gridCol w:w="457"/>
        <w:gridCol w:w="456"/>
        <w:gridCol w:w="456"/>
        <w:gridCol w:w="456"/>
        <w:gridCol w:w="458"/>
        <w:gridCol w:w="609"/>
        <w:gridCol w:w="609"/>
        <w:gridCol w:w="609"/>
        <w:gridCol w:w="609"/>
        <w:gridCol w:w="609"/>
        <w:gridCol w:w="760"/>
        <w:gridCol w:w="761"/>
        <w:gridCol w:w="761"/>
        <w:gridCol w:w="761"/>
        <w:gridCol w:w="760"/>
        <w:gridCol w:w="761"/>
        <w:gridCol w:w="761"/>
      </w:tblGrid>
      <w:tr>
        <w:trPr>
          <w:trHeight w:val="79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, городской округ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совершения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рот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354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ско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ш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дение с высо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вл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ожжение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л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получ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лагополу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 опек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ник д/ дома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итимский /Лине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вани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ин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ов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ын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с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орож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пытки суицида</w:t>
      </w:r>
      <w:r>
        <w:rPr/>
        <w:t>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709"/>
        <w:gridCol w:w="1134"/>
        <w:gridCol w:w="567"/>
      </w:tblGrid>
      <w:tr>
        <w:trPr>
          <w:trHeight w:val="435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район, городской округ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соверш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ле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673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дение с выс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. от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ез в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л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полу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лагополч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  оп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ник д/ до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инск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нск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ск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итимск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укск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тск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инск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янинский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овск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ынск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нск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ск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озер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 Кольцо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Дзержинск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Ж/доро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Заельцовск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алининск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ировск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Ленинск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ктябрьск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ервомайск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Советск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Централь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</w:t>
      </w:r>
    </w:p>
    <w:p>
      <w:pPr>
        <w:pStyle w:val="Style39"/>
        <w:widowControl/>
        <w:spacing w:lineRule="auto" w:line="240"/>
        <w:jc w:val="right"/>
        <w:rPr>
          <w:rStyle w:val="FontStyle71"/>
          <w:b/>
          <w:b/>
          <w:i/>
          <w:i/>
        </w:rPr>
      </w:pPr>
      <w:r>
        <w:rPr>
          <w:rStyle w:val="FontStyle71"/>
          <w:b/>
          <w:i/>
        </w:rPr>
        <w:t>Таблица 5</w:t>
      </w:r>
    </w:p>
    <w:p>
      <w:pPr>
        <w:pStyle w:val="Style39"/>
        <w:widowControl/>
        <w:spacing w:lineRule="auto" w:line="240"/>
        <w:rPr>
          <w:rStyle w:val="FontStyle71"/>
          <w:b/>
          <w:b/>
          <w:i/>
          <w:i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75"/>
        <w:gridCol w:w="1695"/>
        <w:gridCol w:w="1418"/>
        <w:gridCol w:w="1276"/>
        <w:gridCol w:w="1293"/>
        <w:gridCol w:w="83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месячн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 в год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состояния работ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филактике детского суици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 район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,8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 район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,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6 район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7 районах (48 %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0 районах (29,4 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районах (22,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районах (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районах (45,6%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районах (11,4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проверки деятельности ОУ по профилактике детского суици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 район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,8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йон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5 районах (14,2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3 районах 37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 район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2,8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районах (11,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районах (25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районах (42,7%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районах (17,1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формы контроля (какие именно)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У по реализации плана работы по профилактике суицидального поведения обучающихся;</w:t>
            </w:r>
          </w:p>
          <w:p>
            <w:pPr>
              <w:pStyle w:val="Normal"/>
              <w:tabs>
                <w:tab w:val="clear" w:pos="708"/>
                <w:tab w:val="left" w:pos="9593" w:leader="none"/>
              </w:tabs>
              <w:ind w:right="1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У о работе с детьми, находящимися в «группе риска» по суицидальному поведению;</w:t>
            </w:r>
          </w:p>
          <w:p>
            <w:pPr>
              <w:pStyle w:val="Normal"/>
              <w:tabs>
                <w:tab w:val="clear" w:pos="708"/>
                <w:tab w:val="left" w:pos="9593" w:leader="none"/>
              </w:tabs>
              <w:ind w:right="161" w:hanging="0"/>
              <w:jc w:val="both"/>
              <w:rPr/>
            </w:pPr>
            <w:r>
              <w:rPr>
                <w:sz w:val="22"/>
                <w:szCs w:val="22"/>
              </w:rPr>
              <w:t>Тестирование и анкетирование детей в ОУ;</w:t>
            </w:r>
          </w:p>
          <w:p>
            <w:pPr>
              <w:pStyle w:val="Normal"/>
              <w:tabs>
                <w:tab w:val="clear" w:pos="708"/>
                <w:tab w:val="left" w:pos="9593" w:leader="none"/>
              </w:tabs>
              <w:ind w:right="1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онно-методические выезды по плану работы управлений образования;</w:t>
            </w:r>
          </w:p>
          <w:p>
            <w:pPr>
              <w:pStyle w:val="Normal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ДНиЗП и антинаркотических комиссий.</w:t>
            </w:r>
          </w:p>
        </w:tc>
      </w:tr>
    </w:tbl>
    <w:p>
      <w:pPr>
        <w:pStyle w:val="Normal"/>
        <w:autoSpaceDE w:val="true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true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блица 6</w:t>
      </w:r>
    </w:p>
    <w:p>
      <w:pPr>
        <w:pStyle w:val="Normal"/>
        <w:autoSpaceDE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941"/>
        <w:gridCol w:w="2910"/>
      </w:tblGrid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ференций по проблеме профилактике детского суици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семинаров по проблеме профилактике детского суицид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, повысивших компетентность по вопросам профилактики суицидального поведения несовершеннолетни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Normal"/>
        <w:autoSpaceDE w:val="true"/>
        <w:ind w:firstLine="6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b/>
      <w:i/>
      <w:color w:val="C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b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autoSpaceDE w:val="true"/>
      <w:jc w:val="center"/>
    </w:pPr>
    <w:rPr>
      <w:b/>
      <w:bCs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150" w:after="150"/>
      <w:ind w:left="150" w:right="150" w:hanging="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470"/>
      <w:ind w:firstLine="68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7:00Z</dcterms:created>
  <dc:creator>Melnikova</dc:creator>
  <dc:description/>
  <cp:keywords/>
  <dc:language>en-US</dc:language>
  <cp:lastModifiedBy>123</cp:lastModifiedBy>
  <cp:lastPrinted>2015-06-15T16:49:00Z</cp:lastPrinted>
  <dcterms:modified xsi:type="dcterms:W3CDTF">2015-10-07T04:37:00Z</dcterms:modified>
  <cp:revision>5</cp:revision>
  <dc:subject/>
  <dc:title/>
</cp:coreProperties>
</file>