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.04.2016  № 103-РП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Cs/>
          <w:sz w:val="28"/>
          <w:szCs w:val="28"/>
        </w:rPr>
        <w:t>Концепц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инклюзивного образования в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6-2020 год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онцепция развития инклюзивного образования в Новосибирской области на 2016-2020 годы (далее – Концепция) разработан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 xml:space="preserve">29.12.201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№ 273-ФЗ «Об образовании в Российской Федерации» (далее – Федеральный закон «Об образовании в Российской Федерации»), Национальной стратегией действий в интересах детей на 2012-2017 годы, утвержденной Указом Президента Российской Федерации от 01.06.2012 № 761,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 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и федеральным государственным образовательным стандартом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.12.2014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 Федеральным законом от 24.11.1995 № 181-ФЗ «О социальной защите инвалидов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Зако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м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 от 05.07.2013 № 361-ОЗ «О регулировании отношений в сфере образования в Новосибирской област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Зако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от 12.03.1999 № 45-ОЗ «О социальной защите инвалидов в Новосибирской област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Новосибирской области от 08.07.2013 № 296-п «О порядке воспитания и обучения детей-инвалидов на дому с использованием дистанционных технологий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Новосибирской области от 29.12.2012 № 628-п «Об утверждении Стратегии действий в интересах детей Новосибирской области на 2012 - 2017 год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Новосибирской области от 30.12.2013 № 57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разовательных организациях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 - 2019 год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Новосибирской области от 31.12.2014 № 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 - 2020 годы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истерства образования и нау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от 01.04.2015 № 925 «О Единой базе учета детей с ограниченными возможностями здоровья и детей-инвалидов Новосибирской област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з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инистерства образования и наук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 от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5.03.2013 № 771 «О расширении проекта «Обучение и социализация детей с ограниченными возможностями здоровья в инклюзивном образовательном прос</w:t>
      </w:r>
      <w:r>
        <w:rPr>
          <w:rFonts w:cs="Times New Roman" w:ascii="Times New Roman" w:hAnsi="Times New Roman"/>
          <w:bCs/>
          <w:sz w:val="28"/>
          <w:szCs w:val="28"/>
        </w:rPr>
        <w:t>транстве Новосибирской област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истерства образования и наук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9.10.2013 № 2457 «О реализации Конвенции ООН о правах инвалидов в сфере образования на территории Новосибирской област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шеперечисленными нормативно-правовыми актами государство обеспечивает доступность и качество образования детям с учетом их способностей, возможностей, желаний и интересов, в том числе посредством развития инклюзив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нклюзивного образования является создание условий для обеспечения доступности, качества образования и полноценной социализации всех обучающихся, в том числе с ограниченными возможностями здоровья (далее – ОВЗ) и инвалидностью. Достижение цели обеспечивается в процесс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образовательных организаций, осуществляющих</w:t>
      </w:r>
      <w:r>
        <w:rPr>
          <w:rFonts w:cs="Times New Roman" w:ascii="Times New Roman" w:hAnsi="Times New Roman"/>
          <w:sz w:val="28"/>
          <w:szCs w:val="28"/>
        </w:rPr>
        <w:t xml:space="preserve"> инклюзивное образование в условиях развивающей образовательной среды, при ре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следующих задач: ф</w:t>
      </w:r>
      <w:r>
        <w:rPr>
          <w:rFonts w:cs="Times New Roman" w:ascii="Times New Roman" w:hAnsi="Times New Roman"/>
          <w:bCs/>
          <w:sz w:val="28"/>
          <w:szCs w:val="28"/>
        </w:rPr>
        <w:t>ормирование инклюзивной культуры участников образовательного процесса; создание инклюзивной политики; развитие инклюзивной практики (далее - инклюзивные образовательные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работана с целью обеспечения управления развитием инклюзивного образования как инновационного процесса на основе программно-проектного и системно-деятельностного подходов с использованием современных инструментов мониторинга, привлечения экспертного сообщества, усиления потенциала государственного управления образованием. В Концепции раскрыты основные принципы и стратегические направления развития инклюзивного образования обучающихся с ОВЗ и инвалидностью в системе образования Новосибирской области как наиболее уязвимых групп детского населения с особыми образовательными потребностями с позиции гарантии обеспечения прав на инклюзивно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реализации основных принципов и концептуальных идей развития инклюзивного образования отражается в плане действий по развитию инклюзивного образования в Новосибирской области, разрабатываемом в соответствии с мероприятиям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, утвержденной постановлением Правительства Новосибирской области от 31.12.2014 № 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 (далее – Государственная пр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лане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территории Новосибирской области, утвержденном министром образования, науки и инновационной политики Новосибирской области 3 июня 2015 года.</w:t>
      </w:r>
    </w:p>
    <w:p>
      <w:pPr>
        <w:pStyle w:val="Tdza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нятия, используемые в Концеп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й Концепции</w:t>
      </w:r>
      <w:r>
        <w:rPr>
          <w:rFonts w:cs="Times New Roman" w:ascii="Times New Roman" w:hAnsi="Times New Roman"/>
          <w:sz w:val="28"/>
          <w:szCs w:val="28"/>
        </w:rPr>
        <w:t>, применяются в том же значении, что и в Федеральном законе «Об образовании в Российской Федерации» и федеральных государственных образовательных стандартах начального общего образования обучающихся с ограниченными возможностям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й Концепции также применя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клюзивная культура –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системы принципов и ценностей инклюзивного образования и </w:t>
      </w:r>
      <w:r>
        <w:rPr>
          <w:rFonts w:cs="Times New Roman" w:ascii="Times New Roman" w:hAnsi="Times New Roman"/>
          <w:sz w:val="28"/>
          <w:szCs w:val="28"/>
        </w:rPr>
        <w:t>обеспечение психологической безопасности, комфортности, сохранения здоровья всех участников образовательного процесса.</w:t>
      </w:r>
    </w:p>
    <w:p>
      <w:pPr>
        <w:pStyle w:val="ConsPlusNormal"/>
        <w:tabs>
          <w:tab w:val="clear" w:pos="708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клюзивная полити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нормативно-правовых основ инклюзивного образования; развитие архитектурной, материально-технической и доступной пространственно-предметн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клюзивная практик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е особых образовательных потребностей обучающихся, в том числе с ОВЗ и инвалидностью, с учетом их разнообразия и индивидуальных возможностей, повышение профессиональной компетентности педагогов и обеспечение целенаправленного просвещения, консультирования, информирования всех участников образовательного процесса и других ведомств по вопросам инклюзивного образовани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тельное пространство Новосибирской области – совокупность образовательных пространств инклюзивных образовательных организаций и организаций, обеспечивающих организационное и методическое сопровождение инклюзивного образования, в том числе, осуществляющих сотрудничество в единой системе сетевого взаимодейств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реда – </w:t>
      </w:r>
      <w:r>
        <w:rPr>
          <w:rFonts w:cs="Times New Roman" w:ascii="Times New Roman" w:hAnsi="Times New Roman"/>
          <w:bCs/>
          <w:sz w:val="28"/>
          <w:szCs w:val="28"/>
        </w:rPr>
        <w:t>это совокупность всех условий в образовательном пространстве, способствующая обучению, воспитанию и развитию обучающихся и воспитанников, включающая пространственно-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метный, с</w:t>
      </w:r>
      <w:r>
        <w:rPr>
          <w:rFonts w:cs="Times New Roman" w:ascii="Times New Roman" w:hAnsi="Times New Roman"/>
          <w:bCs/>
          <w:sz w:val="28"/>
          <w:szCs w:val="28"/>
        </w:rPr>
        <w:t>одержательно-методический, коммуникационно-организационный компоненты.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ые образовательные потребности (нужды) – это потребности обучающихся, испытывающих постоянные или временные трудности при получении образования, связанные с физическими и умственными недостатками, а также с социально-экономическими, культурными, религиозными, национальными, языковыми, географическими иди другими факторами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особым образовательным потребностям обучающихся с ОВЗ и инвалидностью относя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начало специального обучения сразу же после выявления нарушения развития ребенка; 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учет особенностей развития каждого ребенка, индивидуальный педагогический подход, проявляющийся в особой организации образовательного процесса, применении специальных методов и средств образования, компенсации и коррек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обеспечение особой пространственной и временной организации образовательной среды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 максимальное расширение образовательного пространства за пределы образовательной организации.  </w:t>
      </w:r>
    </w:p>
    <w:p>
      <w:pPr>
        <w:pStyle w:val="Normal"/>
        <w:ind w:firstLine="709"/>
        <w:jc w:val="both"/>
        <w:rPr/>
      </w:pPr>
      <w:r>
        <w:rPr/>
        <w:t xml:space="preserve">Психолого-педагогическая и медико-социальная помощь (далее – ППМС-помощь) – оказание помощи обучающимся,  их родителям (законным представителям) и педагогическим работникам по решению проблем обучения, воспитания, развития и лечения обучающихся с трудностями в освоении основных образовательных программ, в том числе обучающихся с ОВЗ и инвалидность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и медико-социальное сопровождение (далее – ППМС-сопровожд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согласованная деятельность педагогов и специалистов сопровождения – педагога-психолога, учителя-логопеда, учителя-дефектолога, социального педагога, тьютора, направленная на создание социально-психологических условий, в которых обучающийся </w:t>
      </w:r>
      <w:r>
        <w:rPr>
          <w:rFonts w:eastAsia="+mn-ea" w:cs="Times New Roman" w:ascii="Times New Roman" w:hAnsi="Times New Roman"/>
          <w:sz w:val="28"/>
          <w:szCs w:val="28"/>
        </w:rPr>
        <w:t>достигнет максимально возможных для него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ий консилиум – одна из форм взаимодействия специалистов образовательной организации, объединяющихся для ППМС-сопровождения обучающихся, в том числе с ОВЗ и инвалид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ая комиссия  (далее – ПМПК) – коллегиальный орган, который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ПМС-помощи и организации их обучения и воспитания, а также подтверждения, уточнения или изменения ранее данных рекомендаций. 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>Ранняя помощь – семейно-ориентированная комплексная социальная и коррекционно-педагогическая поддержка детей раннего возраста (от 0 до 3 лет), включающая в себя скрининг психофизических нарушений, медицинскую, психолого-педагогическую диагностику, лечение и развивающее обучение, проводимое при активном участии сем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евое взаимодействие – система взаимосвязей организаций,   обеспечивающих и реализующих инклюзивное образование с целью развития  доступности качественного образования для всех категорий граждан, вариативности образования, открытости образовательных организаций и насыщенности информационного поля, повышения профессиональной компетентности педаго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изация – процесс становления личности, усвоение социальных норм и моделей социально приемлемого п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сихолого-педагогической и медико-социальной помощи детям (далее – ППМС-центр) – организация, оказывающая помощь детям, испытывающим трудности в освоении основных общеобразовательных программ, развитии и социальной адаптации, а также предоставляющая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.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едпосылки развития инклюзив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Для успешного развития инновационной практики инклюзивного образования в Новосибирской области созданы следующие предпосылки.</w:t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> </w:t>
      </w:r>
      <w:r>
        <w:rPr>
          <w:bCs/>
        </w:rPr>
        <w:t>Сложившаяся система ППМС-сопровождения образования в Новосибирской области,</w:t>
      </w:r>
      <w:r>
        <w:rPr>
          <w:bCs/>
          <w:i/>
        </w:rPr>
        <w:t xml:space="preserve"> </w:t>
      </w:r>
      <w:r>
        <w:rPr/>
        <w:t>которая включает:</w:t>
      </w:r>
    </w:p>
    <w:p>
      <w:pPr>
        <w:pStyle w:val="Normal"/>
        <w:ind w:firstLine="709"/>
        <w:jc w:val="both"/>
        <w:rPr/>
      </w:pPr>
      <w:r>
        <w:rPr/>
        <w:t>1) региональный ППМС-центр – государственное бюджетное учреждение Новосибирской области – Центр психолого-педагогической, медицинской и социальной помощи детям «Областной центр диагностики и консультирования» (далее – ГБУ НСО «ОЦДК»);</w:t>
      </w:r>
    </w:p>
    <w:p>
      <w:pPr>
        <w:pStyle w:val="Normal"/>
        <w:ind w:firstLine="709"/>
        <w:jc w:val="both"/>
        <w:rPr/>
      </w:pPr>
      <w:r>
        <w:rPr/>
        <w:t>2) 10 филиалов ГБУ НСО «ОЦДК» в муниципальных образованиях Новосибирской области;</w:t>
      </w:r>
    </w:p>
    <w:p>
      <w:pPr>
        <w:pStyle w:val="Normal"/>
        <w:ind w:firstLine="709"/>
        <w:jc w:val="both"/>
        <w:rPr/>
      </w:pPr>
      <w:r>
        <w:rPr/>
        <w:t>3) 5 муниципальных ППМС-центров;</w:t>
      </w:r>
    </w:p>
    <w:p>
      <w:pPr>
        <w:pStyle w:val="Normal"/>
        <w:ind w:firstLine="709"/>
        <w:jc w:val="both"/>
        <w:rPr/>
      </w:pPr>
      <w:r>
        <w:rPr/>
        <w:t>4) 39 ПМПК;</w:t>
      </w:r>
    </w:p>
    <w:p>
      <w:pPr>
        <w:pStyle w:val="Normal"/>
        <w:ind w:firstLine="709"/>
        <w:jc w:val="both"/>
        <w:rPr/>
      </w:pPr>
      <w:r>
        <w:rPr/>
        <w:t>5) 30 служб ППМС-сопровождения в муниципальных общеобразовательных организациях, расположенных на территории Новосибирской области (базовые школы);</w:t>
      </w:r>
    </w:p>
    <w:p>
      <w:pPr>
        <w:pStyle w:val="Normal"/>
        <w:ind w:firstLine="709"/>
        <w:jc w:val="both"/>
        <w:rPr/>
      </w:pPr>
      <w:r>
        <w:rPr/>
        <w:t xml:space="preserve">6) 8 ресурсных центров;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/>
        <w:t>7) 2 федеральные стажировочные площадки, созданные в рамках</w:t>
      </w:r>
      <w:r>
        <w:rPr>
          <w:spacing w:val="-10"/>
        </w:rPr>
        <w:t xml:space="preserve"> Федеральной целевой программы развития образования на 2011-2015 годы, утверждённой</w:t>
      </w:r>
      <w:r>
        <w:rPr/>
        <w:t xml:space="preserve"> п</w:t>
      </w:r>
      <w:r>
        <w:rPr>
          <w:bCs/>
          <w:color w:val="000000"/>
          <w:shd w:fill="FFFFFF" w:val="clear"/>
        </w:rPr>
        <w:t>остановлением Правительства Российской Федерации от 07.02.2011 № 61 «О Федеральной целевой программе развития образования на 2011 - 2015 годы»,</w:t>
      </w:r>
      <w:r>
        <w:rPr>
          <w:spacing w:val="-10"/>
        </w:rPr>
        <w:t xml:space="preserve"> </w:t>
      </w:r>
      <w:r>
        <w:rPr/>
        <w:t>по направлению «Распространение моделей развития системы психолого-педагогического и медико-социального сопровождения обучающихся»</w:t>
      </w:r>
    </w:p>
    <w:p>
      <w:pPr>
        <w:pStyle w:val="Normal"/>
        <w:ind w:firstLine="709"/>
        <w:jc w:val="both"/>
        <w:rPr>
          <w:bCs/>
        </w:rPr>
      </w:pPr>
      <w:r>
        <w:rPr/>
        <w:t>8) 51 стажировочную площадк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9) 29 отдельных образовательных организаций, реализующих адаптированные основные образовательные программы (ранее - </w:t>
      </w:r>
      <w:r>
        <w:rPr/>
        <w:t>специальные (коррекционные) образовательные организации)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0) 247 дошкольных образовательных организаций с группами комбинированной и компенсирующей направленности, расположенных на территории Новосибирской области; </w:t>
      </w:r>
    </w:p>
    <w:p>
      <w:pPr>
        <w:pStyle w:val="Normal"/>
        <w:ind w:firstLine="709"/>
        <w:jc w:val="both"/>
        <w:rPr>
          <w:bCs/>
        </w:rPr>
      </w:pPr>
      <w:r>
        <w:rPr/>
        <w:t>11) 11 консультативных пунктов для родителей (законных представителей), обеспечивающих получение детьми дошкольного образования в семь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2. Реализация с 2011 по 2015 годы мероприятий ведомственных целевых программ</w:t>
      </w:r>
      <w:r>
        <w:rPr/>
        <w:t xml:space="preserve">, утвержденных приказами министерства образования, науки и инновационной политики Новосибирской области от 20.10.2010 № 1997 «Об утверждении ведомственной целевой программы «Развитие образования детей с ограниченными возможностями здоровья и детей-инвалидов Новосибирской области на 2011-2013 годы», от 04.03.2013 № 618 «Об утверждении ведомственной целевой программы «Развитие образования детей с ограниченными возможностями здоровья и детей-инвалидов Новосибирской области на 2013-2015 годы» и реализация Государственной программы Новосибирской области  позволили </w:t>
      </w:r>
      <w:r>
        <w:rPr>
          <w:color w:val="000000"/>
        </w:rPr>
        <w:t xml:space="preserve">осуществить ряд последовательных шагов по развитию качественного и доступного образования для обучающихся с ОВЗ и инвалидностью в трех направлениях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</w:t>
      </w:r>
      <w:r>
        <w:rPr>
          <w:bCs/>
        </w:rPr>
        <w:t>оздание эффективной системы оказания своевременной качественной ППМС-помощи семье и детям с ОВЗ и инвалидность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 развитие вариативных условий для получения образования детьми с ОВЗ и инвалидностью (специальное, инклюзивное, дистанционное образование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) совершенствование системы профессиональной подготовки, повышения квалификации и профессиональной переподготовки педагогических работников, включенных в систему образования детей с ОВЗ и инвалидностью и оказания им ППМС-помощи.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государственной программы Российской Федерации «Доступная среда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ной постановлением Правительства Российской Федерации от 01.12.2015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97 «Об утверждении государственной программы Российской Феде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11 - 2020 годы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ила создать  в Новосибирской области необходимые условия для совместного обучения детей с ОВЗ и инвалидностью и детей, не имеющих нарушений здоровья в 53 общеобразовательных организациях, расположенных на территории Новосибирской области.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>
          <w:bCs/>
        </w:rPr>
        <w:t>4. Создание системы научно-методического сопровождения доступного качественного образования обучающихся</w:t>
      </w:r>
      <w:r>
        <w:rPr>
          <w:bCs/>
          <w:color w:val="FF0000"/>
        </w:rPr>
        <w:t xml:space="preserve"> </w:t>
      </w:r>
      <w:r>
        <w:rPr>
          <w:bCs/>
        </w:rPr>
        <w:t xml:space="preserve">с ОВЗ и инвалидностью, включая </w:t>
      </w:r>
      <w:r>
        <w:rPr/>
        <w:t>интегрированное, инклюзивное, дистанционное, индивидуальное обучение на дому, обучение по адаптированным образовательным программам, которое осуществляют государственное автоном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; ГБУ НСО «ОЦДК» и его филиалы; муниципальные ППМС-центры, федеральное государственное бюджетное образовательное учреждение высшего профессионального образования «Новосибирский государственный педагогический университет» позволило обеспечить повышение профессионального мастерства и квалификации педагогических работников по вопросам обучения, развития и социализации детей с ОВЗ и детей-инвалидов.</w:t>
      </w:r>
    </w:p>
    <w:p>
      <w:pPr>
        <w:pStyle w:val="Normal"/>
        <w:ind w:firstLine="708"/>
        <w:jc w:val="both"/>
        <w:rPr/>
      </w:pPr>
      <w:r>
        <w:rPr/>
        <w:t>5. Реализация регионального проекта «Обучение и социализация детей с ОВЗ в инклюзивном образовательном пространстве Новосибирской области» (далее – региональный проект),  в соответствии с  приказом министерства образования, науки и инновационной политики Новосибирской области от 12.08.2011 № 1435 «О проведении конкурсного отбора общеобразовательных учреждений Новосибирской области на реализацию регионального проекта «Обучение и социализация детей с ограниченными возможностями здоровья в инклюзивном образовательном пространстве Новосибирской области» в рамках комплекса мер  по модернизации общего образования» позволило: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/>
        <w:t xml:space="preserve">1) развить практику инклюзивного образования в 113 образовательных организациях, 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/>
        <w:t>2) обеспечить специальными образовательными условиями 2 586 детей с ОВЗ и инвалидностью,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/>
        <w:t xml:space="preserve">3) повысить профессиональную компетентность более 1500 педагогов, 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/>
        <w:t>4) создать единую региональную базу учета детей с ОВЗ и детей-инвалидов, а также сетевой методический ресурс;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/>
        <w:t xml:space="preserve">5) разработать интерактивную карту образовательных организаций, осуществляющих обучение по адаптированным образовательным программам, расположенных на территории Новосибирской области; 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/>
        <w:t xml:space="preserve">6) осуществлять ежегодные мониторинги состояния системы образования и ППМС-сопровождения детей с ОВЗ и инвалидностью, качества деятельности ПМПК на территории Новосибирской области, эффективности инклюзивного образовательного процесса в школах-участниках регионального проекта. 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>
          <w:bCs/>
        </w:rPr>
        <w:t>6. Деятельность «уникальных образовательных организаций» и «экспериментальных школ» (частное общеобразовательное учреждение школа «Аврора»</w:t>
      </w:r>
      <w:r>
        <w:rPr/>
        <w:t>, муниципальное бюджетное общеобразовательное учреждение города Новосибирска «Средняя общеобразовательная школа «Перспектива», государственное бюджетное учреждение Новосибирской области «Областной методический центр абилитационной педагогики» и м</w:t>
      </w:r>
      <w:r>
        <w:rPr>
          <w:rStyle w:val="StrongEmphasis"/>
          <w:b w:val="false"/>
        </w:rPr>
        <w:t>униципальное казенное учреждение дополнительного образования детей города Новосибирска «Детский оздоровительно-образовательный (социально-педагогический) центр А.И. Бороздина»</w:t>
      </w:r>
      <w:r>
        <w:rPr/>
        <w:t xml:space="preserve">) позволила </w:t>
      </w:r>
      <w:r>
        <w:rPr>
          <w:bCs/>
        </w:rPr>
        <w:t>апробировать и внедрить инновационную практику инклюзивного образования детей с ОВЗ и инвалидностью.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>
          <w:bCs/>
        </w:rPr>
        <w:t xml:space="preserve">7. Деятельность </w:t>
      </w:r>
      <w:r>
        <w:rPr/>
        <w:t xml:space="preserve">родительских сообществ детей с ОВЗ и инвалидностью, общественных организаций, региональных средств массовой информации, способствовала </w:t>
      </w:r>
      <w:r>
        <w:rPr>
          <w:bCs/>
        </w:rPr>
        <w:t>поддержке и</w:t>
      </w:r>
      <w:r>
        <w:rPr/>
        <w:t xml:space="preserve"> распространению </w:t>
      </w:r>
      <w:r>
        <w:rPr>
          <w:bCs/>
        </w:rPr>
        <w:t xml:space="preserve">идей инклюзивного образования </w:t>
      </w:r>
      <w:r>
        <w:rPr/>
        <w:t>и формированию толерантного отношения к инвалидам, детям с ОВЗ и инвалидностью в социальной среде.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/>
        <w:t>8. Министерством труда, занятости и трудовых ресурсов Новосибирской области проводятся мероприятия, направленные на обеспечение доступности профессионального образования. Подведомственными профессиональными образовательными организациями реализуются проекты и разрабатываются специальные программы, направленные на активное вовлечение в образовательную среду лиц с ОВЗ и инвалидностью, формирование толерантной культуры у молодежи.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/>
        <w:t>Осуществление в Новосибирской области вышеперечисленных мер</w:t>
      </w:r>
      <w:r>
        <w:rPr>
          <w:color w:val="FF0000"/>
        </w:rPr>
        <w:t xml:space="preserve"> </w:t>
      </w:r>
      <w:r>
        <w:rPr/>
        <w:t xml:space="preserve">существенно изменило ситуацию по обеспечению законодательно закрепленных прав обучающихся с ОВЗ и инвалидностью на получение доступного качественного образования, создало реальную основу для более динамичного развития инклюзивной практики и обеспечило предпосылки для развития системы инклюзивного образования на территории Новосибирской области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Основные принципы и концептуальные идеи развития инклюзивного образования в Новосибир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</w:rPr>
        <w:t>Развитие системы инклюзивного образования обучающихся с ОВЗ и инвалидностью в Новосибирской области базируется на следующих принципах: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ние ценности человека, независимо от его возможностей и достижений;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аксимально возможное обеспечение социальной компетентности, независимости и самостоятельности в жизни человека с ОВЗ и инвалидностью средствами образования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ндивидуализация целей, задач, содержания и условий обучения и социализации обучающихся с ОВЗ и инвалидностью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 максимально возможное расширение образовательного пространства для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ОВЗ</w:t>
      </w:r>
      <w:r>
        <w:rPr>
          <w:rFonts w:cs="Times New Roman" w:ascii="Times New Roman" w:hAnsi="Times New Roman"/>
          <w:sz w:val="28"/>
          <w:szCs w:val="28"/>
        </w:rPr>
        <w:t xml:space="preserve"> и инвалидност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пределы образовательной организации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межведомственная интеграция и социальное партнерство (координация действий различных исполнительных и законодательных органов государственной власти, социальных институтов, образовательных учреждений, заинтересованных лиц) с целью оптимизации процесса образовательной инклюзии обучающихся с ОВЗ и инвалидностью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социальная ответственность семьи (воспитание, обучение и развитие ребенка, создание надлежащих условий для развития его природных способностей, участие в учебно-реабилитационном процессе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клюзивного образования в Новосибирской области базируется на следую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туальных идея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нклюзивное образование в Новосибирской области, как инновационное направление в системе образования обучающихся с ОВЗ и инвалидностью, предполагает повышение доступности общего образования, повышения качества образования в образовательных организациях, в том числе обеспечения психологической безопасности, комфортности, сохранение здоровья для всех без исключения дет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клюзивное образование рассматривается как возможность инициации системных изменений в образовательной среде в направлении решения всех стратегических задач, что определяет его социальный смысл в контексте модернизации системы образования Новосибир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Инклюзивное образование подразумевает создание специальных образовательных условий для детей с ОВЗ и инвалидностью, обучающихся (воспитывающихся) в общеобразовательных организациях совместно со своими сверстниками, на основании норм Федерального закона «Об образовании в Российской Федерации», что определяет сферу ответственности руководителей образовательных организаций и органов управления образованием в соответствии с их компетенцие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клюзивное образование развивается как социально-востребованный, экономически обоснованный, концептуально оформленный, программно реализуемый вариант соблюдения прав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разования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ОВЗ и инвалидностью на доступное и качественное образование и полноценную социализацию, соответствующий специфике социально-экономического и демографического развития Новосибирской области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клюзивное образование развивается в Новосибирской области как инновационное направление организации обучения детей с ОВЗ и инвалидностью, наряду с другими, законода</w:t>
      </w:r>
      <w:r>
        <w:rPr>
          <w:rFonts w:eastAsia="TimesNewRomanPSMT;MS Mincho" w:cs="Times New Roman" w:ascii="Times New Roman" w:hAnsi="Times New Roman"/>
          <w:sz w:val="28"/>
          <w:szCs w:val="28"/>
        </w:rPr>
        <w:t>тельно закрепленными нор</w:t>
      </w:r>
      <w:r>
        <w:rPr>
          <w:rFonts w:cs="Times New Roman" w:ascii="Times New Roman" w:hAnsi="Times New Roman"/>
          <w:sz w:val="28"/>
          <w:szCs w:val="28"/>
        </w:rPr>
        <w:t xml:space="preserve">мами (в отдельных классах, группах, в отдельных организациях, с использованием дистанционных образовательных технологий). При этом все варианты образования детей с ОВЗ и инвалидностью рассматриваются как равноценные и взаимосвязанные компоненты единой образовательной системы. Развитие инклюзивного образования не предполагает сокращения сети и ухудшения условий функционирования отдельных образовательных организаций, создаваемых для различных категорий детей с ОВЗ и инвалидностью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Инклюзивное образование основывается на целостном, специфическом психодидактическом подходе к совместному (включенному) обучению детей. Включение образовательных организаций и педагогических коллективов в практику инклюзивного образования требует разработки, апробации, внедрения инновационных программ, технологий, методов и приемов организации образовательного процесса, либо адаптации существующих дидактических подходов и средств к условиям совмест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детей с ОВЗ и инвалидностью и их здоровых сверстников, а также совместного образования обучающихся с ОВЗ и инвалидностью с особыми образовательными потребностями (например, с комплексными нарушениями) с другими обучающимися с ОВЗ и инвалидностью. В условиях инклюзивного образования наиболее эффективными дидактическими подходами признаются личностно-ориентированный, системно-деятельностный, компетентностный; наиболее адекватными формами и методами обучения – интерактивные (учебные проекты, учебные дискуссии, обучающие игры, тренинги, обучение в группах, взаимообучение и др.); наиболее адекватной моделью образовательной среды – творчески развивающа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Инклюзивное образование должно развиваться на основе широкой социальной поддержки, что требует обеспечения целенаправленного просвещения, консультирования, информирования родительской общественности, населения, специалистов системы здравоохранения, социальной защиты, молодежной политики и других заинтересованных ведомств по всем вопросам образовательной инклюзии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витие инклюзивного образования на территории Новосибирской области обеспечивается организациями, осуществляющими научно-методическую, психолого-педагогическую, информационную и организационную помощь на основе единых ценностно-смысловых подходов и скоординированных действий. Согласование действий этих организаций и сложившихся практик образования обучающихся с ОВЗ и инвалидностью должно способствовать повышению синергетического эффекта и минимизировать инновационные риски инклюзивного образ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азвитие инклюзивного образования в Новосибирской области осуществляется в рамках проектно-программного метода управления, что повышает ответственность субъектов управления образовательной системой всех уровней с разделением полномочий и определением зон ответственности: уровень субъекта Российской Федерации, муниципальный уровень, уровень образовательной организ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Инклюзивное образование развивается на территории Новосибирской области поэтапно с постепенным расширением инклюзивного образовательного пространства по мере обеспечения всех необходимых условий: кадровых, нормативно-правовых, материально-технических, программно-методических, финансово-экономических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нклюзивное образование в Новосибирской области реализуется как практика постепенного увели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ьных возможностей включения в образовательный процесс различных групп обучающихся с ОВЗ и инвалидностью. В этих условиях значительно возрастает роль и ответственность центральной и территориальных ПМПК, определяющих и рекомендующих специальные образовательные условия и целесообразную форму включения (полная, частичная, эпизодическая) в образовательный процесс для каждого ребенка.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</w:rPr>
        <w:t>В соответствии с приказом Министерства образования и науки Российской Федерации от 20.09.2013 № 1082 «Об утверждении Положения о психолого-медико-педагогической комиссии»</w:t>
      </w:r>
      <w:r>
        <w:rPr/>
        <w:t xml:space="preserve"> заключение ПМПК</w:t>
      </w:r>
      <w:r>
        <w:rPr>
          <w:bCs/>
        </w:rPr>
        <w:t xml:space="preserve"> имеет рекомендательный характер для родителей, но, в случае предъявления его родителями в образовательную организацию, оно является основанием для создания рекомендованных условий для обучения и воспитания детей</w:t>
      </w:r>
      <w:r>
        <w:rPr/>
        <w:t xml:space="preserve"> исполнительными органами государственной власти субъекта Российской Федерации, органами местного самоуправления, осуществляющими управление в сфере образования, </w:t>
      </w:r>
      <w:r>
        <w:rPr>
          <w:bCs/>
        </w:rPr>
        <w:t xml:space="preserve">образовательными организациями, иными органами и организациями в соответствии с их компетенцие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 Инклюзивное обучение и полноценная социализация обучающихся с ОВЗ и инвалидностью возможны только в условиях инклюзивной образовательной организации, настойчиво и целенаправленно формирующей инклюзивную культуру, создающей инклюзивную политику и развивающей инклюзивную практику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казателями готовности образовательной организации к реализации эффективной и безопасной для всех участников образовательного процесса инклюзивной образовательной практики я</w:t>
      </w:r>
      <w:r>
        <w:rPr>
          <w:rFonts w:cs="Times New Roman" w:ascii="Times New Roman" w:hAnsi="Times New Roman"/>
          <w:sz w:val="28"/>
          <w:szCs w:val="28"/>
        </w:rPr>
        <w:t>вляю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ижения в аспекте развития трех обозначенных компонентов образовательной инклюз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клюзивного образования определяется совокупностью следующих управленческих задач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звитие нормативно-правовой основы организации образования обучающихся с ОВЗ и инвалидностью в классах и группах совместно со здоровыми сверстниками; совместного образования обучающихся с ОВЗ и инвалидностью с комплексными нарушениями с другими обучающимися с ОВЗ и инвалидность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вершенствование материально-технической базы образовательных организаций, осуществляющих инклюзивное образование (доступная пространственно-предметная среда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спечение необходимыми программно-методическими ресурсами образовательных организаций, осуществляющих инклюзивное образование (качественная и соответствующая психофизическим возможностям и особым образовательным потребностям обучающихся с ОВЗ и инвалидностью дидактическая среда)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ущественное повышение уровня психолого-педагогической компетентности педагогов образовательных организаций, осуществляющих инклюзивное образовани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витие службы комплексного ППМС-сопровождения образовательного процес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азвитие межведомственного сотрудничества по вопросам обучения и социализации обучающихся с ОВЗ и инвалидностью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азвитие сотрудничества образовательной организации и семьи с целью оказания ППМС-помощи и поддержки родителям и повышения социальной ответственности семьи, воспитывающей ребенка с инвалидностью и ребенка с ОВЗ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Обеспечение прав обучающихся с ОВЗ и инвалидностью на выбор организационной формы инклюзивного образования</w:t>
      </w:r>
    </w:p>
    <w:p>
      <w:pPr>
        <w:pStyle w:val="ConsPlusNormal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люзивное образование предполагает возможность обучения обучающихся с ОВЗ и инвалидностью совместно с другими обучающимися (здоровыми сверстниками). Обучающиеся с ОВЗ и инвалидностью, имеющие тяжелые и множественные нарушения развития могут получать образование совместно с другими обучающимися с ОВЗ и инвалидностью в отдельных классах, группах или в отдельных организац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нцепцией предусматривается реализация вариативных организационных форм образования обучающихся с ОВЗ и инвалидностью на всех уровнях обще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Дошкольное образова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 Образование обучающихся с ОВЗ и инвалидностью  дошкольного возраста,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дошкольных группах совместно со сверстниками, которые включаются в группу комбинированной направленности в соответствии с рекомендацией ПМПК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клюзивное образование детей с ОВЗ и инвалидностью дошкольного возраста, не посещающих ДОУ, обеспечивается службами ранней помощи, которые организуют семейно-ориентированную комплексную социальную и коррекционно-педагогическую помощь для детей раннего возраста (от 0 до 3-х лет), а также консультативную поддержку и просвещение родителей, включая обязательное проведение индивидуальных и групповых развивающих занятий с детьми при активном участии семь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клюзивное образование обучающихся с ОВЗ и инвалидностью дошкольного возраста организу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ах кратковременного пребывания, которые создаются в целях оказания систематической ППМС-помощи детям с ОВЗ и инвалидностью. 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бразование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разование обучающихся с ОВЗ и инвалидностью совместно со сверстниками на общих основаниях. Обучающиеся осваивают стандарт начального общего, основного общего, среднего общего образования. По окончании основного общего, среднего общего образования обучающиеся с ОВЗ и инвалидностью проходят итоговую аттестацию в установленной законодательством форме, в соответствии с заключением ПМПК. Освоившим образовательный стандарт выдается документ государственного образца.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разование обучающихся с ОВЗ и инвалидностью со сверстниками с обязательной организ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ых условий обучения и воспитания, с возможностью пролонгирования сроков обучения,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осуществлением ППМС-сопровождения, обеспечивающим коррекцию нарушений развития и социальную адаптацию указанных лиц. Обучающиеся получают образование, сопоставимое по итоговым достижениям к моменту завершения обучения с образованием обучающихся, не имеющих ограничений здоровья. По окончании основного общего, среднего общего образования обучающиеся с ОВЗ  и инвалидностью проходят итоговую аттестацию в установленной законодательством форме, в соответствии с заключением ПМПК. Лицам, освоившим образовательный стандарт, выдается документ об образовании.</w:t>
      </w:r>
    </w:p>
    <w:p>
      <w:pPr>
        <w:pStyle w:val="Style2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бразование обучающихся с ОВЗ и инвалидностью со сверстниками с обязательной организ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ьных условий обучения и воспитания, </w:t>
      </w:r>
      <w:r>
        <w:rPr>
          <w:rFonts w:cs="Times New Roman" w:ascii="Times New Roman" w:hAnsi="Times New Roman"/>
          <w:sz w:val="28"/>
          <w:szCs w:val="28"/>
        </w:rPr>
        <w:t xml:space="preserve">с обязательным осуществлением ППМС-сопровождения, обеспечивающим коррекцию нарушений развития и социальную адаптацию указанных лиц, в пролонгированные сроки. </w:t>
      </w:r>
      <w:r>
        <w:rPr>
          <w:rFonts w:eastAsia="Calibri" w:cs="Times New Roman" w:ascii="Times New Roman" w:hAnsi="Times New Roman"/>
          <w:sz w:val="28"/>
          <w:szCs w:val="28"/>
        </w:rPr>
        <w:t>Обучающиеся получаю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. По завершению обучения лицам, не освоившим образовательные программы общего или среднего образования, обучающимся по адаптированным образовательным программам, выдается свидетельство об обучении по образцу и в порядке, устанавливаемым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 Для обучающихся с умеренной, тяжелой или глубокой умственной отсталостью, с тяжелыми и множественными нарушениями развития образовательный процесс организуется в соответствии со специальной индивидуальной программой развития, учитывающей специфические образовательные потребности обучающегося и разработанной на основе требований</w:t>
      </w:r>
      <w:r>
        <w:rPr>
          <w:b/>
        </w:rPr>
        <w:t xml:space="preserve"> </w:t>
      </w:r>
      <w:r>
        <w:rPr/>
        <w:t xml:space="preserve">федеральных государственных образовательных стандартов обучающихся с умственной отсталостью (интеллектуальными нарушениями) и адаптированной основной образовательной программы для обучающихся с умственной отсталостью (интеллектуальными нарушениями). Образовательный процесс реализуется в образовательной организации, либо индивидуально на дому, с возможностью эпизодического включения детей в образовательный процес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 </w:t>
      </w:r>
      <w:r>
        <w:rPr/>
        <w:t>Образование обучающихся</w:t>
      </w:r>
      <w:r>
        <w:rPr>
          <w:rStyle w:val="StrongEmphasis"/>
          <w:b w:val="false"/>
        </w:rPr>
        <w:t xml:space="preserve"> с ОВЗ и инвалидностью, которые по состоянию здоровья не могут посещать образовательные организации, осуществляется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письменное обращение родителей (законных представителей). Обучение на дому организуется в разных формах (очной, очно-заочной, заочной), с использованием дистанционных образовательных технологий, без ограничения на посещение школы детьми, с эпизодическим включением в образовательный процесс, если это допускается </w:t>
      </w:r>
      <w:r>
        <w:rPr/>
        <w:t>медицинским заключением</w:t>
      </w:r>
      <w:r>
        <w:rPr>
          <w:rStyle w:val="StrongEmphasis"/>
          <w:b w:val="false"/>
        </w:rPr>
        <w:t xml:space="preserve">.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фессиональное образование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ц с ОВЗ и инвалидностью в организациях среднего профессионального и высшего образования организуется на общих основаниях в учебных группах с созданием необходимых специальных образовательных условий.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 Стратегические направления развития инклюзивного образова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</w:t>
      </w:r>
    </w:p>
    <w:p>
      <w:pPr>
        <w:pStyle w:val="ConsPlusNormal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развития инклюзив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before="0" w:after="300"/>
        <w:ind w:firstLine="709"/>
        <w:jc w:val="both"/>
        <w:rPr/>
      </w:pPr>
      <w:r>
        <w:rPr>
          <w:b w:val="false"/>
        </w:rPr>
        <w:t>Нормативно-правовое обеспечение развития инклюзивного образования осуществляется в соответствии с планом мероприятий по реализации Концепции развития инклюзивного образования на территории Новосибирской области, утвержд</w:t>
      </w:r>
      <w:r>
        <w:rPr>
          <w:b w:val="false"/>
          <w:lang w:val="ru-RU"/>
        </w:rPr>
        <w:t>аемым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министерством образования, науки и инновационной политики </w:t>
      </w:r>
      <w:r>
        <w:rPr>
          <w:b w:val="false"/>
        </w:rPr>
        <w:t xml:space="preserve"> Новосибирской области</w:t>
      </w:r>
      <w:r>
        <w:rPr>
          <w:b w:val="false"/>
          <w:lang w:val="ru-RU"/>
        </w:rPr>
        <w:t>.</w:t>
      </w:r>
      <w:r>
        <w:rPr>
          <w:b w:val="false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и организационное сопровожд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го образ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организации инклюзивного образования на территории Новосибирской области:</w:t>
      </w:r>
    </w:p>
    <w:p>
      <w:pPr>
        <w:pStyle w:val="ConsPlus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разработка методических рекомендаций, методических пособий по созданию и реализации специальных образовательных условий, включая практику проектирования адаптированных образовательных программ, по организации комплексного ППМС-сопровождения и социализации де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здание дидактических материалов, обеспечивающих успешное обучение детей с ОВЗ и инвалидностью (памятки, алгоритмы, опорные таблицы, индивидуальные задания (карточки) с различными видами и объемом помощи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разработка вариантов систем оценивания образовательных достижений детей при осуществлении инклюзивного образо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общение опыта организации взаимодействия с родителями с целью повышения их психолого-педагогической компетентности и социальной ответственности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ормирование электронного образовательного ресурса (далее – ЭОР) по материалам методического опыта инклюзивных образовательных организаций; обеспечение доступа к ЭОР всех образовательных организаций, обучающих детей с ОВЗ и инвалидность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инклюзивного образования должна осуществляться посредством использования потенциала системы научно-методического обеспечения инклюзивного образования Новосибирской области и посредством активизации и включения в сетевое взаимодействие ресурсных центров, стажировочных площадок и пунктов, консультативных пунктов, ППМС-служб базовых школ, Областной методической службы, районных информационно-методических цент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развития инклюзивного образования включает несколько направлений:</w:t>
      </w:r>
    </w:p>
    <w:p>
      <w:pPr>
        <w:pStyle w:val="ConsPlus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фессиональную подготовку педагогических кадров к работе в условиях инклюзивного образования в системе образовательных организаций среднего профессионального образования и высшего образования, в том числе посредством включения в их программы курсов и дисциплин по вопросам инклюзивного образования для обучающихся всех направлений и специальностей;</w:t>
      </w:r>
    </w:p>
    <w:p>
      <w:pPr>
        <w:pStyle w:val="ConsPlus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вышение квалификации и профессионального мастерства руководителей, педагогов и специалистов ППМС-сопровождения инклюзивного образования в системе профессиональной переподготовки и повышения квалификации, модульных семинаров, программ деятельности стажировочных площадок и пунктов на базе инклюзивных образовательных организаций;</w:t>
      </w:r>
    </w:p>
    <w:p>
      <w:pPr>
        <w:pStyle w:val="ConsPlus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вышение психолого-педагогической компетентности педагогов, обеспечение профессионального развития педагогических работников в системе внутришкольной методической работы, а также посредством организации конференций, научных школ, конкурсов и иных региональных, муниципальных и окружных мероприятий;</w:t>
      </w:r>
    </w:p>
    <w:p>
      <w:pPr>
        <w:pStyle w:val="ConsPlus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еспечение обязательности наличия специалистов ППМС-сопровождения в образовательных организациях, осуществляющих инклюзивную практи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и финансово-экономическое 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клюзивного образования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/>
        <w:t>Материально-техническое о</w:t>
      </w:r>
      <w:r>
        <w:rPr>
          <w:bCs/>
          <w:iCs/>
        </w:rPr>
        <w:t>снащение общеобразовательных организаций специализированным оборудованием</w:t>
      </w:r>
      <w:r>
        <w:rPr/>
        <w:t xml:space="preserve"> осуществляется в рамках реализации государственной программы Российской Федерации «Доступная среда» на 2011-2020 годы, утвержденной постановлением Правительства Российской Федерации от 01.12.2015  № 1297 «Об утверждении государственной программы Российской Федерации «Доступная среда» на 2011-2020 год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еспечение инклюзивных образовательных организаций в Новосибирской области осуществляется посредством системы поправочных коэффициентов, учитывающих особенности деятельности образовательных организаций и применяемых к фонду оплаты труда, рассчитанному по нормативам финансового обеспеч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в соответствии с законодательством среднего профессионального и высше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рядка формирования финансово-экономического обеспечения предполагает корректировку поправочных коэффициентов на основании расчётов нормативных затрат в условиях инклюзивного образования и совершенствование механизма формирования органами местного самоуправления заявок на предоставление субвенций из областного бюджета Новосибирской области бюджетам муниципальных районов и городских округов Новосибирской области и механизма отчётности по расходованию средст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образовательной организации, </w:t>
        <w:br/>
        <w:t>осуществляющей инклюзивное образова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звития образовательной организации, осуществляющей инклюзивное образование, обеспечивается при наличии в н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окальных нормативных актов по реализации инклюзивного обра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адаптированных образовательных программ, разработанных с учётом образовательных потребностей детей с ОВЗ и инвалидностью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ПМС-сопровождения детей с ОВЗ и инвалидностью, организации деятельности психолого-медико-педагогического консилиума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зработанных коррекционно-развивающих, профилактических программ и программ сопровожд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пециалистов сопровождения (учителя-логопеда, педагога-психолога, социального педагога, учителя-дефектолога, тьютора) в штате или на договорной основ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х требований, если они установлены министерством образования, науки и инновационной политики Новосибир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Межведомственное взаимодействие в процессе реализ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го образования</w:t>
      </w:r>
    </w:p>
    <w:p>
      <w:pPr>
        <w:pStyle w:val="ConsPlusNormal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е органы государственной власти Новосибирской области и органы местного самоуправления обеспечивают принятие дополнительных правовых и организационных мер, направленных на реализацию права лиц с ОВЗ  и инвалидностью на доступное и качественное образование, включая:</w:t>
      </w:r>
    </w:p>
    <w:p>
      <w:pPr>
        <w:pStyle w:val="ConsPlus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витие системы ранней помощи, в том числе выявления детей с ОВЗ и инвалидностью;</w:t>
      </w:r>
    </w:p>
    <w:p>
      <w:pPr>
        <w:pStyle w:val="ConsPlus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ение преемственности инклюзивного образования для лиц с ОВЗ и инвалидностью на всех уровнях, начиная с дошкольного возраста, в школах и, далее, в системе профессионального образования;</w:t>
      </w:r>
    </w:p>
    <w:p>
      <w:pPr>
        <w:pStyle w:val="ConsPlus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овлечение в процесс развития механизмов реализации инклюзивного образования общественных организаций, родительских групп, профессионалов из системы специального образования и других заинтересованных участников;</w:t>
      </w:r>
    </w:p>
    <w:p>
      <w:pPr>
        <w:pStyle w:val="ConsPlus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ключение в сетевое взаимодействие по развитию инклюзивного образования  организаций  социальной защиты и здравоохранения;</w:t>
      </w:r>
    </w:p>
    <w:p>
      <w:pPr>
        <w:pStyle w:val="ConsPlus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азвитие практик создания межведомственных консилиумов и координационных советов муниципального уровня;</w:t>
      </w:r>
    </w:p>
    <w:p>
      <w:pPr>
        <w:pStyle w:val="ConsPlus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вышение ответственности руководителей органов местного самоуправления муниципальных районов и городских округов Новосибирской области за обеспечение права обучающихся с ОВЗ и инвалидностью на доступное и качественное образовани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I. </w:t>
      </w: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</w:p>
    <w:p>
      <w:pPr>
        <w:pStyle w:val="ConsPlusNormal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Концепции будет способствоват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спечению права всех детей на доступное и качественное образовани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работке единой методологической основы инклюзивного обра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озданию целостного правового поля инклюзивного обра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спространению доступных практик инклюзивного обра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вышению эффективности взаимодействия исполнительных органов государственной власти, общественных и образовательных организаций в условиях инклюзивного образовательного пространства Новосибир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103">
    <w:name w:val="s_103"/>
    <w:qFormat/>
    <w:rPr>
      <w:b/>
      <w:bCs/>
      <w:color w:val="000080"/>
    </w:rPr>
  </w:style>
  <w:style w:type="character" w:styleId="Blk6">
    <w:name w:val="blk6"/>
    <w:qFormat/>
    <w:rPr>
      <w:vanish w:val="fals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autoSpaceDE w:val="true"/>
      <w:spacing w:lineRule="exact" w:line="370" w:before="300" w:after="300"/>
      <w:jc w:val="center"/>
      <w:outlineLvl w:val="1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dzag">
    <w:name w:val="td_za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01E8F0E1405FC365DEBFF62BB4087934C2C120CE265E4B0CB55H3C8K" TargetMode="External"/><Relationship Id="rId3" Type="http://schemas.openxmlformats.org/officeDocument/2006/relationships/hyperlink" Target="consultantplus://offline/ref=5B701E8F0E1405FC365DEBFF62BB408790472C1007B332E6E19E5B3DCAH0C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Р, МОНиИ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0:00Z</dcterms:created>
  <dc:creator>pav</dc:creator>
  <dc:description/>
  <dc:language>en-US</dc:language>
  <cp:lastModifiedBy>Sait</cp:lastModifiedBy>
  <cp:lastPrinted>2016-04-04T11:04:00Z</cp:lastPrinted>
  <dcterms:modified xsi:type="dcterms:W3CDTF">2016-05-06T10:30:00Z</dcterms:modified>
  <cp:revision>2</cp:revision>
  <dc:subject/>
  <dc:title/>
</cp:coreProperties>
</file>