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ном Этикет в гостях у детей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ла: воспитатель высшей квалификационной категории Мусолямова Н. 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й проблемой</w:t>
      </w:r>
      <w:r>
        <w:rPr>
          <w:rFonts w:cs="Times New Roman" w:ascii="Times New Roman" w:hAnsi="Times New Roman"/>
          <w:sz w:val="24"/>
          <w:szCs w:val="24"/>
        </w:rPr>
        <w:t xml:space="preserve"> сегодня является воспитание нравственно-этической культуры школьника. Это те качества личности, которые определяют поведение человека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и привычки морального поведения устойчивы тогда, когда они выработаны в младшем школьном возрасте. В соответствии со стандартами второго поколения в начальной школе на уроках и во время внеурочной работы дети получают определенные этические знания и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редусмотренных образовательными стандартами целей (моделирование и оценивание ребёнком различных ситуаций поведения в школе, других общественных местах, а также оптимальные формы поведения во взаимоотношениях с одноклассниками, друзьями, взрослыми и т.д.) используем такую модель инструментария, как </w:t>
      </w:r>
      <w:r>
        <w:rPr>
          <w:rFonts w:cs="Times New Roman" w:ascii="Times New Roman" w:hAnsi="Times New Roman"/>
          <w:b/>
          <w:sz w:val="24"/>
          <w:szCs w:val="24"/>
        </w:rPr>
        <w:t>игровая 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тельном влиянии на детей важно получить закрепляемые навыки. Во время проведения игровой программы мы не только знакомим воспитанников с правилами этикета и нормами поведения в общественных местах, но и получаем информацию об усвоении ими норма поведения и верном применении их в различных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енные в процессе знакомства с основами этикета и закрепленные в ходе игровой программы, помогут детям всегда и везде выглядеть достойно и чувствовать себя уверенно, помогут усвоить нормы поведения в обществе, проявлять себя успешно в различных жизненных ситуациях в соответствии с нормами поведения, принятыми в наше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нравственной культуры личности в условиях временного детск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и расширять знания детей об этике и мора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ачества личности, определяющие в повседневном поведении детей отношение к другим людям (уважение, доброжелательность, выраженные в словах, мимике, жестах, поведении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с детьми приемы контроля и оценки своего поведения, настро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етям возможность реализовать имеющиеся знания об этикет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а детей, способность оценивать и понимать других дет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а детей, способность оценивать и понимать други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детей младшего школьного возраста с этикетом, чтение произведений на этические темы, разучивание пословиц, стихов, поговорок, загадок, проигрывание ситуаций с «хорошими манерами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ная груп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дошкольной группы, дети младших школьных групп (1-3кл.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овой программ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детям приходит Гном Этик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ном Этикет</w:t>
      </w:r>
      <w:r>
        <w:rPr>
          <w:rFonts w:cs="Times New Roman" w:ascii="Times New Roman" w:hAnsi="Times New Roman"/>
          <w:sz w:val="24"/>
          <w:szCs w:val="24"/>
        </w:rPr>
        <w:t>: Здравствуйте, ребята. Это Школа-центр? Я специально к вам пришёл. Говорят, все у вас ребята хорошие, друг другу и взрослым помогают, друзей не обижают. Захотелось мне посмотреть на вас, поиграть с вами. И вы мне расскажите о себе и об Этикете. А для начала проведём разминку под весёлую, ритмичную музык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«Весёлая солнечная зарядк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м Этикет</w:t>
      </w:r>
      <w:r>
        <w:rPr>
          <w:rFonts w:cs="Times New Roman" w:ascii="Times New Roman" w:hAnsi="Times New Roman"/>
          <w:sz w:val="24"/>
          <w:szCs w:val="24"/>
        </w:rPr>
        <w:t xml:space="preserve"> обращает внимание детей на красивую коробочку, с которой он пришё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робочке волшебные слова. Но коробочка не открывается, она говорит мне, что откроется, если вы скажите ей 5 волшебных (ласковых) сл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(например, красивая, чудесная, замечательная, восхитительная, нарядная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м Этикет</w:t>
      </w:r>
      <w:r>
        <w:rPr>
          <w:rFonts w:cs="Times New Roman" w:ascii="Times New Roman" w:hAnsi="Times New Roman"/>
          <w:sz w:val="24"/>
          <w:szCs w:val="24"/>
        </w:rPr>
        <w:t xml:space="preserve"> из коробочки достаёт слово «Этикет». Читает стихотворение ребёнок «Что такое этикет?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этикет –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должны мы с детских л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– нормы поведен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ходить на День рождения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знакомиться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есть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звонить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стать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сесть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здороваться со взрослым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 разных есть вопрос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них дает отв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т самый этик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ном Этикет </w:t>
      </w:r>
      <w:r>
        <w:rPr>
          <w:rFonts w:cs="Times New Roman" w:ascii="Times New Roman" w:hAnsi="Times New Roman"/>
          <w:sz w:val="24"/>
          <w:szCs w:val="24"/>
        </w:rPr>
        <w:t>достаёт слово «Здравствуйте», обращается к детя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значит «здороваться»?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, прежде всего– пожелать здоровья, долгих лет жизни, проявление доброжелательности и уважения, вежлив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и в деревнях существует старая традиция: здороваться со всеми. Кто идёт навстречу, даже с незнакомыми людьми. Это – знак уваж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чень люблю здороваться. Сегодня я уже поздоровался 150 раз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ном Этикет </w:t>
      </w:r>
      <w:r>
        <w:rPr>
          <w:rFonts w:cs="Times New Roman" w:ascii="Times New Roman" w:hAnsi="Times New Roman"/>
          <w:sz w:val="24"/>
          <w:szCs w:val="24"/>
        </w:rPr>
        <w:t xml:space="preserve">проводит игру «Давайте познакомимся»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игры</w:t>
      </w:r>
      <w:r>
        <w:rPr>
          <w:rFonts w:cs="Times New Roman" w:ascii="Times New Roman" w:hAnsi="Times New Roman"/>
          <w:sz w:val="24"/>
          <w:szCs w:val="24"/>
        </w:rPr>
        <w:t>: играющие хаотично передвигаются по комнате в удобном темпе и направлении. По сигналу каждый участник должен успеть как можно с большим числом участников игры поздороваться. (ввести запрет на разговоры во время игры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ном Этик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Ребята, а в коробочке-то было не одно слово, а несколько. Слово «Здравствуйте» размножилось. А познакомит нас с ним…отгадайте кт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ет высоко, светит светло, греет тепл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 я его достал, я б его расцеловал!»</w:t>
        <w:tab/>
        <w:t>(Солнышк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о, это Солнышко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нышко ясное встало, «доброе утро» оно мне сказало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… день. А днем, приветствуя друг друга, можно говорить «Добрый день!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читает стихотворени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брый день! – тебе сказал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брый день! – ответил 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две ниточки связал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лоты и доброты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ном Этикет:</w:t>
      </w:r>
      <w:r>
        <w:rPr>
          <w:rFonts w:cs="Times New Roman" w:ascii="Times New Roman" w:hAnsi="Times New Roman"/>
          <w:sz w:val="24"/>
          <w:szCs w:val="24"/>
        </w:rPr>
        <w:t xml:space="preserve"> «После дня наступает… вечер. А вечером мы вспоминаем третью детку слова «здравствуйте» (показать из коробочки очередное приветствие) – «Добрый вечер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ребёнок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ый вечер! А что это значит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ит, день был по-доброму нача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ит, день был по-доброму прожит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умножит счастливые дни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ном Этикет</w:t>
      </w:r>
      <w:r>
        <w:rPr>
          <w:rFonts w:cs="Times New Roman" w:ascii="Times New Roman" w:hAnsi="Times New Roman"/>
          <w:sz w:val="24"/>
          <w:szCs w:val="24"/>
        </w:rPr>
        <w:t>: «Солнышко легло отдыхать и наступила… ноч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оброй ночи» говорят люди перед сном друг другу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ном Этикет</w:t>
      </w:r>
      <w:r>
        <w:rPr>
          <w:rFonts w:cs="Times New Roman" w:ascii="Times New Roman" w:hAnsi="Times New Roman"/>
          <w:sz w:val="24"/>
          <w:szCs w:val="24"/>
        </w:rPr>
        <w:t>: «Приветствуя людей, можно желать не только здоровья, но и добр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овое задание</w:t>
      </w:r>
      <w:r>
        <w:rPr>
          <w:rFonts w:cs="Times New Roman" w:ascii="Times New Roman" w:hAnsi="Times New Roman"/>
          <w:sz w:val="24"/>
          <w:szCs w:val="24"/>
        </w:rPr>
        <w:t>: «Жесты приветствия» (можно поздороваться и жестами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тием рук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тие рук над голово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ыбнуться и помахать руко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 к сердц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ый поцелуй и д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ном Этикет</w:t>
      </w:r>
      <w:r>
        <w:rPr>
          <w:rFonts w:cs="Times New Roman" w:ascii="Times New Roman" w:hAnsi="Times New Roman"/>
          <w:sz w:val="24"/>
          <w:szCs w:val="24"/>
        </w:rPr>
        <w:t xml:space="preserve"> достает слово «Комплименты». Звучит песня Б. Окуджавы «Давайте говорить друг другу комплименты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бята, добрые люди говорят добрые, приятные слова, видят в людях хорошее, т.е. делают людям комплименты. Давайте и мы поупражняемся в эт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Комплименты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тановятся в круг, в центре – ребенок с закрытыми глазами. Все говоря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, два, три, четыре пять –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райся угадать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тебя сейчас похвалит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имент тебе подари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о голосу отгадывает, кто ему говорит комплимент и благодарит за комплимен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2-3 раза с каждой групп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ном Этикет предлагает ещё одну игру: «Волшебный стул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кругу говоря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то сегодня всех красивей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сегодня всех счастливей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рее появись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олшебный стул садись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адится на стул, а остальные имитируют пальцами очки и говорят ему комплимен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ном Этикет</w:t>
      </w:r>
      <w:r>
        <w:rPr>
          <w:rFonts w:cs="Times New Roman" w:ascii="Times New Roman" w:hAnsi="Times New Roman"/>
          <w:sz w:val="24"/>
          <w:szCs w:val="24"/>
        </w:rPr>
        <w:t xml:space="preserve"> достает слово «Спасибо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читает стихотворени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 словом или дело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м помог кто-либо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тесняйтесь громко, смел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ить ему «спасибо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ном Этикет: </w:t>
      </w:r>
      <w:r>
        <w:rPr>
          <w:rFonts w:cs="Times New Roman" w:ascii="Times New Roman" w:hAnsi="Times New Roman"/>
          <w:sz w:val="24"/>
          <w:szCs w:val="24"/>
        </w:rPr>
        <w:t>«А еще можно сказать: «большое спасибо», «благодарю», «пожалуйст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Пожалуйст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оизносит разные просьбы, а дети выполняют просьбы, если в нее включено слово «пожалуйст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 каждой группой 2-3 раз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 Этикет: «Т</w:t>
      </w:r>
      <w:r>
        <w:rPr>
          <w:rFonts w:cs="Times New Roman" w:ascii="Times New Roman" w:hAnsi="Times New Roman"/>
          <w:i/>
          <w:sz w:val="24"/>
          <w:szCs w:val="24"/>
        </w:rPr>
        <w:t>ак вот ты какое слово чудесное!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ном Этикет</w:t>
      </w:r>
      <w:r>
        <w:rPr>
          <w:rFonts w:cs="Times New Roman" w:ascii="Times New Roman" w:hAnsi="Times New Roman"/>
          <w:sz w:val="24"/>
          <w:szCs w:val="24"/>
        </w:rPr>
        <w:t xml:space="preserve"> из коробочки предлагает достать слово «вежливость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ном Этикет</w:t>
      </w:r>
      <w:r>
        <w:rPr>
          <w:rFonts w:cs="Times New Roman" w:ascii="Times New Roman" w:hAnsi="Times New Roman"/>
          <w:sz w:val="24"/>
          <w:szCs w:val="24"/>
        </w:rPr>
        <w:t>: «Вежливость – это правила красивого поведения, которые люди сами придумали и сами выполняют. Эти правила делают нашу жизнь удобной. Их очень много. И порой люди учат их всю жизнь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Топ-хлоп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ном Этикет</w:t>
      </w:r>
      <w:r>
        <w:rPr>
          <w:rFonts w:cs="Times New Roman" w:ascii="Times New Roman" w:hAnsi="Times New Roman"/>
          <w:sz w:val="24"/>
          <w:szCs w:val="24"/>
        </w:rPr>
        <w:t>: «Я буду называть поступки. Одобряя – хлопайте, порицая – топайте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кричать на детей, поливать цветы, ковырять в носу, помогать маме, кривляться, улыбаться людям, убирать свои игрушки, кушать грязными руками, угощать друзей конфетами и т.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вторяется с каждой группой 2-3 раз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Что мы делаем – не скажем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ридумывают какое-нибудь доброе дело, а кто-то отгадывает. Например,: гладить кошку, подметать пол, делать зарядку, красить стену, забивать гвозди и т.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ном Этикет</w:t>
      </w:r>
      <w:r>
        <w:rPr>
          <w:rFonts w:cs="Times New Roman" w:ascii="Times New Roman" w:hAnsi="Times New Roman"/>
          <w:sz w:val="24"/>
          <w:szCs w:val="24"/>
        </w:rPr>
        <w:t xml:space="preserve"> достает слово «Дружб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Кто быстрее оденет друга на прогулку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два участника помогают друг другу одеться в предложенную одежду (например, шарф, шапка, кроссовки и т.д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м Этикет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i/>
          <w:sz w:val="24"/>
          <w:szCs w:val="24"/>
        </w:rPr>
        <w:t>Ребята, мы сегодня узнали много вежливых слов. Давайте поиграем еще в одну игру, которая так и называется «Вежливые слов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игры</w:t>
      </w:r>
      <w:r>
        <w:rPr>
          <w:rFonts w:cs="Times New Roman" w:ascii="Times New Roman" w:hAnsi="Times New Roman"/>
          <w:sz w:val="24"/>
          <w:szCs w:val="24"/>
        </w:rPr>
        <w:t>: все дети встают в большой круг. Под музыку из м/ф «Маша и медведь» ведущий раздает детям буквы. По окончании музыки у кого оказались буквы в руке – выходят и составляют слова: «этикет», «спасибо», «благодарю», «комплимент», «дружб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ном Этикет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щается к детя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огда мы увидимся снова –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то не ответит заранее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зать остается два слова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я говорю – «до свидания!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«Сюрприз» (сл. Ю. Энтина, муз. М. Минкова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ном Этикет</w:t>
      </w:r>
      <w:r>
        <w:rPr>
          <w:rFonts w:cs="Times New Roman" w:ascii="Times New Roman" w:hAnsi="Times New Roman"/>
          <w:sz w:val="24"/>
          <w:szCs w:val="24"/>
        </w:rPr>
        <w:t>: «Я приготовил вам сюрприз, но волшебная коробочка не открывается. Назовите пять волшебных слов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зыку из коробочки Гном Этикет достаёт сюрприз и раздаёт детям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6:00Z</dcterms:created>
  <dc:creator>Admin</dc:creator>
  <dc:description/>
  <cp:keywords/>
  <dc:language>en-US</dc:language>
  <cp:lastModifiedBy>RePack by SPecialiST</cp:lastModifiedBy>
  <dcterms:modified xsi:type="dcterms:W3CDTF">2016-05-15T17:04:00Z</dcterms:modified>
  <cp:revision>11</cp:revision>
  <dc:subject/>
  <dc:title/>
</cp:coreProperties>
</file>