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3" w:hanging="0"/>
        <w:jc w:val="center"/>
        <w:rPr>
          <w:sz w:val="52"/>
          <w:szCs w:val="52"/>
        </w:rPr>
      </w:pPr>
      <w:r>
        <w:rPr>
          <w:sz w:val="52"/>
          <w:szCs w:val="52"/>
        </w:rPr>
        <w:t>Сценарий развлечения в виде игры – путешествия для детей младшего школьного возраста «В поисках сокровищ».</w:t>
      </w:r>
    </w:p>
    <w:p>
      <w:pPr>
        <w:pStyle w:val="Normal"/>
        <w:ind w:right="283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3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67" w:righ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Дружинина Ю.В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я во временный детский коллектив, ребенок оказывается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но иной среде, в другой системе коммуникативных связей и отношений. Здесь он меняет привычные формы досуга на новые.</w:t>
      </w:r>
      <w:r>
        <w:rPr>
          <w:color w:val="FFCC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данный период педагогу необходимо познакомить детей друг с другом, </w:t>
      </w:r>
      <w:r>
        <w:rPr>
          <w:color w:val="000000"/>
          <w:sz w:val="28"/>
          <w:szCs w:val="28"/>
        </w:rPr>
        <w:t xml:space="preserve">каждому занять свое место в системе коллективных отношений. </w:t>
      </w:r>
      <w:r>
        <w:rPr>
          <w:color w:val="000000"/>
          <w:spacing w:val="-2"/>
          <w:sz w:val="28"/>
          <w:szCs w:val="28"/>
        </w:rPr>
        <w:t>Но решающее значение придается формированию положительного психологического климата, т.к. от этого зависит вся дальнейшая жизнедеятельность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-центр ОЦДК направляются дети из разных районов Новосибирской области для диагностики и уточнения диагноза. А полноценная диагностика возможна только при быстрой  и успешной социальной адаптации детей, </w:t>
      </w:r>
      <w:r>
        <w:rPr>
          <w:color w:val="000000"/>
          <w:spacing w:val="1"/>
          <w:sz w:val="28"/>
          <w:szCs w:val="28"/>
        </w:rPr>
        <w:t>сплочении</w:t>
      </w:r>
      <w:r>
        <w:rPr>
          <w:sz w:val="28"/>
          <w:szCs w:val="28"/>
        </w:rPr>
        <w:t xml:space="preserve"> и создании временного детского коллектива, установлении контактов </w:t>
      </w:r>
      <w:r>
        <w:rPr>
          <w:color w:val="000000"/>
          <w:spacing w:val="-1"/>
          <w:sz w:val="28"/>
          <w:szCs w:val="28"/>
        </w:rPr>
        <w:t>с детьми, которые часто отличаются повышенной конфликтностью, неумением полноценно общаться друг с другом.</w:t>
      </w:r>
      <w:r>
        <w:rPr>
          <w:sz w:val="28"/>
          <w:szCs w:val="28"/>
        </w:rPr>
        <w:t xml:space="preserve"> Взрослому необходимо показать детям, что рядом с ним другой и надо научиться смотреть и видеть, слушать и слышать, понимать и принимать другого. Этим факторами и была продиктована необходимость</w:t>
      </w:r>
      <w:r>
        <w:rPr>
          <w:color w:val="000000"/>
          <w:spacing w:val="-4"/>
          <w:sz w:val="28"/>
          <w:szCs w:val="28"/>
        </w:rPr>
        <w:t xml:space="preserve"> создания, разработки и апробации дан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конспект - сценарий развлечения в виде игры – путешествия «В поисках сокровищ». Мероприятие проводится в рамках реализации программы дополнительного образования «Событие», раздела «Здравствуй,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быть организовано для младших школьников, а также для детей с ЗПР, с социальной запущенностью, проблемами коммуникативного развития, проблемами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роприятия является быстрая и комфортная адаптация детей к новым социальным условиям, создание условий для сплочения детск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этой игры - путешествия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познакомить детей с разными способами ориентировки в пространстве. Учить разгадывать ребусы, кроссворды, головоломки, понимать скрытый смысл фраз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конструктивного взаимодействия детей друг с другом. Воспитывать желание действовать сообща, дру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форма игры и принципы работы, учитывают возрастные и индивидуальные особенности разной категории детей. Путешествие позволяет ребенку находиться в постоянном движении (что для него естественно), цель поиска понятна и желанна, поэтому ребенок в процессе игры не нуждается в дополнительной мотивации. Играя, ребенок не только учится ориентировке в пространстве, отгадыванию загадок на разных этапах путешествия, он приобретает новый опыт взаимодействия с другими, начинает осознавать ценность того, кто ря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может быть адресован широкому кругу пользователей: от родителя до педагога, вожатого, учителя, всем тем, кого заботит проблема развивающего детского досуга.</w:t>
      </w:r>
      <w:r>
        <w:br w:type="page"/>
      </w:r>
    </w:p>
    <w:p>
      <w:pPr>
        <w:pStyle w:val="Normal"/>
        <w:ind w:left="-567" w:right="283" w:firstLine="567"/>
        <w:rPr>
          <w:sz w:val="40"/>
          <w:szCs w:val="40"/>
        </w:rPr>
      </w:pPr>
      <w:r>
        <w:rPr>
          <w:sz w:val="40"/>
          <w:szCs w:val="40"/>
        </w:rPr>
        <w:t>Сценарий развлечения в виде игры - путешествия</w:t>
      </w:r>
    </w:p>
    <w:p>
      <w:pPr>
        <w:pStyle w:val="Normal"/>
        <w:ind w:left="-567" w:right="283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для детей младшего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567"/>
        <w:jc w:val="center"/>
        <w:rPr/>
      </w:pPr>
      <w:r>
        <w:rPr/>
        <w:drawing>
          <wp:inline distT="0" distB="0" distL="0" distR="0">
            <wp:extent cx="5867400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83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283" w:hanging="0"/>
        <w:rPr/>
      </w:pPr>
      <w:r>
        <w:rPr/>
      </w:r>
    </w:p>
    <w:p>
      <w:pPr>
        <w:pStyle w:val="Normal"/>
        <w:ind w:left="-567" w:right="283" w:firstLine="567"/>
        <w:jc w:val="center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  <w:t>«В поисках сокровищ»</w:t>
      </w:r>
    </w:p>
    <w:p>
      <w:pPr>
        <w:pStyle w:val="Normal"/>
        <w:tabs>
          <w:tab w:val="clear" w:pos="708"/>
          <w:tab w:val="left" w:pos="6237" w:leader="none"/>
        </w:tabs>
        <w:ind w:left="-567" w:right="283" w:firstLine="567"/>
        <w:jc w:val="right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6237" w:leader="none"/>
        </w:tabs>
        <w:ind w:left="-567" w:right="283" w:firstLine="567"/>
        <w:jc w:val="right"/>
        <w:rPr/>
      </w:pPr>
      <w:r>
        <w:rPr>
          <w:sz w:val="28"/>
          <w:szCs w:val="28"/>
        </w:rPr>
        <w:t>Составила воспитатель</w:t>
      </w:r>
    </w:p>
    <w:p>
      <w:pPr>
        <w:pStyle w:val="Normal"/>
        <w:tabs>
          <w:tab w:val="clear" w:pos="708"/>
          <w:tab w:val="left" w:pos="6804" w:leader="none"/>
        </w:tabs>
        <w:ind w:left="-567" w:right="283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ружинина Ю.В.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-567" w:right="283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быстрой и комфортной адаптации детей в новых социальных условиях, созданию временного детского коллектива.</w:t>
      </w:r>
    </w:p>
    <w:p>
      <w:pPr>
        <w:pStyle w:val="Normal"/>
        <w:ind w:left="-567"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ая: познакомить детей с разными способами ориентировки в пространстве. Учить разгадывать ребусы, кроссворды, головоломки, понимать скрытый смысл фраз.</w:t>
      </w:r>
    </w:p>
    <w:p>
      <w:pPr>
        <w:pStyle w:val="Normal"/>
        <w:ind w:left="-567" w:right="283" w:firstLine="567"/>
        <w:jc w:val="both"/>
        <w:rPr/>
      </w:pPr>
      <w:r>
        <w:rPr>
          <w:sz w:val="28"/>
          <w:szCs w:val="28"/>
        </w:rPr>
        <w:t>Развивающая: развитие навыков конструктивного взаимодействия детей друг с другом. Воспитывать желание действовать сообща, дружно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28"/>
          <w:szCs w:val="28"/>
        </w:rPr>
        <w:t>Ход развлечения:</w:t>
      </w:r>
      <w:r>
        <w:rPr>
          <w:sz w:val="28"/>
          <w:szCs w:val="28"/>
        </w:rPr>
        <w:t xml:space="preserve"> На видное место подкидывается бутылка с письмом внутри. Содержание письма дети читают с ведущим:</w:t>
      </w:r>
    </w:p>
    <w:p>
      <w:pPr>
        <w:pStyle w:val="Normal"/>
        <w:ind w:left="-567" w:right="283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Джону Сильверу от Флинта. Мы на затерянном острове. Мои пираты изрыли полземли, но так и не нашли сокровища. По последним сведениям они спрятаны в городе Новосибирске, на улице Народной 10. Будь осторожен - там у входа охрана. Скоро мы будем там! Да поможет нам попутный ветер!...</w:t>
      </w:r>
      <w:r>
        <w:rPr>
          <w:sz w:val="28"/>
          <w:szCs w:val="28"/>
        </w:rPr>
        <w:t>далее обрывки характерных пиратских выражений, например «Тысяча чертей» и т.п.</w:t>
      </w:r>
    </w:p>
    <w:p>
      <w:pPr>
        <w:pStyle w:val="Normal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>Дети под этикеткой бутылки находят подсказку:</w:t>
      </w:r>
    </w:p>
    <w:p>
      <w:pPr>
        <w:pStyle w:val="Normal"/>
        <w:ind w:left="-567" w:right="283" w:firstLine="567"/>
        <w:jc w:val="both"/>
        <w:rPr>
          <w:i/>
          <w:i/>
        </w:rPr>
      </w:pPr>
      <w:r>
        <w:rPr>
          <w:i/>
          <w:sz w:val="28"/>
          <w:szCs w:val="28"/>
        </w:rPr>
        <w:t>«Иди туда где пахнет аппетитно и где накормят тебя сытно...» Дети догадываются, что нужно идти на кухню. На кухне дети знакомятся с поваром и спрашивают не оставляли ли пираты какого-нибудь послания. Повар передает конверт с письмом следующего содержания:</w:t>
      </w:r>
    </w:p>
    <w:tbl>
      <w:tblPr>
        <w:tblW w:w="2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1"/>
        <w:gridCol w:w="239"/>
        <w:gridCol w:w="33"/>
        <w:gridCol w:w="304"/>
        <w:gridCol w:w="540"/>
        <w:gridCol w:w="360"/>
        <w:gridCol w:w="239"/>
        <w:gridCol w:w="333"/>
        <w:gridCol w:w="384"/>
      </w:tblGrid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567"/>
              <w:rPr/>
            </w:pPr>
            <w:r>
              <w:rPr/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606060" w:val="clear"/>
          </w:tcPr>
          <w:p>
            <w:pPr>
              <w:pStyle w:val="Normal"/>
              <w:ind w:left="-567" w:right="283" w:firstLine="567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03835</wp:posOffset>
                      </wp:positionV>
                      <wp:extent cx="205740" cy="338455"/>
                      <wp:effectExtent l="5080" t="5715" r="5715" b="5080"/>
                      <wp:wrapNone/>
                      <wp:docPr id="2" name="serv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338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t" style="position:absolute;margin-left:11.6pt;margin-top:16.05pt;width:16.15pt;height:26.6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-567" w:right="283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185</wp:posOffset>
                      </wp:positionV>
                      <wp:extent cx="113665" cy="115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6.55pt;width:8.9pt;height:9.0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5.55pt;width:8.95pt;height:8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3185</wp:posOffset>
                      </wp:positionV>
                      <wp:extent cx="685800" cy="228600"/>
                      <wp:effectExtent l="10160" t="10160" r="9525" b="9525"/>
                      <wp:wrapNone/>
                      <wp:docPr id="5" name="couch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uch1" path="m10768,20369l11046,20647l11389,20846l11838,21004l12352,21203l13572,21521l14942,21600l15670,21600l16334,21600l16976,21401l17533,21203l18089,21004l18496,20647l18860,20290l19095,19813l19374,20528l19631,21004l19909,21401l20294,21521l20572,21521l20894,21401l21129,21124l21343,20647l21493,20210l21600,19694l21600,19178l21600,18662l21493,18066l21343,17629l21129,17153l20894,16796l20894,10840l20894,2938l20894,2541l20894,2303l20851,1906l20787,1628l20744,1429l20637,1191l20530,993l20423,794l20123,476l19759,278l19309,79l18817,0l18196,0l17490,0l16676,0l15799,0l10832,0l5801,0l4945,0l4110,0l3404,0l2804,0l2291,79l1841,278l1477,476l1177,794l1070,993l963,1191l856,1429l813,1628l749,1906l706,2303l706,2541l706,2938l706,10681l706,16796l471,17153l257,17629l107,18066l0,18662l0,19178l0,19694l107,20210l257,20647l471,21124l706,21401l1028,21521l1306,21521l1691,21401l1948,21004l2248,20528l2505,19813l2697,20290l3061,20647l3511,21004l4003,21203l4624,21401l5288,21600l5930,21600l6593,21600l7964,21521l9184,21203l9719,21004l10168,20846l10511,20647l10768,20369xem19095,19813l19095,19297l19095,17947l19095,16041l19095,13659l19095,11316l19095,9053l19095,7266l19095,6115l19095,6035l19095,5876l19095,5797l19053,5678l18988,5599l18988,5479l18967,5400l18924,5281l18646,4884l18325,4765l17939,4566l17533,4447l17126,4368l16676,4249l16227,4249l15799,4249l10768,4249l5801,4249l5373,4249l4945,4249l4496,4368l4067,4447l3618,4566l3275,4765l2954,4884l2697,5281l2633,5400l2612,5479l2547,5599l2547,5678l2505,5797l2505,5876l2505,6035l2505,6115l2505,7266l2505,9053l2505,11316l2505,13659l2505,16041l2505,17947l2505,19297l2505,19813m10768,4249l10768,5599l10768,9490l10768,12190l10768,14850l10789,18662l10811,20369l10768,4249m2697,5281l2440,4884l2184,4447l1948,3772l1734,3137l1520,2462l1370,1826l1242,1231l1177,794m18924,5281l19160,4884l19416,4447l19631,3772l19866,3137l20080,2462l20230,1826l20358,1231l20423,794e" fillcolor="#ffffcc" stroked="t" o:allowincell="t" style="position:absolute;margin-left:48.6pt;margin-top:6.55pt;width:53.95pt;height:17.95pt;mso-wrap-style:none;v-text-anchor:middle;rotation:180">
                      <v:fill o:detectmouseclick="t" type="solid" color2="#000033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/>
            </w:pPr>
            <w:r>
              <w:rPr/>
            </w:r>
          </w:p>
        </w:tc>
        <w:tc>
          <w:tcPr>
            <w:tcW w:w="24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283" w:firstLine="567"/>
        <w:jc w:val="both"/>
        <w:rPr/>
      </w:pPr>
      <w:r>
        <w:rPr>
          <w:sz w:val="28"/>
          <w:szCs w:val="28"/>
        </w:rPr>
        <w:t>Дети догадываются, что это схема столовой и подсказку необходимо искать под последним столом. Там они находят очередное зашифрованное письмо:</w:t>
      </w:r>
    </w:p>
    <w:p>
      <w:pPr>
        <w:pStyle w:val="Normal"/>
        <w:ind w:left="-567" w:right="283" w:firstLine="567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адьев</w:t>
      </w:r>
    </w:p>
    <w:p>
      <w:pPr>
        <w:pStyle w:val="Normal"/>
        <w:ind w:left="-567" w:right="283" w:firstLine="567"/>
        <w:rPr/>
      </w:pP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>очется</w:t>
      </w:r>
    </w:p>
    <w:p>
      <w:pPr>
        <w:pStyle w:val="Normal"/>
        <w:ind w:left="-567" w:right="283" w:firstLine="567"/>
        <w:rPr/>
      </w:pP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умяных</w:t>
      </w:r>
    </w:p>
    <w:p>
      <w:pPr>
        <w:pStyle w:val="Normal"/>
        <w:ind w:left="-567" w:right="283" w:firstLine="567"/>
        <w:rPr/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оматных</w:t>
      </w:r>
    </w:p>
    <w:p>
      <w:pPr>
        <w:pStyle w:val="Normal"/>
        <w:ind w:left="-567" w:right="283" w:firstLine="567"/>
        <w:rPr/>
      </w:pP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ежных</w:t>
      </w:r>
    </w:p>
    <w:p>
      <w:pPr>
        <w:pStyle w:val="Normal"/>
        <w:ind w:left="-567" w:right="283" w:firstLine="567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ппетитных»</w:t>
      </w:r>
    </w:p>
    <w:p>
      <w:pPr>
        <w:pStyle w:val="Normal"/>
        <w:ind w:left="-567" w:right="283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ти догадываются по первым буквам этих слов, что здесь прячется слово </w:t>
      </w:r>
      <w:r>
        <w:rPr>
          <w:b/>
          <w:i/>
          <w:sz w:val="28"/>
          <w:szCs w:val="28"/>
        </w:rPr>
        <w:t xml:space="preserve">«охрана». </w:t>
      </w:r>
      <w:r>
        <w:br w:type="page"/>
      </w:r>
    </w:p>
    <w:p>
      <w:pPr>
        <w:pStyle w:val="Normal"/>
        <w:ind w:left="-567" w:right="283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ойдя на вахту, дети получают новый конверт с ребусом, который состоит из 5 картинок спортивной тематики, например:</w:t>
      </w:r>
    </w:p>
    <w:p>
      <w:pPr>
        <w:pStyle w:val="Normal"/>
        <w:ind w:left="-567" w:right="283" w:firstLine="567"/>
        <w:rPr/>
      </w:pPr>
      <w:r>
        <w:rPr/>
        <w:t xml:space="preserve">СКАЧКИ </w:t>
      </w:r>
      <w:r>
        <w:rPr>
          <w:rFonts w:cs="Verdana" w:ascii="Verdana" w:hAnsi="Verdana"/>
          <w:color w:val="808080"/>
        </w:rPr>
        <w:drawing>
          <wp:inline distT="0" distB="0" distL="0" distR="0">
            <wp:extent cx="822960" cy="685800"/>
            <wp:effectExtent l="0" t="0" r="0" b="0"/>
            <wp:docPr id="6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АВАНИЕ </w:t>
      </w:r>
      <w:r>
        <w:rPr>
          <w:rFonts w:cs="Verdana" w:ascii="Verdana" w:hAnsi="Verdana"/>
          <w:color w:val="808080"/>
        </w:rPr>
        <w:drawing>
          <wp:inline distT="0" distB="0" distL="0" distR="0">
            <wp:extent cx="871855" cy="688340"/>
            <wp:effectExtent l="0" t="0" r="0" b="0"/>
            <wp:docPr id="7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ЛИМПИАДА</w:t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965200" cy="688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83" w:firstLine="567"/>
        <w:rPr>
          <w:rFonts w:ascii="Arial" w:hAnsi="Arial" w:cs="Arial"/>
          <w:color w:val="000000"/>
        </w:rPr>
      </w:pPr>
      <w:r>
        <w:rPr/>
        <w:t xml:space="preserve">РАЛЛИ </w:t>
      </w:r>
      <w:r>
        <w:rPr/>
        <w:drawing>
          <wp:inline distT="0" distB="0" distL="0" distR="0">
            <wp:extent cx="796290" cy="504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НИС</w:t>
      </w:r>
      <w:r>
        <w:rPr>
          <w:rFonts w:cs="Arial" w:ascii="Arial" w:hAnsi="Arial"/>
          <w:color w:val="000000"/>
        </w:rPr>
        <w:drawing>
          <wp:inline distT="0" distB="0" distL="0" distR="0">
            <wp:extent cx="819785" cy="589280"/>
            <wp:effectExtent l="0" t="0" r="0" b="0"/>
            <wp:docPr id="10" name="dominat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minate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83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называют виды спорта изображенные на картинках и, складывая первые буквы, читают слово </w:t>
      </w:r>
      <w:r>
        <w:rPr>
          <w:b/>
          <w:i/>
          <w:color w:val="000000"/>
          <w:sz w:val="28"/>
          <w:szCs w:val="28"/>
        </w:rPr>
        <w:t xml:space="preserve">«Спорт». </w:t>
      </w:r>
      <w:r>
        <w:rPr>
          <w:color w:val="000000"/>
          <w:sz w:val="28"/>
          <w:szCs w:val="28"/>
        </w:rPr>
        <w:t>Дальше все двигаются по направлению к спортивному залу, где находят очередной конверт с письмом:</w:t>
      </w:r>
    </w:p>
    <w:p>
      <w:pPr>
        <w:pStyle w:val="Normal"/>
        <w:ind w:left="-567" w:right="283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Ещё не сбились вы с пути? Поможет компас дальше вам идти!»</w:t>
      </w:r>
    </w:p>
    <w:p>
      <w:pPr>
        <w:pStyle w:val="Normal"/>
        <w:ind w:left="-567" w:right="283" w:firstLine="567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924560" cy="9613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961560"/>
                          <a:chOff x="0" y="0"/>
                          <a:chExt cx="924480" cy="9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4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0960"/>
                            <a:ext cx="2242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90"/>
                                </a:moveTo>
                                <a:cubicBezTo>
                                  <a:pt x="120" y="180"/>
                                  <a:pt x="0" y="540"/>
                                  <a:pt x="0" y="630"/>
                                </a:cubicBezTo>
                                <a:cubicBezTo>
                                  <a:pt x="0" y="720"/>
                                  <a:pt x="120" y="720"/>
                                  <a:pt x="180" y="630"/>
                                </a:cubicBezTo>
                                <a:cubicBezTo>
                                  <a:pt x="240" y="540"/>
                                  <a:pt x="360" y="180"/>
                                  <a:pt x="360" y="90"/>
                                </a:cubicBezTo>
                                <a:cubicBezTo>
                                  <a:pt x="360" y="0"/>
                                  <a:pt x="240" y="0"/>
                                  <a:pt x="18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040"/>
                            <a:ext cx="5364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80">
                                <a:moveTo>
                                  <a:pt x="240" y="90"/>
                                </a:moveTo>
                                <a:cubicBezTo>
                                  <a:pt x="360" y="180"/>
                                  <a:pt x="720" y="660"/>
                                  <a:pt x="780" y="810"/>
                                </a:cubicBezTo>
                                <a:cubicBezTo>
                                  <a:pt x="840" y="960"/>
                                  <a:pt x="720" y="1080"/>
                                  <a:pt x="600" y="990"/>
                                </a:cubicBezTo>
                                <a:cubicBezTo>
                                  <a:pt x="480" y="900"/>
                                  <a:pt x="120" y="420"/>
                                  <a:pt x="60" y="270"/>
                                </a:cubicBezTo>
                                <a:cubicBezTo>
                                  <a:pt x="0" y="120"/>
                                  <a:pt x="120" y="0"/>
                                  <a:pt x="24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756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40">
                                <a:moveTo>
                                  <a:pt x="60" y="30"/>
                                </a:moveTo>
                                <a:cubicBezTo>
                                  <a:pt x="30" y="60"/>
                                  <a:pt x="0" y="180"/>
                                  <a:pt x="60" y="210"/>
                                </a:cubicBezTo>
                                <a:cubicBezTo>
                                  <a:pt x="120" y="240"/>
                                  <a:pt x="390" y="240"/>
                                  <a:pt x="420" y="210"/>
                                </a:cubicBezTo>
                                <a:cubicBezTo>
                                  <a:pt x="450" y="180"/>
                                  <a:pt x="300" y="60"/>
                                  <a:pt x="240" y="30"/>
                                </a:cubicBezTo>
                                <a:cubicBezTo>
                                  <a:pt x="180" y="0"/>
                                  <a:pt x="90" y="0"/>
                                  <a:pt x="6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9896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">
                                <a:moveTo>
                                  <a:pt x="60" y="180"/>
                                </a:moveTo>
                                <a:cubicBezTo>
                                  <a:pt x="0" y="240"/>
                                  <a:pt x="0" y="360"/>
                                  <a:pt x="60" y="360"/>
                                </a:cubicBezTo>
                                <a:cubicBezTo>
                                  <a:pt x="120" y="360"/>
                                  <a:pt x="360" y="240"/>
                                  <a:pt x="420" y="180"/>
                                </a:cubicBezTo>
                                <a:cubicBezTo>
                                  <a:pt x="480" y="120"/>
                                  <a:pt x="480" y="0"/>
                                  <a:pt x="420" y="0"/>
                                </a:cubicBezTo>
                                <a:cubicBezTo>
                                  <a:pt x="360" y="0"/>
                                  <a:pt x="120" y="120"/>
                                  <a:pt x="6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8pt;height:75.7pt" coordorigin="0,0" coordsize="1456,1514">
                <v:rect id="shape_0" stroked="f" o:allowincell="f" style="position:absolute;left:0;top:0;width:1455;height:1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60,720" path="m180,90c120,180,0,540,0,630c0,720,120,720,180,630c240,540,360,180,360,90c360,0,240,0,180,90xe" fillcolor="silver" stroked="t" o:allowincell="f" style="position:absolute;left:8;top:49;width:352;height:1096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40,1080" path="m240,90c360,180,720,660,780,810c840,960,720,1080,600,990c480,900,120,420,60,270c0,120,120,0,240,90xe" fillcolor="silver" stroked="t" o:allowincell="f" style="position:absolute;left:243;top:8;width:844;height:956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50,240" path="m60,30c30,60,0,180,60,210c120,240,390,240,420,210c450,180,300,60,240,30c180,0,90,0,60,30xe" fillcolor="#333333" stroked="t" o:allowincell="f" style="position:absolute;left:8;top:1146;width:539;height:358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480,360" path="m60,180c0,240,0,360,60,360c120,360,360,240,420,180c480,120,480,0,420,0c360,0,120,120,60,180xe" fillcolor="#333333" stroked="t" o:allowincell="f" style="position:absolute;left:908;top:786;width:539;height:358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14500" cy="278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8280"/>
                          <a:chOff x="0" y="0"/>
                          <a:chExt cx="1714680" cy="27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896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1.9pt" coordorigin="0,0" coordsize="2700,438">
                <v:rect id="shape_0" stroked="f" o:allowincell="f" style="position:absolute;left:0;top:0;width:2699;height: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9,141" to="1269,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7 Юго-восток</w:t>
      </w:r>
    </w:p>
    <w:p>
      <w:pPr>
        <w:pStyle w:val="Normal"/>
        <w:ind w:left="-567" w:right="283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-220345</wp:posOffset>
                </wp:positionV>
                <wp:extent cx="4705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7.35pt" to="137.1pt,-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924560" cy="9613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961560"/>
                          <a:chOff x="0" y="0"/>
                          <a:chExt cx="924480" cy="96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44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0960"/>
                            <a:ext cx="2242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90"/>
                                </a:moveTo>
                                <a:cubicBezTo>
                                  <a:pt x="120" y="180"/>
                                  <a:pt x="0" y="540"/>
                                  <a:pt x="0" y="630"/>
                                </a:cubicBezTo>
                                <a:cubicBezTo>
                                  <a:pt x="0" y="720"/>
                                  <a:pt x="120" y="720"/>
                                  <a:pt x="180" y="630"/>
                                </a:cubicBezTo>
                                <a:cubicBezTo>
                                  <a:pt x="240" y="540"/>
                                  <a:pt x="360" y="180"/>
                                  <a:pt x="360" y="90"/>
                                </a:cubicBezTo>
                                <a:cubicBezTo>
                                  <a:pt x="360" y="0"/>
                                  <a:pt x="240" y="0"/>
                                  <a:pt x="18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040"/>
                            <a:ext cx="5364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80">
                                <a:moveTo>
                                  <a:pt x="240" y="90"/>
                                </a:moveTo>
                                <a:cubicBezTo>
                                  <a:pt x="360" y="180"/>
                                  <a:pt x="720" y="660"/>
                                  <a:pt x="780" y="810"/>
                                </a:cubicBezTo>
                                <a:cubicBezTo>
                                  <a:pt x="840" y="960"/>
                                  <a:pt x="720" y="1080"/>
                                  <a:pt x="600" y="990"/>
                                </a:cubicBezTo>
                                <a:cubicBezTo>
                                  <a:pt x="480" y="900"/>
                                  <a:pt x="120" y="420"/>
                                  <a:pt x="60" y="270"/>
                                </a:cubicBezTo>
                                <a:cubicBezTo>
                                  <a:pt x="0" y="120"/>
                                  <a:pt x="120" y="0"/>
                                  <a:pt x="24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756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40">
                                <a:moveTo>
                                  <a:pt x="60" y="30"/>
                                </a:moveTo>
                                <a:cubicBezTo>
                                  <a:pt x="30" y="60"/>
                                  <a:pt x="0" y="180"/>
                                  <a:pt x="60" y="210"/>
                                </a:cubicBezTo>
                                <a:cubicBezTo>
                                  <a:pt x="120" y="240"/>
                                  <a:pt x="390" y="240"/>
                                  <a:pt x="420" y="210"/>
                                </a:cubicBezTo>
                                <a:cubicBezTo>
                                  <a:pt x="450" y="180"/>
                                  <a:pt x="300" y="60"/>
                                  <a:pt x="240" y="30"/>
                                </a:cubicBezTo>
                                <a:cubicBezTo>
                                  <a:pt x="180" y="0"/>
                                  <a:pt x="90" y="0"/>
                                  <a:pt x="6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9896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">
                                <a:moveTo>
                                  <a:pt x="60" y="180"/>
                                </a:moveTo>
                                <a:cubicBezTo>
                                  <a:pt x="0" y="240"/>
                                  <a:pt x="0" y="360"/>
                                  <a:pt x="60" y="360"/>
                                </a:cubicBezTo>
                                <a:cubicBezTo>
                                  <a:pt x="120" y="360"/>
                                  <a:pt x="360" y="240"/>
                                  <a:pt x="420" y="180"/>
                                </a:cubicBezTo>
                                <a:cubicBezTo>
                                  <a:pt x="480" y="120"/>
                                  <a:pt x="480" y="0"/>
                                  <a:pt x="420" y="0"/>
                                </a:cubicBezTo>
                                <a:cubicBezTo>
                                  <a:pt x="360" y="0"/>
                                  <a:pt x="120" y="120"/>
                                  <a:pt x="6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8pt;height:75.7pt" coordorigin="0,0" coordsize="1456,1514">
                <v:rect id="shape_0" stroked="f" o:allowincell="f" style="position:absolute;left:0;top:0;width:1455;height:1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60,720" path="m180,90c120,180,0,540,0,630c0,720,120,720,180,630c240,540,360,180,360,90c360,0,240,0,180,90xe" fillcolor="silver" stroked="t" o:allowincell="f" style="position:absolute;left:8;top:49;width:352;height:1096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40,1080" path="m240,90c360,180,720,660,780,810c840,960,720,1080,600,990c480,900,120,420,60,270c0,120,120,0,240,90xe" fillcolor="silver" stroked="t" o:allowincell="f" style="position:absolute;left:243;top:8;width:844;height:956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50,240" path="m60,30c30,60,0,180,60,210c120,240,390,240,420,210c450,180,300,60,240,30c180,0,90,0,60,30xe" fillcolor="#333333" stroked="t" o:allowincell="f" style="position:absolute;left:8;top:1146;width:539;height:358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480,360" path="m60,180c0,240,0,360,60,360c120,360,360,240,420,180c480,120,480,0,420,0c360,0,120,120,60,180xe" fillcolor="#333333" stroked="t" o:allowincell="f" style="position:absolute;left:908;top:786;width:539;height:358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600200" cy="4216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21560"/>
                          <a:chOff x="0" y="0"/>
                          <a:chExt cx="1600200" cy="42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0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1494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3.2pt" coordorigin="0,0" coordsize="2520,664">
                <v:rect id="shape_0" stroked="f" o:allowincell="f" style="position:absolute;left:0;top:0;width:2519;height: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4,235" to="1184,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2 Север</w:t>
      </w:r>
    </w:p>
    <w:p>
      <w:pPr>
        <w:pStyle w:val="Normal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помощью компаса проходят указанный путь. Возле зимнего сада дети обнаруживают большой конверт с письмом, кроссвордом и карандашом.</w:t>
      </w:r>
    </w:p>
    <w:p>
      <w:pPr>
        <w:pStyle w:val="Style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исьма: </w:t>
      </w:r>
      <w:r>
        <w:rPr>
          <w:i/>
          <w:sz w:val="28"/>
          <w:szCs w:val="28"/>
        </w:rPr>
        <w:t xml:space="preserve">«Я вел вас по ложному следу! Ха-Ха-Ха! Вы думали, что я зарыл сокровища под кактусом? Поломайте-ка голову!» </w:t>
      </w:r>
      <w:r>
        <w:rPr>
          <w:sz w:val="28"/>
          <w:szCs w:val="28"/>
        </w:rPr>
        <w:t xml:space="preserve">Воспитатель просит объяснить, что означает выражение «поломайте голову» и предлагает разгадать кроссворд </w:t>
      </w:r>
      <w:hyperlink w:anchor="_Приложение_для_печати_1">
        <w:r>
          <w:rPr>
            <w:rStyle w:val="InternetLink"/>
            <w:sz w:val="28"/>
            <w:szCs w:val="28"/>
          </w:rPr>
          <w:t>(приложение №1):</w:t>
        </w:r>
      </w:hyperlink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 у бабы у Яги</w:t>
        <w:br/>
        <w:t>Нет совсем одной ноги,</w:t>
        <w:br/>
        <w:t>Зато есть замечательный</w:t>
        <w:br/>
        <w:t>Аппарат летательный.</w:t>
      </w:r>
    </w:p>
    <w:p>
      <w:pPr>
        <w:pStyle w:val="Normal"/>
        <w:ind w:left="-567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Из муки он был печен,</w:t>
        <w:br/>
        <w:t>На окошке был стужен.</w:t>
        <w:br/>
        <w:t>Убежал от бабки с дедом,</w:t>
        <w:br/>
        <w:t>А лисе он стал обедом.</w:t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i/>
          <w:sz w:val="28"/>
          <w:szCs w:val="28"/>
        </w:rPr>
        <w:t>3.Всех на свете он добрей,</w:t>
        <w:br/>
        <w:t>Лечит он больных зверей,</w:t>
        <w:br/>
        <w:t>И однажды бегемота</w:t>
        <w:br/>
        <w:t>Вытащил он из болота.</w:t>
        <w:br/>
        <w:t>Он известен, знаменит,</w:t>
        <w:br/>
        <w:t>Это доктор…</w:t>
      </w:r>
    </w:p>
    <w:p>
      <w:pPr>
        <w:pStyle w:val="Normal"/>
        <w:ind w:left="-567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i/>
          <w:sz w:val="28"/>
          <w:szCs w:val="28"/>
        </w:rPr>
        <w:t>4.Она красива и мила,</w:t>
        <w:br/>
        <w:t>А имя ей от слова «зола».</w:t>
      </w:r>
    </w:p>
    <w:p>
      <w:pPr>
        <w:pStyle w:val="Normal"/>
        <w:ind w:left="-567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Не игрушка заводная,</w:t>
        <w:br/>
        <w:t>Хоть пропеллер на спине,</w:t>
        <w:br/>
        <w:t>Он живет, забот не зная…</w:t>
      </w:r>
    </w:p>
    <w:p>
      <w:pPr>
        <w:pStyle w:val="Normal"/>
        <w:ind w:left="-567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Была она артисткой,</w:t>
        <w:br/>
        <w:t>Прекрасной, как звезда,</w:t>
        <w:br/>
        <w:t>От злого Карабаса сбежала навсегда.</w:t>
      </w:r>
    </w:p>
    <w:p>
      <w:pPr>
        <w:pStyle w:val="Normal"/>
        <w:ind w:left="-567" w:right="283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отгадывают ключевое слово «СКАЗКА» и делают предположение, что дальше двигаться нужно к библиотеке. Там они находят следующий конверт с загадкой-подсказкой:</w:t>
      </w:r>
    </w:p>
    <w:p>
      <w:pPr>
        <w:pStyle w:val="Normal"/>
        <w:ind w:right="283" w:hanging="0"/>
        <w:rPr/>
      </w:pPr>
      <w:r>
        <w:rPr>
          <w:i/>
          <w:sz w:val="28"/>
          <w:szCs w:val="28"/>
        </w:rPr>
        <w:t>Разноцветные сестрицы заскучали без водицы.</w:t>
        <w:br/>
        <w:t>Дядя длинный и худой носит воду бородой,</w:t>
        <w:br/>
        <w:t>И сестрицы вместе с ним нарисуют дом и дым.</w:t>
      </w:r>
    </w:p>
    <w:p>
      <w:pPr>
        <w:pStyle w:val="Normal"/>
        <w:ind w:left="-567" w:right="283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2085</wp:posOffset>
                </wp:positionH>
                <wp:positionV relativeFrom="paragraph">
                  <wp:posOffset>1861820</wp:posOffset>
                </wp:positionV>
                <wp:extent cx="1377315" cy="932815"/>
                <wp:effectExtent l="13335" t="14605" r="1460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32760"/>
                          <a:chOff x="0" y="0"/>
                          <a:chExt cx="1377360" cy="932760"/>
                        </a:xfrm>
                      </wpg:grpSpPr>
                      <wps:wsp>
                        <wps:cNvSpPr/>
                        <wps:spPr>
                          <a:xfrm>
                            <a:off x="670680" y="0"/>
                            <a:ext cx="541800" cy="4960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1440"/>
                            <a:ext cx="864360" cy="451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55680"/>
                            <a:ext cx="520560" cy="5770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875160" cy="3441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46.6pt;width:108.45pt;height:73.45pt" coordorigin="6271,2932" coordsize="2169,146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7327;top:2932;width:852;height:780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079;top:3501;width:1360;height:710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552;top:3492;width:819;height:908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6271;top:3168;width:1377;height:5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Дети догадываются, что это краски и кисточка и по аналогии предполагают, что нужно идти к кабинету рисования, где находят заранее приготовленные листы бумаги с незаметно изображенными на них с помощью свечки или воскового белого карандаша буквами: М У З Ы К А. Закрашивая карточки красками, дети обнаруживают буквы и догадываются выложить из них слово «Музыка» и отправляются к кабинету музыки. Там дети обнаруживают 3 конверта с пазлами медицинской тематики и разной сложности для разных возрастных групп. После того как все пазлы окажутся собранными, все проходят к медицинскому кабинету, где находят следующую загадку:</w:t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теплый и густой,</w:t>
        <w:br/>
        <w:t xml:space="preserve">Этот дождик не простой – </w:t>
        <w:br/>
        <w:t>Он без туч, без облаков</w:t>
        <w:br/>
        <w:t>Целый день идти готов.</w:t>
      </w:r>
    </w:p>
    <w:p>
      <w:pPr>
        <w:pStyle w:val="Normal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>Когда дети догадываются, что это «Душ», в душевой кабинке обнаруживают последнюю загадку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i/>
          <w:sz w:val="28"/>
          <w:szCs w:val="28"/>
        </w:rPr>
        <w:t>Посмотрите дом стоит,</w:t>
        <w:br/>
        <w:t>До краев водой налит,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Без окошек, но не мрачный,</w:t>
        <w:br/>
        <w:t>С 4-х сторон прозрачный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В этом домике жильцы </w:t>
        <w:br/>
        <w:t>Все умелые пловцы.</w:t>
      </w:r>
    </w:p>
    <w:p>
      <w:pPr>
        <w:pStyle w:val="Normal"/>
        <w:ind w:left="-567" w:right="28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только загадка об аквариуме отгадана, все дети собираются около него, берут в руки воображаемые лопаты и «выкапывают сокровища». Ведущий открывает спрятанный ящик и раздаёт какие-либо сувениры или угощения, обращая внимание детей, что именно дружба и сплоченные действия помогли им достичь цели.</w:t>
      </w:r>
      <w:bookmarkStart w:id="0" w:name="_Приложение_для_печати"/>
      <w:bookmarkEnd w:id="0"/>
    </w:p>
    <w:p>
      <w:pPr>
        <w:pStyle w:val="Normal"/>
        <w:ind w:left="-567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Приложение_для_печати_1"/>
      <w:bookmarkStart w:id="2" w:name="_Приложение_для_печати_1"/>
      <w:bookmarkEnd w:id="2"/>
    </w:p>
    <w:p>
      <w:pPr>
        <w:pStyle w:val="Normal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ля печати №1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1607" w:hRule="atLeast"/>
        </w:trPr>
        <w:tc>
          <w:tcPr>
            <w:tcW w:w="9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283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right"/>
        <w:rPr>
          <w:i/>
          <w:i/>
          <w:sz w:val="48"/>
          <w:szCs w:val="48"/>
        </w:rPr>
      </w:pPr>
      <w:r>
        <w:rPr/>
        <w:t>Приложение для печати №2</w:t>
      </w:r>
    </w:p>
    <w:p>
      <w:pPr>
        <w:pStyle w:val="Normal"/>
        <w:ind w:right="283" w:hanging="0"/>
        <w:rPr/>
      </w:pPr>
      <w:r>
        <w:rPr>
          <w:i/>
          <w:sz w:val="42"/>
          <w:szCs w:val="42"/>
        </w:rPr>
        <w:t>1.Как у бабы у Яги</w:t>
        <w:br/>
        <w:t>Нет совсем одной ноги,</w:t>
        <w:br/>
        <w:t>Зато есть замечательный</w:t>
        <w:br/>
        <w:t>Аппарат летательный.</w:t>
      </w:r>
    </w:p>
    <w:p>
      <w:pPr>
        <w:pStyle w:val="Normal"/>
        <w:ind w:left="-567" w:right="283" w:firstLine="567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ind w:right="283" w:hanging="0"/>
        <w:rPr/>
      </w:pPr>
      <w:r>
        <w:rPr>
          <w:i/>
          <w:sz w:val="42"/>
          <w:szCs w:val="42"/>
        </w:rPr>
        <w:t>2.Из муки он был печен,</w:t>
        <w:br/>
        <w:t>На окошке был стужен.</w:t>
        <w:br/>
        <w:t>Убежал от бабки с дедом,</w:t>
        <w:br/>
        <w:t>А лисе он стал обедом.</w:t>
      </w:r>
    </w:p>
    <w:p>
      <w:pPr>
        <w:pStyle w:val="Normal"/>
        <w:ind w:right="283" w:hanging="0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ind w:right="283" w:hanging="0"/>
        <w:rPr/>
      </w:pPr>
      <w:r>
        <w:rPr>
          <w:i/>
          <w:sz w:val="42"/>
          <w:szCs w:val="42"/>
        </w:rPr>
        <w:t>3. Всех на свете он добрей,</w:t>
        <w:br/>
        <w:t>Лечит он больных зверей,</w:t>
        <w:br/>
        <w:t>И однажды бегемота</w:t>
        <w:br/>
        <w:t>Вытащил он из болота.</w:t>
        <w:br/>
        <w:t>Он известен, знаменит,</w:t>
        <w:br/>
        <w:t>Это доктор…</w:t>
      </w:r>
    </w:p>
    <w:p>
      <w:pPr>
        <w:pStyle w:val="Normal"/>
        <w:ind w:left="-567" w:right="283" w:firstLine="567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ind w:right="283" w:hanging="0"/>
        <w:rPr/>
      </w:pPr>
      <w:r>
        <w:rPr>
          <w:i/>
          <w:sz w:val="42"/>
          <w:szCs w:val="42"/>
        </w:rPr>
        <w:t>4. Она красива и мила,</w:t>
        <w:br/>
        <w:t>А имя ей от слова «зола».</w:t>
      </w:r>
    </w:p>
    <w:p>
      <w:pPr>
        <w:pStyle w:val="Normal"/>
        <w:ind w:left="-567" w:right="283" w:firstLine="567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ind w:right="283" w:hanging="0"/>
        <w:rPr/>
      </w:pPr>
      <w:r>
        <w:rPr>
          <w:i/>
          <w:sz w:val="42"/>
          <w:szCs w:val="42"/>
        </w:rPr>
        <w:t>5.Не игрушка заводная,</w:t>
        <w:br/>
        <w:t>Хоть пропеллер на спине,</w:t>
        <w:br/>
        <w:t>Он живет, забот не зная…</w:t>
      </w:r>
    </w:p>
    <w:p>
      <w:pPr>
        <w:pStyle w:val="Normal"/>
        <w:ind w:left="-567" w:right="283" w:firstLine="567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ind w:right="283" w:hanging="0"/>
        <w:rPr/>
      </w:pPr>
      <w:r>
        <w:rPr>
          <w:i/>
          <w:sz w:val="42"/>
          <w:szCs w:val="42"/>
        </w:rPr>
        <w:t>6.Была она артисткой,</w:t>
        <w:br/>
        <w:t>Прекрасной, как звезда,</w:t>
        <w:br/>
        <w:t>От злого Карабаса сбежала навсегда</w:t>
      </w:r>
      <w:r>
        <w:rPr>
          <w:i/>
          <w:sz w:val="44"/>
          <w:szCs w:val="44"/>
        </w:rPr>
        <w:t>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rnazakaz.ru/shop/makeframe/2249/714/82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osternazakaz.ru/shop/makeframe/2162/711/82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4:00Z</dcterms:created>
  <dc:creator>Дорофеева</dc:creator>
  <dc:description/>
  <cp:keywords/>
  <dc:language>en-US</dc:language>
  <cp:lastModifiedBy>Sait</cp:lastModifiedBy>
  <cp:lastPrinted>2013-10-19T19:22:00Z</cp:lastPrinted>
  <dcterms:modified xsi:type="dcterms:W3CDTF">2016-06-15T09:20:00Z</dcterms:modified>
  <cp:revision>36</cp:revision>
  <dc:subject/>
  <dc:title/>
</cp:coreProperties>
</file>