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Ассоциации дефектологов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ссоциация дефектологов Новосибирской области (далее – Ассоциация) - это  добровольное общественное объединение научных, педагогических и других работников Новосибирской  области, осуществляющих деятельность в сфере образования для детей с ограниченными возможностями здоровья и инвалидностью </w:t>
      </w:r>
      <w:r>
        <w:rPr>
          <w:sz w:val="28"/>
          <w:szCs w:val="28"/>
        </w:rPr>
        <w:t>(далее - дефектологи)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Ассоциации реализуется в соответствии с действующим законодательством Российской Федерации, Новосибирской области и настоящим Положени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я действует на основе принципов добровольности, равноправия членов, гласности и открыт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Ассоциация не является юридическим лицом, не ведет коммерческую деятельност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я может иметь собственную атрибутик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ие настоящего положения распространяется на весь период деятельности Ассоциаци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деятельности Ассоциации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Ассоциации является развитие профессионального сообщества дефектологов, заинтересованных в повышении качества образования обучающихся с ограниченными возможностями здоровья и инвалидностью (далее обучающиеся - ОВЗ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ация  сил для решения актуальных профессиональных проблем деятельности дефектологов;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одействие развитию  и активизация научно-методической, профессиональной и общественной  деятельности дефектологов;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азвитие сетевого сообщества дефектологов;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 представление профессиональных интересов всех членов Ассоциаци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>Направления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внесения в законодательные и нормативные акты, выступления  с общественными инициативами по вопросам деятельности Ассоци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участие в социально-значимых мероприятиях, способствующих распространению знаний и информации, развитию комфортного профессионального взаимодействия дефектолог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и обеспечение функционирования самостоятельной или совместной виртуальной информационной площадки (по согласованию с организацией), утвержденной советом Ассоци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евого взаимодействия дефектолог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общественных объединений дефектологов, в т. ч. территориальные по всем направлениям деятельности в соответствии с задачами Ассоци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и организационной помощи в профессиональном становлении молодых дефектолог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пространение информации и положительного опыта по направлениям деятельности Ассоциации на Всероссийском и региональном  уровн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Ходатайство о присвоении наиболее талантливым членам Ассоциации, наград, званий, прем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, управление и организация деятельности Ассоциации</w:t>
      </w:r>
    </w:p>
    <w:p>
      <w:pPr>
        <w:pStyle w:val="Style19"/>
        <w:tabs>
          <w:tab w:val="clear" w:pos="708"/>
          <w:tab w:val="left" w:pos="1134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Членами Ассоциации могут быть научные, педагогические и другие работники, осуществляющие деятельность для лиц ОВЗ, на всех уровнях образования, разделяющие цели Ассоци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Ассоциацию и выход из Ассоциации осуществляется по личному заявлению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существляют свою деятельность в Ассоциации безвозмездно на общественных начал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бладают равными правами и обязанностя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Ассоциацией осуществляет коллегиальный орган – Совет Ассоциации дефектологов Новосибирской области (далее-Сове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главляет Совет Ассоциации - Председатель. Председатель избирается членами Совета  открытым голосованием большинством голосов сроком на 2 года с правом дальнейшего переизбрания. Председатель осуществляет созыв Совета ассоци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членов Ассоциации собирается не реже одного раза в два года. Общее собрание членов Ассоциации считается состоявшимся, если в его работе принимало участие не менее 50% членов ассоциации, плюс один голос. Общее собрание может проводиться в очной, очно-заочной и заочной формах, в том числе с использованием системы видеосвяз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является постоянно действующим коллегиальным органом управления. Срок полномочий Совета – 2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формируется на добровольной основе. Правом выдвижения кандидатур в состав Совета обладают организации всех правовых форм, осуществляющие деятельность в сфере образования лиц с ОВЗ, общественные объединения по направлениям деятельности Ассоциации, допускается самовыдвиже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: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яет основные направления работы Ассоциации;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прием в члены Ассоциации, а также исключение из Ассоциации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Положение об Ассоциации, которые подлежат утверждению общим собранием членов Ассоциации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поощрении наиболее активных членов Ассоци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сложения с себя полномочий Председателем Ассоциации проводятся досрочные выборы. В случае временного отсутствия Председателя его функции осуществляет один из членов Сове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ь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ую организацию деятельности Ассоциаци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Совет, председательствует на заседаниях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ражает позицию Ассоциации по вопросам, относящимся к компетенции Ассоциаци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раивает взаимоотношения Ассоциации с органами государственной власти, общественными объединениями Новосибирской области и других регионов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ссоциация осуществляет свою деятельность в соответствии  с планом работы, который  утверждается на общем заседании Совета. Ассоциация ведет необходимую документац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труктуре Ассоциации могут создаваться общественные объединения дефектологов, в т. ч. территориальные по всем направлениям деятельности в соответствии с задачами Ассоциации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членов Ассоци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имеет право: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нимать участие в выборах Совета и быть избранными</w:t>
      </w:r>
      <w:r>
        <w:rPr>
          <w:rFonts w:cs="Verdana" w:ascii="Verdana" w:hAnsi="Verdana"/>
          <w:color w:val="555555"/>
          <w:sz w:val="23"/>
          <w:szCs w:val="23"/>
        </w:rPr>
        <w:t xml:space="preserve"> </w:t>
      </w:r>
      <w:r>
        <w:rPr>
          <w:sz w:val="28"/>
          <w:szCs w:val="28"/>
        </w:rPr>
        <w:t>в него;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ференциях, семинарах и других проводимых Ассоциацией мероприятиях;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о деятельности Ассоциации в своей профессиональной деятельности;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консультационную, информационную помощь у членов и руководителей Ассоциации;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льзоваться содействием Ассоциации в защите своих профессиональных  интересов, в т.ч. через деятельность сетевого сообщества Ассоциации;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информационную, методическую и координирующую помощь другим членам Ассоциации;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осить предложения по совершенствованию деятельности Ассоциации;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советом Ассоциации о присвоении наград, званий, грантов членам ассоциации.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Члены Ассоциации обязаны: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;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Verdana" w:hAnsi="Verdana" w:cs="Verdana"/>
          <w:color w:val="555555"/>
          <w:sz w:val="23"/>
          <w:szCs w:val="23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действовать в достижении целей и решении задач, стоящих перед Ассоциацией;</w:t>
      </w:r>
      <w:r>
        <w:rPr>
          <w:rFonts w:cs="Verdana" w:ascii="Verdana" w:hAnsi="Verdana"/>
          <w:color w:val="555555"/>
          <w:sz w:val="23"/>
          <w:szCs w:val="23"/>
        </w:rPr>
        <w:t xml:space="preserve">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 xml:space="preserve">распространение знаний и информации по вопросам </w:t>
      </w:r>
      <w:r>
        <w:rPr>
          <w:bCs/>
          <w:sz w:val="28"/>
          <w:szCs w:val="28"/>
        </w:rPr>
        <w:t xml:space="preserve">деятельности Ассоциации, информировать Совет о проблемах, новых мероприятиях и проектах, реализуемых в организациях. 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организация и ликвидация Ассоциации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 Ассоциация прекращает свою деятельность на основании решения, утвержденного не менее чем 2/3 голосов общего собрания членов Ассоциации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09.2016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5" w:after="150"/>
      <w:outlineLvl w:val="4"/>
    </w:pPr>
    <w:rPr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1:00Z</dcterms:created>
  <dc:creator>dran</dc:creator>
  <dc:description/>
  <cp:keywords/>
  <dc:language>en-US</dc:language>
  <cp:lastModifiedBy>User</cp:lastModifiedBy>
  <cp:lastPrinted>2016-09-16T13:58:00Z</cp:lastPrinted>
  <dcterms:modified xsi:type="dcterms:W3CDTF">2016-09-19T04:27:00Z</dcterms:modified>
  <cp:revision>25</cp:revision>
  <dc:subject/>
  <dc:title>ПОЛОЖЕНИЕ</dc:title>
</cp:coreProperties>
</file>