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, науки и инновационной политики</w:t>
        <w:br/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сихологической службы в системе образования Новосибирской области на период до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 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развития психологической службы в системе образования Новосибирской области на период до 202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психологической службы в системе образования Новосибирской области на период до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29.12.2012 г. N 273-ФЗ «Об образовании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циональной стратегией действий в интересах детей на 2012-2017 годы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пцией развития психологической службы в системе образования РФ на период до 2025 года, иными нормативными правовыми актами Российской Федерации и Новосибирской области, регулирующими отношения в сфере образования, а также профессиональным стандартом «Педагог-психолог (психолог в сфере образова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ическая служба в системе образован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лужба) – это управляемая система организаций и их структурных подразделений (ППМС-центры, ПМПК, ПМПк, ресурсные центры, социально-психологические центры), а также педагоги-психологи,  и другие специалисты (учителя-логопеды, учителя-дефектологи, социальные педагоги, тьюторы и др.) в образовательных организациях, осуществляющие целенаправленную работу по психологическому сопровождению образовательного процесса и оказанию комплексной психолого-педагогической, медицинской и социальной помощи (далее ППМС помощи) обучающимся, педагогам и преподавателям, руководителям, членам и сотрудникам администрации, родителям (законным представителям) на всех уровнях системы образования с целью охраны психологического здоровья всех участников образовательных отношений и создания благоприятных психолого-педагогических условий реализации целей и задач современ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лужбы направлена на реализацию основных принципов и норм государственной политики в сфере образования и решение актуальных психолого-педагогических проблем всех участников образовательных отношений. Особая роль Службы состоит в оказании содействия по обеспечению законодательно закрепленных гарантий обучающимся на получение общедоступного образования, что закреплено в ФЗ «Об образовании в РФ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12 статьи 8 относит к полномочиям органов государственной власти субъектов РФ организацию предоставления ППМС помощи обучающимся, испытывающим трудности в освоении основных общеобразовательных программ, своем развитии и социальной адапт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34 гарантирует право обучающихся на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42 определяет содержание ППМС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в центрах ППМС помощи, создаваемых органами государственной и муниципаль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временное образовательное законодательство устанавливает высокие и вполне определенные требования к содержанию и механизмам оказания психологической помощи обучающимся. В соответствии со статьей 33 к обучающимся, в зависимости от уровня осваиваемой образовательной программы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анники</w:t>
      </w:r>
      <w:r>
        <w:rPr>
          <w:rFonts w:cs="Times New Roman" w:ascii="Times New Roman" w:hAnsi="Times New Roman"/>
          <w:sz w:val="28"/>
          <w:szCs w:val="28"/>
        </w:rPr>
        <w:t xml:space="preserve"> дошкольных учрежд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щиеся</w:t>
      </w:r>
      <w:r>
        <w:rPr>
          <w:rFonts w:cs="Times New Roman" w:ascii="Times New Roman" w:hAnsi="Times New Roman"/>
          <w:sz w:val="28"/>
          <w:szCs w:val="28"/>
        </w:rPr>
        <w:t xml:space="preserve">, осваивающих образовательные программы начального общего, основного общего или среднего общего образования и дополнительные общеобразовательные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туденты (курсанты)</w:t>
      </w:r>
      <w:r>
        <w:rPr>
          <w:rFonts w:cs="Times New Roman" w:ascii="Times New Roman" w:hAnsi="Times New Roman"/>
          <w:sz w:val="28"/>
          <w:szCs w:val="28"/>
        </w:rPr>
        <w:t xml:space="preserve">, осваивающих образовательные программы среднего профессионального образования, программы бакалавриата, программы специалитета или программы магистрату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пределяет широкое поле деятельности психологической службы образования, которая должна эффективно функционировать в детских садах, школах, образовательных организациях дополнительного, среднего профессионального и высшего образования и решать комплекс задач, в том числе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провождению федеральных государственных образовательных стандартов (далее ФГОС) дошкольного, начального, основного и среднего общего образования, ФГОС образования обучающихся с ограниченными возможностями здоровья (далее ОВЗ), ФГОС обучающихся с умственной отсталостью (интеллектуальными нарушениями), ФГОС среднего профессионального и высшего образ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ию и поддержке одаренных и талантливых детей и молодеж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провождению современных и востребованных программ дополнительного образования в рамках реализации Концепции развития дополните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Стратегии развития воспитания в Российской Федерации на период до 2025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 xml:space="preserve">Необходимость развития психологической службы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образования Новосибирской области обусловлена и рядом объективных обстоятельств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менениями в области образовательного и трудового законодатель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м</w:t>
      </w: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ействие профессионального стандарта «Педагог-психолог (психолог в сфере образования)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зменениями в целях, задачах и приоритетах современной системы образования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ятием Концепции развития психологической службы образования РФ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лужба образования Новосибирской области в ответ на вызовы времени должна существенно обновлять ценностно-смысловые и организационные основы своей деятельности, определяя адекватные объективным требованиям приоритеты, содержание, технологии и стандарты качества психологиче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Концепция (далее – Концепция) определяет цели, задачи, принципы, концептуальные идеи и направления развития Службы, отвечающей современным тенденциям развития системы образования Новосибирской области, а также актуальным запросам субъектов образовательного процесса и общественности, исходя из особенностей, специфики и ресурсов региональной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Концепции:</w:t>
      </w:r>
      <w:r>
        <w:rPr>
          <w:rFonts w:cs="Times New Roman" w:ascii="Times New Roman" w:hAnsi="Times New Roman"/>
          <w:sz w:val="28"/>
          <w:szCs w:val="28"/>
        </w:rPr>
        <w:t xml:space="preserve"> управление развитием психологической службы образования Новосибирской области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я ее организационной структуры, методологической и технологической основ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риоритетных задач, направлений и механизмов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создана на основе программно-проектного и системно-деятельностного подходов с использованием современных инструментов мониторинга, привлечения экспертного сообщества, усиления потенциала государственного управления образ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реализации Концепции должна быть отражена в плане действий (дорожной карте) по развитию психологической службы Новосибирской области, согласованных с мероприятиями государственной программы «Развитие образования, создание условий для социализации детей и учащейся молодежи в Новосибирской области на 2015 – 2020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, используемые в Концепции, применяются в том же значении, что и в Федеральном законе «Об образовании в Российс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пции также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ступность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венство возможности получения образовательных услуг разными категориями обучающихся, в том числе, детьми и молодежью с ограниченными возможностями и особенностями развития, различной степенью готовности к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образовательного продукта или услуги соответствовать предъявляемым нормам государственного стандарта и социального зак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деятельности психологической службы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едовательность организационных форм работы педагога-психолога с субъектами образовательной среды, обеспечивающая комплексное сопровождение психологического развития ребенка в образовательной организации и координацию усилий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окупность всех условий в образовательном пространстве, способствующая обучению, воспитанию и развитию обучающихся и воспитанников, включает пространственно-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метный, с</w:t>
      </w:r>
      <w:r>
        <w:rPr>
          <w:rFonts w:cs="Times New Roman" w:ascii="Times New Roman" w:hAnsi="Times New Roman"/>
          <w:bCs/>
          <w:sz w:val="28"/>
          <w:szCs w:val="28"/>
        </w:rPr>
        <w:t>одержательно-методический, коммуникационно-организационный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МПК (ЦПМПК, ТПМП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медико-педагогическая комиссия (центральная, территориальная) – это коллегиальный орган, который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ПМПК устанавливает статус «ребенок с ОВЗ» и дает рекомендации по созданию для него специальных образователь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ПМС-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оказывающая помощь детям, испытывающим трудности в освоении основных общеобразовательных программ, развитии и социальной адаптации, а также предоставляющая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.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мощ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стема специальных мероприятий, направленных на предупреждение, смягчение или преодоление различного рода трудностей, возникающих у человека или группы, средствами практической психологии, обычно в форме диагностики, консультирования, психотерапии и психокоррекции, основанных на не медицинской мод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безопасность образовательной сре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ояние образовательной среды, свободное от проявлений психологического насилия во взаимодействии, способствующее удовлетворению потребностей в личностно-доверительном общении, создающее референтную значимость среды и обеспечивающее психическое здоровье включенных в нее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ая коррекция и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ая ори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, мотивационной направленности и социально-экономической ситуации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, направленные на выявление и предупреждение возникновения явлений дезадаптации обучающихся в  образовательных организациях, разработка профилактических программ и конкретных рекомендаций обучающимся, педагогическим работникам, родителям (законным представителям) по оказанию помощи в вопросах воспитания, обучения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служба в систем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емая система организаций и их структурных подразделений (ППМС-центры, ПМПК, ПМПк, ресурсные центры, социально-психологические центры), а также – педагоги-психологи, учителя-логопеды, учителя-дефектологи, социальные педагоги, тьюторы и др. в  образовательных организациях, осуществляющих целенаправленную работу по психолого-педагогическому сопровождению образовательного процесса и оказанию комплексной психолого-педагогической, медицинской и социальной помощи обучающимся, педагогам и преподавателям, руководителям, членам и сотрудникам администрации,  родителям (законным представителям детей) на всех уровнях системы образования с целью охраны психологического здоровья всех участников образовательных отношений и создания благоприятных психолого-педагогических условий реализации целей и задач соврем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сихологическая экспертиз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соответствия образовательной среды (образовательных программ, учебных пособий, образовательных маршрутов и т.п.) поставленным развивающим и воспитательным задачам, а также возрастным и индивидуальным особенностям обучающихся, а также оценка психологической компетентности при проведении комплексной психолого-педагогической экспертизы профессиональной деятельности специалистов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сихологическое здоровь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это «психологические аспекты психического здоровья, то есть совокупность личностных характеристик, являющихся предпосылками стрессоустойчивости, социальной адаптации, успешной самореализации» (И.В. Дуброви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– оказание помощи личности в ее самопознании, адекватной самооценке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ей  непрерывному личностному росту и саморазвитию, включая индивидуальные и групповые консультации обучающихся, педагогов,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сихологическое проектирован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системы социальных, педагогических, психологических мероприятий для создания психологически безопасной, развивающей образовательной среды, ориентированной на воспитание уважительного отношения к истории, культуре своей страны, усвоение ее нравственных идеалов, общественно одобряемых моделей поведения, активной жизненной позиции, психологической готовности к противодействию негативным влияниям социума, направленной на формирование социально-психологической компетентности всех участников образовательного процесса, обеспечивающей возможность компетентного выбора личностью своего жизненного пути, самостоятельного решения проблем, умения анализировать ситуацию и выбирать соответствующее поведение, не ущемляющее свободы и достоинства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просвеще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направленных на формирование у обучающихся и их родителей (законных представителей), педагогических работников и руководителей образовательных организаций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ое и медико-социальное (ППМС) сопровождение обучающихся с трудностями в освоении основных образовательных программ, в том числе обучающихся с ОВЗ и детей-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фессиональная согласованная деятельность педагогов и специалистов сопровождения – педагога-психолога, учителя-логопеда, учителя-дефектолога, социального педагога, тьютора, направленная на создание социально-психологических условий, в которых обучающийся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достигнет максимально возможных для него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евое взаимодейст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– организационная модель, включающая систему горизонтальных и вертикальных связей, и обеспечивающая доступность качественного образования для всех категорий граждан, вариативность образования, открытость образовательных организаций, открытость и насыщенность информационного поля, повышение профессиональной компетентности педагогов и использование современных ИКТ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тановления личности, усвоение социальных норм и моделей социально приемлем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ое сопровождение инновационных процессов в образовании, позволяющее администрации, педагогическому коллективу образовательной организации, органам управления образованием осуществить анализ воздействия традиционных и инновационных психолого-педагогических и педагогических технологий на качество обучения и личностные изменения обучающихся; принимать управленческие решения и распределять кадровые, финансовые и иные ресурсы, основываясь на объектив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остояния психологической службы образования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5 года деятельность психологической службы образования Новосибирской области определялась рядом федераль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 региональ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документов, которые в настоящее время не в полной мере соответствуют требованиям современной системы образования. На основании мониторинга состояния службы психолого-педагогического сопровождения образования Новосибирской области в 2005 году были предложены 3 организационные модели дальнейшего развития Службы с учетом территориальных и кадровых ресурсов, для каждого муниципального образования и городского округа Новосибирской области были составлены рекомендации по развитию Служб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и и задач психолого-педагогического сопровождения обучающихся в образовательном процессе было определено следующее. Ц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лноценного развития ребенка (в соответствии с нормой развития в соответствующем возрасте). Задачи: предупреждение возникновения проблем развития ребенка;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 и т.д.; психологическое обеспечение образовательных программ; развитие психолого-педагогической компетентности (психологической культуры) обучающихся, родителей, педагог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сихологическая служба образования Новосибирской области претерпела значительные изменения как в организационном, так и содержательном плане. Сравнительный анализ мониторингов 2005 и 2016 г.г. показал, что отмечается динамика развития структурных элементов и кадровой обеспеченности Служб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 3 раза увеличилось количество ППМС-центров 2005 г. – 6, 2016 г. – 16, включая филиалы ГБУ НСО «ОЦДК»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расширилась система ПМПК (2015 г. – 31; 2016 г. – 39) с увеличением как доли постоянно действующих комиссий в 3 раза (2005 г. – 7, 2016 г. – 21), так и охвата детского населения более чем в 8 раз (2005 г. – 1435 детей, 2016 г. более 12000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соотношение первичных звеньев службы – психолого-медико-педагогических консилиумов в образовательных организациях (2005 г. – 429, 2016 г. – в 100% ОО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 увеличилось количество педагогов-психологов (2005 г.  – 548; 2016 г. – 755 в образовательных организациях ступени дошкольного, начального, основного и общего образования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лась вариативность организационных моделей Службы, развиваются элементы регионального сетевого взаимодействия (в области инклюзивного образования, выявления и поддержки одаренных детей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система горизонтальных и вертикальных связей с увеличением структурных элементов Службы на региональном уровне, включающих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ППМС-центр – 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 с 10 филиалами в 10 муниципальных образованиях Новосибирской област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униципальных ППМС-центров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ПМПК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онсультативных пунктов для родителей (законных представителей), обеспечивающих получение детьми дошкольного образования в семье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3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5 педагогов-психологов, 927 учителей-логопедов, 161 учитель-дефектолог, 536 социальных педагогов в образовательных организациях ступени дошкольного, начального, основного и общего образ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научно-методическое сопровождение деятельности Службы государственным автономным учреждением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далее – ГАУ ДПО «НИПКиПРО»), федеральным государственным бюджетным образовательным учреждением высшего образования «Новосибирский государственный педагогический университет» (далее – ФГБОУ «НГПУ»), ГБУ НСО «ОЦДК» и его филиалами, муниципальными ППМС-центрами и региональным отделением федерации психологов  образования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результаты, важным является  сохранение и развитие как структурных элементов Службы, так и содержания ее деятельности. На современном этапе образования актуальными являются следующие пробл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дошкольного, начального, основного и общего образования, ФГОС обучающихся с ОВЗ, ФГОС обучающихся с умственной отсталостью (интеллектуальными нарушениями) меняет содержание и методологические основания образования и предполагает включение педагога-психолога как одного из важных участников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конодательно закрепленных прав на получение качественного образования обучающихся с ОВЗ и инвалидностью, а также обучающихся, испытывающих трудности в освоении основных общеобразовательных программ, своем развитии и социальной адаптации, требует предоставления гарантированной психолого-педагогической, медицинской и социальной помощи, направленно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сихолого-педагогическую диагностику и выявление индивидуально-типологических особенностей обучаю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сихологическую коррекцию и профилактику нарушений в их поведении и  развит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сихологическое просвещение субъектов образовательного процесса в области работы по поддержке этих лиц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обучающихся и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, ориентированной на здоровый образ жизни, личностное развитие и воспитание подразумевает наличие системы психолого-педагогического сопровождения, организацию работы по выявлению, поддержки и развитию одаренных и высокомотивированных обучающихся, сохранение психологического и физического здоровья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рофессионального стандарта «Педагог-психолог (психолог в сфере образования)» обозначает новые ориентиры и инновационные направления в деятельности специалиста, такие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и методическое сопровождение реализации основных и дополнительных образовательных 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экспертиза (оценка) комфортности и безопасности образовательной среды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т решения и проблемы нормативно-правового и финансового обеспечения в вопрос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эффективного межведомствен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приоритетных направлений, целей и задач деятельности педагога-психолог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законодательно-закрепленных прав обучающихся на психолого-педагогическую помощь через разработку механизмов дополнительного финансирования организации деятельности Службы на первич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и закрепления норм профессиональной деятельности педагога-псих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и остаются проблемы кадрового, материально-технического,  программно-методического,  информационного и  технологического обеспечения деятельности педагогов-психологов.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несмотря на накопленный ресурс и  наличие необходимого потенциала для решения актуальных задач развития региональной системы образования и удовлетворения запросов участников образовательных отношений требуется дальнейшее развитие Службы с учетом пройденного пути и сохранением накопленного опыта. Дальнейшее развитие Службы позволит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многообразные возможные пути достижения цели, использовать общий ресурс, минимизировать инновационные риски посредством повышения управляемости и ресурсной обеспеченности. Системообразующим компонентом развития Службы является ГБУ НСО «ОЦДК» и его филиалы, основными функциями которого является обеспечение эффективного функционирования и развития региональной модели Службы, повышение эффективности взаимодействия и результативности деятельности всех структурных элементов; определение стратегических подходов, приоритетов, целей, задач, принципов, концептуальных идей и основных направлений дальнейше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, цели, задачи и концептуальные идеи развития психологической службы в системе образования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новные принципы развития Службы как целостной и управляемой организационной структуры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целостности и систем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нтеза эффективного опыта и инновац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рпоративности психологического сообщ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 при определении приоритетных задач, направлений, организационных моделей на муниципальном уровне и уровне образовательных организац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ткрытости и межведомственного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сновными приоритетами современной системы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должны поддерживаться Службой и обеспечиваться адекватным содержанием психологических услуг и программ,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оритеты духовно-нравственного воспитания личности в духе трудолюбия, гражданственности, патриотизма, ответственности, правовой культуры, бережного отношения к природе и окружающей среде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оритет лично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, профессионального самоопределения обучающихся и свободного развития их способностей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оритет охраны психологического здоровь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едагогов и родител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ритет психологической безопасности и комфортности образовательной сред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ритет индивидуализации образования для всех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без исключения, в соответствии с их особыми образовательными потребностями и психофизическими возможностя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оритет обеспечения доступности и качества образования дл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 ограниченными возможностями здоровья, в том числе в форме инклюзивного образования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ритет выявления и поддержки талантливых и одаренных детей и молодеж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ритет внутренней активности как фактора саморазвития детей и подростков, детской и подростковой субкультур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ритет психологической культуры всех участников образовательных отношений как условие позитивной социализации, высокой адаптивности личности к современным темпам социальных и технологических перемен, формирования жизнестойкости, стрессоустойчивости и способности к самоопределению в открытом информацион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ь Служб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психологического здоровья всех участников образовательных отношений и создание благоприятных психолого-педагогических условий реализации целей и задач современного образования посредством психолого-педагогического сопровождения образовательного процесса и оказания комплексной психолого-педагогической, медицинской и соц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обучаю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дагогам и преподавателям, членам администрации и родителям (законным представителям детей) на всех уровнях системы общ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ы на достижение цели и разделяютс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вариант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новные и обязательные для реализации как каждым структурным компонентом Службы: ППМС-центром, ПМПК, Службой образовательной организации, так и каждым специалистом, сопровождающим образовательные программы и оказывающим комплексную ППМС-помощь: педагогом-психологом, учителем-логопедом, учителем-дефектологом, социальным педагогом),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ти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ализация которых определяется актуальными проблемами, возникающими в образовательной среде и запросами субъектов образовательного процес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вариан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бласти сопровождения образовательного проце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я психологического здоровь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дагогов и преподавателей, родителе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ической безопасности и комфортности образовательно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психологической культуры и психологической компетентности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плексной профилактики социальной дезадаптации и негативных явлений в образовательной среде, в том числе девиантного, аддиктивного и суицидального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основных и дополнительных образовательных программ для обеспечения их развивающего потенциала и индивидуального подхода к обучающим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процесса воспитания, обеспечение психологических условий для формирования достойной жизненной перспективы, самореализации в социально позитивных видах деятельности в соответствии с их возрастными и личностными потребностями и потенц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вариан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 в области оказания комплексной психолого-педагогической, медицинской и социальной помощ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иц с ограниченными возможностями здоровья, с трудностями в освоении образовательных программ, социальной адап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консультирование участников образовательных отношений по психологическим проблемам, возникающим и проявляющимся в образовательно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ие и компенсирующие занятия с обучающими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обучающимся в профориентац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тивными задачами Службы в области психолого-педагогического сопровождения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уровня образования и особенностей образовательной сред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и талантливых детей и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сти к различным стрессовым ситуац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одготовка к прохождению государственных итоговых испытаний (ГИА, ЕГЭ, ГВЭ; ГЭ, защита ВК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одготовка к участию в инновационных проектах, олимпиадах и конкур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активной жизненной пози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ссертивного и адаптив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сихологической компетентности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сихологической готовности к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ектирование, экспертиза и мониторинг условий и результатов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равление инновационными социально-психологическими рисками</w:t>
      </w:r>
      <w:r>
        <w:rPr>
          <w:rFonts w:cs="Times New Roman" w:ascii="Times New Roman" w:hAnsi="Times New Roman"/>
          <w:sz w:val="28"/>
          <w:szCs w:val="28"/>
        </w:rPr>
        <w:t xml:space="preserve"> (преодоление инновационных барьеров, развитие инновационного потенциала педагогических коллективов, управленческое консультирование руководителей инновационных О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подготовке инновационных проектов различного масштаба</w:t>
      </w:r>
      <w:r>
        <w:rPr>
          <w:rFonts w:cs="Times New Roman" w:ascii="Times New Roman" w:hAnsi="Times New Roman"/>
          <w:sz w:val="28"/>
          <w:szCs w:val="28"/>
        </w:rPr>
        <w:t xml:space="preserve"> и в проектировании индивидуальных образовательных маршрутов обучающихся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леживание результатов психического развит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целенаправленного влияния на формирование благоприятного социально-психологического климата в образовательной организации, создание условий для развития колле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ектировании образовательных проектов, индивидуальных образовательных маршрутов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ое сопровождение образовательных программ с целью адаптации их содержания и способов освоения к интеллектуальным и личностным возможностям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сихологической составляющей профессиональной деятельности специалистов, образовательных программ и проектов, вводимых инноваций, учебно-методических пособий, развивающих игр и игруш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анализ социальной ситуации развития в  образовательных организациях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тивными задачами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ласти оказ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лексной психолого-педагогической, медицинской и социальной помощ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сихолого-педагогической и медико-социальной диагностики развития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(или) реализация адекватных специальных условий образования для лиц 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образовательным организациям, обучающим лиц с ОВЗ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ПМС-помощи несовершеннолетним </w:t>
      </w:r>
      <w:r>
        <w:rPr>
          <w:rFonts w:cs="Times New Roman" w:ascii="Times New Roman" w:hAnsi="Times New Roman"/>
          <w:sz w:val="28"/>
          <w:szCs w:val="28"/>
        </w:rPr>
        <w:t xml:space="preserve">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 выявление различных психологических причин нарушений личностного и социального развития детей, подростков, учащейся молодеж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специалистов ПМ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экспертиза коррекционно-развивающих, адаптированных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работы территориальной медико-психолого-педагогической коми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работе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Основными видами профессиональной деятельност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едагога-психолога Службы в области психолого-педагогического сопровождения реализации основных и дополнительных программ являются:</w:t>
      </w:r>
    </w:p>
    <w:p>
      <w:pPr>
        <w:pStyle w:val="Default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психологическая профилактика,</w:t>
      </w:r>
      <w:r>
        <w:rPr>
          <w:rFonts w:cs="Times New Roman" w:ascii="Times New Roman" w:hAnsi="Times New Roman"/>
          <w:sz w:val="28"/>
          <w:szCs w:val="28"/>
        </w:rPr>
        <w:t xml:space="preserve"> направленная на сохранение и укрепление психологического здоровья обучающихся в процессе обучения и воспитания в образовательных организациях; </w:t>
      </w:r>
    </w:p>
    <w:p>
      <w:pPr>
        <w:pStyle w:val="Default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субъектов образовательного процесса;</w:t>
      </w:r>
    </w:p>
    <w:p>
      <w:pPr>
        <w:pStyle w:val="Default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экспертиза (оценка) комфортности и безопасности образовательной среды образовательных организаци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коррекционно-развивающая работа с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, в том числе работа по реабилитации и восстановлен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сихологическое консультирование субъектов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детей и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ект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й мониторин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Специфическими видами профессиональной деятельност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едагога-психолога Службы в области комплексной психолого-педагогической и медико-социальной помощи являются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;</w:t>
      </w:r>
    </w:p>
    <w:p>
      <w:pPr>
        <w:pStyle w:val="Default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;</w:t>
      </w:r>
    </w:p>
    <w:p>
      <w:pPr>
        <w:pStyle w:val="Default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; 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 педагога-психо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конкрет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в другой организационной структуре Службы (ППМС-центр, ПМПК, ресурсный центр, базовая школа и т.д.) определяется должностной инструкцией, при составлении которой определяется набор конкретных трудовых функций, из перечня, предлагаемого профессиональным стандар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Педагог-психолог» (психолог в сфере образования)»</w:t>
      </w:r>
      <w:r>
        <w:rPr>
          <w:rFonts w:cs="Times New Roman" w:ascii="Times New Roman" w:hAnsi="Times New Roman"/>
          <w:sz w:val="28"/>
          <w:szCs w:val="28"/>
        </w:rPr>
        <w:t xml:space="preserve"> и перечня задач, представленных в Конце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Повышение эффективности функционирования психологической службы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 обеспечение ее дальнейшего развития как ресурса системы образования Новосибирской области требует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четкого и корректного определен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иссии и цели деятельности Службы на всех ее уровнях в соответствии с приоритетными целями, задачами региональной и муниципальной систем образования, особенностями образовательной среды, целями и задачами конкретных образовательных организаций дошкольного, дополнительного начального, основного общего, среднего и высшего профессионального образования, что должно отражаться в соответствующих Положениях и Программах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психологической службы в системе образова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ся совокупностью следующих управленческих задач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рмативно-правовой осн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деятельности Службы, соответствующей современному российскому образовательному и трудовому законодательству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й б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ы на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жведомственного сотрудничества по вопросам оказания комплексной ППМС-помощи участникам образовательных отнош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адекватной организационной структуры на всех уровнях образования в соответствии с федеральными и региональными требованиями (ППМС-центры, ПМПК, ПМПк, количество ставок в штатном расписании образовательных организаций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системы подготовки, переподготовки, повышения квалификации и аттестации кадров (педагогов-психологов и других специалистов системы ППМС-сопровождения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эффективного научно-методического сопровождения деятельности Службы и ее специалист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финансово-экономической основы деятельности Службы в соответствии с актуальными потребностями в психологических услугах и новыми профессиональными задачами деятельности специалистов Служб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стратегического и оперативного управления функционированием и развитием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Службы в системе образования Новосибирской обла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но-программного метода управления, что повышает ответственность субъектов всех уровней управления образовательной системой с разделением полномочий и определением зон ответственности: региональный уровень, муниципальный уровень, уровень образовательной организац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сихологической службы в системе образования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служба в системе образования Новосибирской области организуется на трех уровнях: региональном, муниципальном и уровне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региональ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структурно-организационными элементам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ППМС-центр – ГБУ НСО «ОЦДК» с центральной психолого-медико-педагогической комиссией, Координационный совет по апробации и введению профессионального стандарта «Педагог-психолог (психолог в сфере образования», профильные Советы при министерстве образования, науки и инновационной политики Новосибирской области, региональное отделение федерации психологов образования Российской Федерации,  ассоциация дефектологов Новосибирской области, ГАУ ДПО «НИКПиПРО», ФГБОУ ВПО «НГП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муниципаль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принципа вариативности рекомендуются для реализ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тыре модели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азирующиеся на методологии и практике сетевого взаимодействия, включающие уровень образовательных организаций. Сетевая модель признается в качестве наиболее продуктивного варианта организации Службы для территорий, обладающих выраженными социально-экономическими, демографическими особенностями и различными кадровыми возможностями. Она позволяет преодолеть ресурсные дефициты и максимально реализовать имеющиеся в муниципалитете потенциалы организации эффективно действующ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ообразующим элементом в рекомендуемых моделях Службы является региональный цент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центр психолого-педагогической, медицинской и социальной помощи «Областной центр диагностики и консульт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мод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комендована для территориально отдаленных от г. Новосибирска муниципальных территорий, в которых функционируют филиалы регионального ППМС-цен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лементы муниципальной Служб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иалы регионального Центра психолого-педагогической и медико-социальной помощи (ГБУ НСО ОЦДК), профильные ресурсные центры, территориальные ПМПК (на базе филиалов), педагоги-психологи и другие специалисты ППМС-сопровождения в образовательных организациях, консилиумы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ие филиалы ГБУ НСО «ОЦДК» в этой модели выполняют всю полноту функций муниципальных ППМС-центров, оказывают специализированную, комплексную психолого-педагогическую, медицинскую и социальную помощь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одителям в рамках государственного задания, осуществляют организационно-методическую, консультативную помощь образовательным организациям в соответствии с договорами о сотрудничестве и курируют деятельность консилиумов образовательных организаций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-психологи и другие специалисты Службы образовательных организаций, ПМПк осуществляют психолого-педагогическое сопровождение образовательных программ и оказывают первичную ППМС-помощь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ализации данной модели существуют дополнительные возможности повышения эффективности деятельности муниципальной Службы при создании в образовательном пространстве муниципалитета базовых образовательных организаций, полностью укомплектованных кадрами Службы (педагог-психолог, учитель-логопед, социальный педагог, учитель-дефекто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азовые образовательные организации, создавая окружной ПМПк, оказывают первичную психолого-педагогическую помощь обучающимся в небольших школах и детских садах округа, объединяющего от 2 до 12 образовательных организаций, предоставляя свой кадровый и организационно-методический ресурс организациям своего округа в целях психолого-педагогического сопровождения образовате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ована для муниципалитетов, реализующих активную социальную политику и обладающих хорошими перспективами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элементы муниципальной Службы: созданные муниципалитетами ППМС-центры (муниципальные Центры), профильные ресурсные центры, территориальные ПМПК, педагоги-психологи и другие специалисты ППМС-сопровождения в образовательных организациях, консилиумы образователь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МС-центры в муниципальных районах области, имеющие в своем составе ТПМПК, оказывают специализированную и комплексную помощь обучающимся в объеме муниципального задания, осуществляют организационно-методическую и консультативную помощь образовательным учреждениям на основе договорных отношений. Услуги муниципальных ППМС-центров могут быть доступны для всех субъектов образовательного процесса муниципальной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е ПМПК выполняют всю полноту функций в соответствии с федеральной нормативно-правовой базой, могут функционировать в структуре ППМС-центра, и создаваться как самостоятельная организация. Сотрудничают со Службами образовательных организаций, курируют деятельность ПМПк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-психологи и другие специалисты Служб образовательных учреждений, ПМПк образовательных организаций осуществляют психолого-педагогическое сопровождение образовательных программ и оказывают первичную психолого-педагогическую помощь обучающ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создавать базовые образовательные организации Службы в соответствии с моделью 1 и развивать сетевое взаимодействие с рег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модел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ована для муниципальных территорий, не располагающих необходимым кадровым потенциалом специалистов Службы как промежуточный вариант организации Службы с постепенным переходом к 1 или 2 модели по мере создания необходим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элементы Службы: территориальная ПМПК, профильные ресурсные центры, базовые образовательные организации Службы, педагоги-психологи и другие специалисты ППМС-сопровождения в образовательных организациях, консилиумы образователь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образующим элементом муниципальных Служб в этой модели являются территориальные ПМПК, которые могут создаваться как самостоятельная организация или как структурное подразделение базовой образовательной организации Службы, и практически выполняют в образовательном пространстве муниципалитета роль ППМС-центра, сотрудничают со Службами образовательных организаций на договорной основе и вступают в сетевое взаимодействие с региональным ППМС-центром, муниципальными ППМ-центрами и территориальными ПМПК других муниципалит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элементом Службы в этой модели являются базовые образовательные организации, восполняющие дефициты оказания первичной психолого-педагогической помощи коллективам школ и детских садов, в штате которых отсутствуют специалисты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мод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ована для компактно организованных муниципальных образований и малых город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лементы Службы: профильные ресурсные центры и муниципальный ППМС-центр, в штате которого объединены педагоги-психологи и другие специалисты Службы, выполняющие три группы задач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сихолого-педагогического сопровождения образовательных программ и оказания и первичной психолого-педагогической, медицинской и социальной помощи в образовательных организациях (по запросу или по договору в качестве постоянно обслуживающих образовательную организацию специалиста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пециализированной комплексной ППМС-помощи (психологическое консультирование, диагностика, профилактика, просвещение, экспертиза, мониторинг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организационно-методической помощи образовательным организациям и органам управления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Центре создается территориальная ПМПК, выполняющая всю полноту функций в соответствии с федеральной нормативно-правовой базой и курирующая деятельность ПМПк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-психологи муниципального Центра входят в состав ПМПк образовательных организаций в качестве постоянных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ППМС-центре могут создаваться мобильные команды (мобильные бригады) для решения актуальных проблем, возникающих в образовательной среде (суициды, подростковые асоциальные объединения, конфликты в образовательных организациях, низкое качество образования в отдельных организациях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центр вступает в сетевое взаимодействие с региональным и муниципальными центрами, ЦПМПК и ТПМПК, Службами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е взаимодействие в условиях действия интегрированной модели психологической службы в системе образования Новосибирской области включ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труктурных компонентов модели на договорной основе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еятельности всех ПМПК в части выполнения основных функций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держка деятельности консилиумов образовательных организаций информационным и методическим ресурсом ПМПК и ППМС-центров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постоянной обратной связи от консилиумов образовательных организаций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оценка потребностей психологических служб образовательных организаций и организация помощи со стороны ППМС-центров; 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дрового потенциала базовых ОО и ресурсных центров для достижения целей и выполнения зада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е взаимодействие специалистов психологической служб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стажировочных площадок инновационных образовательных организаций для практикумов педагогов-психологов и других специалистов психологической служб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дистанционных коммуникаций педагогов-психологов в целях обмена информационным ресурсом (</w:t>
      </w:r>
      <w:bookmarkStart w:id="2" w:name="rating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ками, идеями, способами деятельност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еятельностного конта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совместной проектной деятельности педагогов-психологов различных образовательных организаций.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, организационно поддержанное действующей моделью психологической службы в системе образования, способствует актуализации креативного ресурса педагогов-психологов, позволяет снизить уровень профессиональной изоляции педагогов-психологов образовательных организаций и повысить уровень корпоративной культуры специалистов психологической службы в системе образования Новосибирской области.</w:t>
      </w:r>
    </w:p>
    <w:p>
      <w:pPr>
        <w:pStyle w:val="Artic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"/>
        <w:numPr>
          <w:ilvl w:val="0"/>
          <w:numId w:val="15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тегические направления развития психологической службы в системе образования Новосибирской области</w:t>
      </w:r>
    </w:p>
    <w:p>
      <w:pPr>
        <w:pStyle w:val="Articl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тивно-правовое обеспечение развития Службы в системе образован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едполагает развитие региональной нормативно-правовой базы (разработка Положений, порядков, регламентов, приказов, инструктивных писем) по установлени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й и ответственности органов исполнительной власти и организаций системы образования всех уровней: регионального, муниципального (в том числе, районных информационно-методических центров) и уровня образовательных организаций по вопросам функционирования и развития Служб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и вариативности сетевого взаимодействия, а также формирования общего информационного пространства Служб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а и порядка финансового обеспечения деятельности организаций Службы (ППМС-центров, ПМПК) и педагогов-психологов образовательных организаций, в том числе через муниципальные зад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 контроля, мониторинга и экспертной оценки деятельности Службы и ее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ое обеспечение развития психологической службы в </w:t>
      </w:r>
      <w:r>
        <w:rPr>
          <w:rFonts w:cs="Times New Roman" w:ascii="Times New Roman" w:hAnsi="Times New Roman"/>
          <w:sz w:val="28"/>
          <w:szCs w:val="28"/>
        </w:rPr>
        <w:t xml:space="preserve">систем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существляется в соответствии с планом мероприятий по реализации Концепции, утверждаемым министерством образования, науки и инновационной политики Новосибирской области.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ое и организационное сопровождение развития Службы в систем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ся через использование потенциала специализированных научных учреждений, учреждений высшего образования, повышения квалификации и переподготовки работников образования Новосибирской области, а также посредством активизации и включения в сетевое взаимодействие ППМС-центров, ПМПК, ПМПк, ресурсных центров, ППМС-служб базовых школ, Областной методической службы, районных информационно-методических центров и других ресурсных организа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внедрения в массовую практику Концепции развития психологической службы и профессионального стандарта «Педагог-психолог (психолог в сфере образования)» осуществляется деятельность по следующим направлениям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ческих рекомендаций, пособий по психолого-педагогическому сопровождению реализации образовательных программ и по организации комплексной ППМС-помощ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эффективного опыта деятельности психологической службы в организациях дошкольного, общего, профессионального и дополнительного образ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ктронного образовательного ресурса (ЭОР), обеспечивающего взаимодействие, открытость, возможность специалистам обмениваться опытом работы.</w:t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дровое обеспечение развития психологической службы </w:t>
      </w:r>
      <w:r>
        <w:rPr>
          <w:rFonts w:cs="Times New Roman" w:ascii="Times New Roman" w:hAnsi="Times New Roman"/>
          <w:i/>
          <w:sz w:val="28"/>
          <w:szCs w:val="28"/>
        </w:rPr>
        <w:t>в сист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ния в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ключает несколько направлени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программ профессиональной подготовки педагогов-психолог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ого мастерства педагогов-психологов с использованием современной системы непрерывного профессионального развития, реализация сетевых форм и модульных программ повышения квалификации с возможностью обучения по индивидуальной образовательной программ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сихолого-педагогической компетентности, обеспечение профессионального развития педагогов-психологов в форме стажировки на базе ресурсных центров и лучших практик, а также посредством организации конференций, конкурсов и иных региональных, муниципальных и окружных мероприят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механизмов адресной поддержки педагогов-психологов, работающих с одаренными детьми, обучающимися с ограниченными возможностями здоровья, находящимися в трудной жизненной ситу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деятельности профессионального сообщества (ассоциации) психологов в сфере обра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механизмов эффективного контракта для педагогов-психологов.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и финансово-экономическое обеспечение развития психологической службы в сист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ия в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рамках реализации государственной программы Российской Федерации «Доступная среда» на 2011-2020 годы, утвержденной постановлением Правительства Российской Федерации от 01.12.2015 № 1297 «Об утверждении государственной программы Российской Федерации «Доступная среда» на 2011-2020 годы». </w:t>
      </w:r>
    </w:p>
    <w:p>
      <w:pPr>
        <w:pStyle w:val="Style18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ксимально эффективной организации деятельности Службы по обеспечению психолого-педагогических условий, предусмотренных ФГОС общего и среднего профессионального образования и ФГОС начального образования для детей с ОВЗ в целях реализации образовательных программ, в образовательных организациях должны быть обеспечены следующие материально-технические условия: кабинет индивидуальной и групповой работы, специальное оборудование, психодиагностический инструментарий, доступ к Интернет-ресурсам и т.д., При необходимости вводятся дополнительные штатные единицы педагога-психолога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инансово-экономическое обеспечение деятельности психологическ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путем корректировки поправочных коэффициентов на основании расчётов нормативных затрат, в том числе обеспечивающих деятельность специалистов ППМС-сопровождения детей с ОВЗ в условиях инклюзивного образования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ся механизм формирования органами местного самоуправления заявок на предоставление субвенций из областного бюджета Новосибирской области бюджетам муниципальных районов и городских округов Новосибирской области и механизм отчётности по расходованию средств, направленных на обеспечение деятельности психологических служб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ведомственное взаимодействие в процессе реализации целей и задач психологической службы </w:t>
      </w:r>
      <w:r>
        <w:rPr>
          <w:rFonts w:cs="Times New Roman" w:ascii="Times New Roman" w:hAnsi="Times New Roman"/>
          <w:b/>
          <w:sz w:val="28"/>
          <w:szCs w:val="28"/>
        </w:rPr>
        <w:t>в системе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государственной власти Новосибирской области и органы местного самоуправления обеспечивают принятие дополнительных правовых и организационных мер, направленных на реализацию единой стратегии развития Службы, включ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еемственности ППМС-сопровождения обучающихся на всех уровнях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кадрового потенциала специалистов различных ведомств для совместной деятельности при оказании комплексных ППМС услуг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сетевое взаимодействие специалистов психологической службы образования, социально-психологических центров, профильных специалистов социальных учреждений, учреждений дополнительного образования в области культуры, спорта, молодежной политики и учреждений здравоох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актик создания межведомственных консилиумов муниципального уровня для решения ряда задач Службы, в том числе, задач, направленных на профилактику суицидального, аддиктивного и девиантного поведения несовершеннолет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действующие механизмы получения обратной связи о состоянии кадрового потенциала специалистов Службы (Единая база учёта детей с ОВЗ и детей-инвалидов Новосибирской области) учреждений и специалистов органов социальной защиты, здравоохранения, системы профессионального образ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деятельности в рамках реализации индивидуальной программы реабилитации (абилитации) видов и характера помощи лицам с инвалидностью, в том числе детям-инвалид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тветственности глав районных администраций за повышение качества кадрового потенциала Службы в муниципальных образ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е взаимодействие осуществляется на принципах сетевого взаимодействия в организационных условиях поддержки совместной деятельности педагогов-психологов в реализации программ и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региональной Концепции развития психологической Службы </w:t>
      </w:r>
      <w:r>
        <w:rPr>
          <w:rFonts w:cs="Times New Roman" w:ascii="Times New Roman" w:hAnsi="Times New Roman"/>
          <w:sz w:val="28"/>
          <w:szCs w:val="28"/>
        </w:rPr>
        <w:t>в сист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будет способствовать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ю гарантированного законодательством права обучающихся на </w:t>
      </w:r>
      <w:r>
        <w:rPr>
          <w:rFonts w:cs="Times New Roman" w:ascii="Times New Roman" w:hAnsi="Times New Roman"/>
          <w:sz w:val="28"/>
          <w:szCs w:val="28"/>
        </w:rPr>
        <w:t>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в ППМС-центрах и образовательных организация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ю психолого-педагогических условий реализации образовательных программ в соответствии с требованиями ФГОС дошкольного, начального, основного, общего образования, ФГОС среднего профессионального и высшего образования, ФГОС начального образования обучающихся с ОВЗ и ФГОС обучающихся с умственной отсталостью (интеллектуальными нарушениями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ю психолого-педагогических условий эффективной реализации Концепции развития дополнительного образования и Стратегии развития воспитания в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психологически безопасной и комфортной образовательной среды в образовательных организациях на всех уровнях общего образования (дошкольного, начального, основного, общего), дополнительного, среднего профессионального и высшего образова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 психологического здоровья всех субъектов образовательного процесс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ке единой нормативно-правовой и методологической основы деятельности психологической службы </w:t>
      </w:r>
      <w:r>
        <w:rPr>
          <w:rFonts w:cs="Times New Roman" w:ascii="Times New Roman" w:hAnsi="Times New Roman"/>
          <w:sz w:val="28"/>
          <w:szCs w:val="28"/>
        </w:rPr>
        <w:t>в систем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сибирской обла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ю инновационных и практик специалистов Службы и эффективных моделей организации Службы на муниципальном уровне и уровне образовательных организа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эффективности взаимодействия исполнительных органов государственной власти, общественных и образовательных организаций в целях удовлетворения запросов субъектов образовательного процесса на услуги психолого-педагогического сопровождения образовательных программ и оказание комплексной ППМС помощи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а Указом Президента Российской Федерации от 1 июн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№ 7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тверждена Распоряжением Правительства РФ 0</w:t>
      </w:r>
      <w:r>
        <w:rPr/>
        <w:t>4</w:t>
      </w:r>
      <w:r>
        <w:rPr>
          <w:lang w:val="ru-RU"/>
        </w:rPr>
        <w:t>.09.</w:t>
      </w:r>
      <w:r>
        <w:rPr/>
        <w:t>2014 № 1726-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lang w:val="ru-RU"/>
        </w:rPr>
        <w:t>тверждена</w:t>
      </w:r>
      <w:r>
        <w:rPr/>
        <w:t xml:space="preserve"> </w:t>
      </w:r>
      <w:r>
        <w:rPr>
          <w:lang w:val="ru-RU"/>
        </w:rPr>
        <w:t>Р</w:t>
      </w:r>
      <w:r>
        <w:rPr/>
        <w:t>аспоряжением Правительства Российской Федерации от 29 мая 2015 г. № 996-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едеральный закон «Об основных гарантиях прав ребенка в Российской Федерации» </w:t>
      </w:r>
      <w:r>
        <w:rPr>
          <w:rFonts w:cs="Times New Roman" w:ascii="Times New Roman" w:hAnsi="Times New Roman"/>
          <w:sz w:val="18"/>
          <w:szCs w:val="18"/>
        </w:rPr>
        <w:t xml:space="preserve">от 24 июля 1998 г. № 124-ФЗ, Концепция модернизация российского образования на период до 2010 года, </w:t>
      </w:r>
      <w:r>
        <w:rPr>
          <w:rFonts w:cs="Times New Roman" w:ascii="Times New Roman" w:hAnsi="Times New Roman"/>
          <w:bCs/>
          <w:iCs/>
          <w:sz w:val="18"/>
          <w:szCs w:val="18"/>
        </w:rPr>
        <w:t>Постановление министерства труда и социального развития РФ от 27 сентября 1996 г. № 1 «Об утверждении положения о профессиональной ориентации и психологической поддержке населения в Российской Федерации», п</w:t>
      </w:r>
      <w:r>
        <w:rPr>
          <w:rFonts w:cs="Times New Roman" w:ascii="Times New Roman" w:hAnsi="Times New Roman"/>
          <w:bCs/>
          <w:sz w:val="18"/>
          <w:szCs w:val="18"/>
        </w:rPr>
        <w:t>риказ Министерства образования и науки Российской Федерации от 22.10.99 № 636 «Об утверждении положения о службе практической психологии в системе министерства образования Российской Федерации»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Закон о защите прав детей в Новосибир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от 12 мая 2003 г. № 111; </w:t>
      </w:r>
      <w:r>
        <w:rPr>
          <w:rFonts w:cs="Times New Roman" w:ascii="Times New Roman" w:hAnsi="Times New Roman"/>
          <w:iCs/>
          <w:sz w:val="18"/>
          <w:szCs w:val="18"/>
        </w:rPr>
        <w:t>Приказ Департамента образования Новосибирской области от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12.03.08 № 216</w:t>
      </w:r>
      <w:r>
        <w:rPr>
          <w:rFonts w:cs="Times New Roman" w:ascii="Times New Roman" w:hAnsi="Times New Roman"/>
          <w:iCs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Об организации деятельности по психолого-педагогическому, медико-социальному и правовому сопровождению образовательного процесса в Новосибирской обла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01E8F0E1405FC365DEBFF62BB4087934C2C120CE265E4B0CB55H3C8K" TargetMode="External"/><Relationship Id="rId3" Type="http://schemas.openxmlformats.org/officeDocument/2006/relationships/hyperlink" Target="consultantplus://offline/ref=5B701E8F0E1405FC365DEBFF62BB408790472C1007B332E6E19E5B3DCAH0CE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2:00Z</dcterms:created>
  <dc:creator>123</dc:creator>
  <dc:description/>
  <dc:language>en-US</dc:language>
  <cp:lastModifiedBy>Sait</cp:lastModifiedBy>
  <cp:lastPrinted>2016-12-20T09:12:00Z</cp:lastPrinted>
  <dcterms:modified xsi:type="dcterms:W3CDTF">2016-12-23T02:22:00Z</dcterms:modified>
  <cp:revision>2</cp:revision>
  <dc:subject/>
  <dc:title/>
</cp:coreProperties>
</file>