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</w:rPr>
      </w:pPr>
      <w:r>
        <w:rPr>
          <w:sz w:val="12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МЭРИЯ ГОРОДА НОВОСИБИРСКА</w:t>
      </w:r>
    </w:p>
    <w:p>
      <w:pPr>
        <w:pStyle w:val="Normal"/>
        <w:jc w:val="center"/>
        <w:rPr/>
      </w:pPr>
      <w:r>
        <w:rPr>
          <w:sz w:val="28"/>
        </w:rPr>
        <w:t>ГЛАВНОЕ УПРАВЛЕНИЕ ОБРАЗОВА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ПРИКАЗ</w:t>
      </w:r>
    </w:p>
    <w:p>
      <w:pPr>
        <w:pStyle w:val="Normal"/>
        <w:jc w:val="center"/>
        <w:rPr>
          <w:spacing w:val="100"/>
          <w:sz w:val="8"/>
        </w:rPr>
      </w:pPr>
      <w:r>
        <w:rPr>
          <w:spacing w:val="100"/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18.12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329-од</w:t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8"/>
      </w:tblGrid>
      <w:tr>
        <w:trPr>
          <w:trHeight w:val="138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эффективности мероприятий по профилактике суицидального поведения среди обучающихся общеобразовательных организаций города Новосибирс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4"/>
        <w:kinsoku w:val="false"/>
        <w:overflowPunct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ях повышения эффективности мероприятий по профилактике суицидального поведения среди обучающихся общеобразовательных организаций города Новосибирска и во исполнение письма Министерства образования и науки Российской Федерации от 27.02.2012 № 06-356 «О мерах по профилактике суицидального поведения обучающихся» и</w:t>
      </w:r>
      <w:r>
        <w:rPr>
          <w:color w:val="000000"/>
          <w:sz w:val="28"/>
          <w:szCs w:val="28"/>
        </w:rPr>
        <w:t xml:space="preserve"> межведомственного приказа МЗ НСО, МСР НСО, ГУ МВД РФ по НСО, Минобрнауки НСО от 24.07.2013 №2533/839/343/1845 </w:t>
      </w:r>
      <w:r>
        <w:rPr>
          <w:bCs/>
          <w:color w:val="000000"/>
          <w:sz w:val="28"/>
          <w:szCs w:val="28"/>
        </w:rPr>
        <w:t xml:space="preserve">«Об утверждении порядка реализации межведомственного подхода в оказании помощи детям с суицидальным поведением»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лгоритм действий работников образовательных организаций города Новосибирска в случае завершенного суицида обучающегося.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ы и периодичность отчетных материалов по профилактике суицидального поведения, предоставляемых образовательными организациями в Главное управление образования мэрии города Новосибирск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плекс психодиагностического инструментария для выявления детей «группы риска» по суицидальному поведению для работы психологов образовательных организаций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Форму справки, предоставляемой Комиссией о проведении служебного расследования, по завершенному суициду (попытке суицида) обучающегося. (Приложение 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роведения служебных проверок по фактам совершения суицидов (попыток суицида) обучающимися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ам отделов образования администраций районов (округа) города Новосиби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значить ответственного по организации и координации деятельности муниципальных учреждений образования по профилактике суицидального поведения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рганизовать работу по написанию и предоставлению аналитических материалов по случаям завершенных суицидов (суицидальных попыток) обучающихся за прошедший календарный год – до 15 январ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отдела воспитательной работы Главного управления образованием мэрии города Новосибирска Лигостаевой Ю. А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Комплексную программу Главного управления образования мэрии города Новосибирска по профилактике суицидального поведения среди несовершеннолетних в муниципальных учреждениях образования до 15.01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своевременное проведение служебных расследований по фактам завершенного суицида (попыток суицида) обучающих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роводить анализ случаев завершенных суицидов (суицидальных попыток) обучающихся за прошедший календарный год – до 25 январ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анализа принимать меры по совершенствованию профилактической работы по суицидальному поведению в образовательных организациях города Новосибирска, а также организационно-методические меры по устранению причин и условий, способствовавших совершению суицида (попытке суици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уководителям образовательных организаций города Новосибирска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воевременное сообщение о факте суицида (попытки суицида) в соответствии с порядком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у программы по профилактике суицидального поведения среди несовершеннолетних в образовательных учреждениях до 20.0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оставление документов по итогам служебных расследований в установленные сроки в Главное управление образования мэ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сполнения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 xml:space="preserve">     Н. Н. Коп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гост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74799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к приказу начальника Главного управления образования мэрии города Новосибирска </w:t>
      </w:r>
    </w:p>
    <w:p>
      <w:pPr>
        <w:pStyle w:val="Normal"/>
        <w:ind w:left="56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9-од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 специалистов системы образования в случаях завершенного суицида обуча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insoku w:val="false"/>
        <w:overflowPunct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известии о факте суицида (попытки суицида) необходимо безотлагательно известить администрацию образовательного учреждения, в котором учился(ится) несовершеннолетний и </w:t>
      </w:r>
      <w:r>
        <w:rPr>
          <w:bCs/>
          <w:iCs/>
          <w:color w:val="000000"/>
          <w:sz w:val="28"/>
          <w:szCs w:val="28"/>
        </w:rPr>
        <w:t>главного врача государственной медицинской организации на территории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, в свою очередь, незамедлительно извещает о несчастном случае начальника Главного управления образования мэрии города Новосибирска (далее – ГУО мэрии города Новосибирска), или лицо, ответственное за прием информации по несчастным случа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лучения информации о факте суицида (попытке суицида), приказом начальника ГУО мэрии города Новосибирска создается комиссия по служебному расследованию случая суицида (попытки суицида)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ходят: председатель – заместитель начальника ГУО мэрии города Новосибирска, начальник и специалисты отдела воспитательной работы ГУО мэрии города Новосибирска, специалист отдела образования администрации района (округа) города Новосибирска, специалист КЦСОН района (округа) города Новосибирска (по согласованию), педагог-психолог ГЦОиЗ «Магистр». Служебное расследование по факту завершенного суицида проводится в 14 – днев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кументов, прилагаемых к Справке служебного расследования, входит Психолого-педагогическое заключение по факту суицида (попытки суици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офилактики расширенного суицида (повторных случаев по подражанию) и комплексной реабилитации ближайшего окружения суицидента (одноклассники, друзья, родственники, педагоги) необходимо создать междисциплинарную группу психолого-педагогического сопровождения. В состав группы входят: начальник отдела образования администрации района (округа) города Новосибирска, специалист отдела образования администрации района (округа) города Новосибирска, курирующий психологическую службу района (округа), заместитель директора по воспитательной работе образовательной организации, педагог-психолог, социальный педагог, классный руководитель, медицинский работник (по согласованию), педагог-психолог ГЦОиЗ «Магистр». Группа психолого-педагогического сопровождения представляет на утверждение начальнику отдела воспитательной работы ГУО мэрии города Новосибирска План реабилитации в течение 3-х дней после случая завершенного суицида (попытки суици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ичные меры реабилитации</w:t>
      </w:r>
      <w:r>
        <w:rPr>
          <w:sz w:val="28"/>
          <w:szCs w:val="28"/>
        </w:rPr>
        <w:t xml:space="preserve"> (на острой стади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сихологический дебрифинг ближайшего окружения суицидента (одноклассники, друзья, несовершеннолетние родственники и т.д.) обеспечивается в течение первых 72 часов после несчастного случая и осуществляется специалистом с базовым педагогическим образованием, прошедшим специальную подготовк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ое психологическое консультирование (по запросам); направление на консультацию к врачу-психиатру (с подписью в личной карте родителя или законного представителя о получении на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ичные меры реабилитации</w:t>
      </w:r>
      <w:r>
        <w:rPr>
          <w:sz w:val="28"/>
          <w:szCs w:val="28"/>
        </w:rPr>
        <w:t xml:space="preserve"> (на отсроченной стадии – от 1 до 3 месяце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в план воспитательной работы школы дополнительных мер по организации здоровьесберегающей среды и профилактике расширенного суицида (классные часы на формирование позитивного мышления, нравственных ценностей и смысла жизни, тренинги, родительские собрания, школьные акции «Я выбираю жизнь», конкурсы рисунков и сочинений «Разноцветная жизнь», кинолекторий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досуга одноклассников, близких друзей, братьев и сестер суици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актика деформаций психоэмоционального состояния педагогов (организация балинтовских групп, групп взаимоподдержки, проблемных мастерских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сихологической культуры населения (информационно-просветительская работа, реклама российского и городских Телефонов доверия, использование имеющихся ресурсов социума по оказанию помощи детям и семьям, оказавшимся в трудной жизненной ситу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к приказу начальника Главного управления образования мэрии города Новосибирска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9-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периодичность предоставления отчетных материалов по профилактике суицидального поведения обучающихся, направляемых образовательными организациями в ГУО мэрии города Новосибир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по профилактике суицидального поведения обучающихся района (округа) за календарный год – до 30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факту завершенного суицида (попытки суицида) обучающегося образовательным учреждением предоставляются следующие докумен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происше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(извещение) о суициде (попытке суицид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заключение по факту суицида (попытки суицида) несовершеннолетнего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междисциплинарной группы психолого-педагогического сопровождения (проведение психологического дебрифинга, индивидуальное консультирования детей, родителей, педагогов, проведение классных часов, родительских собраний, методических семинаров для педагогов на тему профилактики суицидального поведения подростк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разовательной организации о принятии дополнительных мер по организации здоровьесберегающей среды и профилактике расширенного суицида (на отсроченной стадии – от 1 до 3 месяце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 педагогических работниках образовательного учрежд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: стаж работы в настоящей должности, прохождение повышения квалификации по профилактической деятельности ОО, должностные обяза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социальный педагог: наличие полного штата (если сокращен, дата и основание сокращения ставки), стаж работы в настоящей должности, прохождение повышения квалификации по профилактической деятельности ОО, должностные обязан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едагог-психолог: наличие полного штата (если сокращен, дата и основание сокращения ставки), стаж работы в настоящей должности, прохождение повышения квалификации по профилактической деятельности ОО, наличие отдельного кабинета, проведение занятий по психологии (уроки в учебном расписании, спецкурсы, кружок), должностные обязан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руководитель: стаж работы в настоящей должности, прохождение повышения квалификации по профилактической деятельности ОО, должностные обязанн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*Психолого-педагогическое заключение по факту завершенного суицида (попытки суицида) несовершеннолетн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суициден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та рож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циональность (родителе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адре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остав семьи (мать, отец, братья, сестры, все, кто проживает(л) в доме), их место работы или учебы, должность, год рожден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суицид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несенные заболе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редные привычки Обстоятельства суици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ата совершения суици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есто совершения суици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пособ совершения суици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то присутствовал при совершении суици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ремя обнаружения т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то обнаружил тел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епосредственный повод (описание ситуаци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личие предсмертной записки и ее содерж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ысказывал ли ранее суицидальные намерения (когда, кому, в какой форме, при каких обстоятельствах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тмечалось ли состояние алкогольного (наркотического) опьянения во время совершения суиц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Характеристика семейного окру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следственная отягощ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матических заболеваний со стороны род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сихических заболеваний со стороны род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алкоголизма (наркомании, токсикомании) у родственник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мейная история суици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Случаи скоропостижной смерти близких родственников в результате несчастных случае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Формы отклоняющегося поведения у близких родственников (склонность к правонарушениям, повышенная агрессивность, слабая степень социальных контактов и др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Характеристика семейно-бытовых услов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Лидерство в семь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Отношения с родными братьями и сест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Особенности семейного воспитания. Характеристика школьного окру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Психофизическое развит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Учебная мотивац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Классные обязан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Участие в классных и школьных мероприятия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Внеучебная деятельн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Взаимоотношения с одноклассник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Взаимоотношения с учителя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Участие в неформальных группа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 Правонаруш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 Привычные формы проведения досуга. Взаимоотношения со сверстник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Друз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Есть ли близкий друг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Взаимоотношения с противоположным пол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. Наличие сексуальных контактов. Психологическая характеристика (заполняется школьным психологом или классным руководителе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к приказу начальника Главного управления образования мэрии города Новосибирска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9-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мплекс психодиагностических методик для выявления группы риска по суицидальному поведен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мый комплекс психодиагностического инструментария представляет собой комплекс психологических методик и тестов, используемых педагогом-психологом для выявления детей группы риска по суицидальному поведению.</w:t>
      </w:r>
    </w:p>
    <w:p>
      <w:pPr>
        <w:pStyle w:val="Heading1"/>
        <w:numPr>
          <w:ilvl w:val="0"/>
          <w:numId w:val="7"/>
        </w:numPr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:</w:t>
      </w:r>
    </w:p>
    <w:p>
      <w:pPr>
        <w:pStyle w:val="Heading1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 таблица риска суицида у детей и подростков (А.Н. Волкова)</w:t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Заполняется педагогом совместно с социальным педагогом и педагогом-психоло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а обо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а одного из родителей или развод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психологическая атмосфера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в детском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раведливые методы воспитания, под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е соматические болезни, инвали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оры на любящего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 в учебе, низкие школьные успе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уаци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алкоголя и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контроля, импульс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амо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 протекающий пубер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, робость, несамосто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, набравшие более 25 баллов, могут быть учтены в группе риска суици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самооценки психических состояний (по Г. Айзенку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>. Предлагаем вам описание различных психических состояний. Если это состояние очень подходит вам, то за ответ ставится 2 балла; если подходит, но не очень, то — 1 балл; если совсем не подходит — то 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8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оч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ход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увствую в себе уве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из-за пустяков красн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он беспок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впадаю в уны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юсь о только воображаемых еще неприятн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пугают тру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копаться в своих недоста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легко убе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н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удом переношу время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редко мне кажутся безвыходными положения, из которых можно найти 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ятности меня сильно расстраивают, я падаю ду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ольших неприятностях я склонен без достаточных оснований винить себ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ья и неудачи ничему меня не уч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отказываюсь от борьбы, считая ее беспл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редко чувствую себя беззащи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гда у меня бывает состояние отча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увствую растерянность перед труд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удные минуты жизни иногда веду себя по- детски, хочу, чтобы меня пожал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читаю недостатки своего характера неисправим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ю за собой последне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редко в разговоре перебиваю собесе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легко рассер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делать замечаний друг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быть авторитетом для окруж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вольствуюсь малым, хочу наиболь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да разгневаюсь, плохо себя сдержив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итаю лучше руководить, чем подчи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резкая, грубоватая жестик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стите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удно менять привы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гко переключаю вним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астороженно отношусь ко всему нов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трудно переубе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редко у меня не выходят из головы мысли, от которых следовало бы освобод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гко сближаюсь с люд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я расстраивают даже незначительные нарушения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дко я проявляю упрям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хотно иду на р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ко переживаю отклонения от принятого мною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претация тес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сумму баллов за каждую из 4 групп вопрос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вожность (вопросы 1-10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тревожност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 средняя, допустимого уровн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тревожность</w:t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устрация (вопросы 11 –20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имеете высокую самооценку, устойчивы к неудачам и не боитесь трудносте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, фрустрация имеет мест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изкая самооценка, вы избегаете трудностей, боитесь неудач.</w:t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ессивность (вопросы 21-30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покойны, выдержанн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агрессивны, невыдержанны. Есть трудности в работе с людьми</w:t>
            </w:r>
          </w:p>
        </w:tc>
      </w:tr>
    </w:tbl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гидность (вопросы 31-40)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идности нет, легкая переключаемост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баллов</w:t>
            </w:r>
          </w:p>
        </w:tc>
        <w:tc>
          <w:tcPr>
            <w:tcW w:w="80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выраженная ригидность, вам противопоказаны резкие изменения в жизни (учебе, работе, семь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Экспресс-диагностика суицидального риска ОСР А.Г.Шмелев (модификация Т.Н. Разуваевой)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экспресс-диагностика суицидального риска; выявление уровня сформированности суицидальных намерений с целью предупреждения серьезных попыток самоубийства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>: Я буду зачитывать утверждения, а Вы в бланке для ответов ставить в случае согласия с утверждением «+», в случае несогласия с утверждением «–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 все чувствуете острее, чем большинство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ас часто одолевают мрачные мыс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перь Вы уже не надеетесь добиться желаемого положения в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неудачи Вам трудно начать новое де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ам определенно не везет в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иться Вам стало труднее, чем раньш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инство людей довольны жизнью больше, чем 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 считаете, что смерть является искуплением грех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олько зрелый человек может принять решение уйти из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ременами у Вас бывают приступы неудержимого смеха или плач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ычно Вы осторожны с людьми, которые относятся к Вам дружелюбнее, чем Вы ожида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 считаете себя обреченным челове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ло кто искренне пытается помочь другим, если это связано с неудоб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 Вас такое впечатление, что Вас никто не понима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ловек, который вводит других в соблазн, оставляя без присмотра ценное имущество, виноват примерно столько же, сколько и тот, кто это имущество похища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Вашей жизни не было таких неудач, когда казалось, что все конч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ычно Вы удовлетворены своей судь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 считаете, что всегда нужно вовремя поставить точ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Вашей жизни есть люди, привязанность к которым может очень повлиять на Ваши решения и даже изменить 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гда Вас обижают, Вы стремитесь во что бы то ни стало доказать обидчику, что он поступил несправедли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асто Вы так переживаете, что это мешает Вам говор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ам часто кажется, что обстоятельства, в которых Вы оказались, отличаются особой несправедлив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огда Вам кажется, что Вы вдруг сделали что-то скверное или даже хуж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удущее представляется Вам довольно беспросвет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инство людей способны добиваться выгоды не совсем честным пу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удущее слишком расплывчато, чтобы строить серьезные пл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ло кому в жизни пришлось испытать то, что пережили недавно 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 склонны так остро переживать неприятности, что не можете выкинуть мысли об этом из голо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асто Вы действуете необдуманно, повинуясь первому порыву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работка результатов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 каждому субшкальному диагностическому концепту подсчитывается сумма положительных ответов. Полученный балл уравнивается в значениях с учетом индекса (см. Таблицу №1). Делается вывод об уровне сформированности суицидальных намерений и конкретных факторах суицидального риска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spacing w:before="0" w:after="0"/>
        <w:ind w:left="1008" w:hanging="1008"/>
        <w:jc w:val="both"/>
        <w:rPr/>
      </w:pPr>
      <w:r>
        <w:rPr/>
        <w:t>Таблица №1 (ключ)</w:t>
      </w:r>
    </w:p>
    <w:tbl>
      <w:tblPr>
        <w:tblW w:w="949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2835"/>
        <w:gridCol w:w="1788"/>
      </w:tblGrid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шкальный диагностиче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су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2, 14, 20, 22, 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0, 20, 23, 28, 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2, 14, 22, 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сто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6, 7, 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ссим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, 13, 15, 17, 22, 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м культурных барь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перспе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12, 24, 26, 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</w:t>
            </w:r>
          </w:p>
        </w:tc>
      </w:tr>
      <w:tr>
        <w:trPr>
          <w:trHeight w:val="32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уицидальный ф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</w:t>
            </w:r>
          </w:p>
        </w:tc>
      </w:tr>
    </w:tbl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tabs>
          <w:tab w:val="clear" w:pos="709"/>
          <w:tab w:val="left" w:pos="864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Cодержание субшкальных диагностических концеп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</w:rPr>
        <w:t>Демонстративность</w:t>
      </w:r>
      <w:r>
        <w:rPr>
          <w:sz w:val="28"/>
          <w:szCs w:val="28"/>
        </w:rPr>
        <w:t>. Желание привлечь внимание окружающих к своим несчастьям, добиться сочувствия и понимания. Оцениваемое из внешней позиции порой как «шантаж», «истероидное выпячивание трудностей», демонстративное суицидальное поведение переживается изнутри как «крик о помощи». Наиболее суицидоопасно сочетание с эмоциональной регидностью, когда «диалог с миром» может зайти слишком далек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</w:rPr>
        <w:t>Аффективность</w:t>
      </w:r>
      <w:r>
        <w:rPr>
          <w:sz w:val="28"/>
          <w:szCs w:val="28"/>
        </w:rPr>
        <w:t>. Доминирование эмоций над интеллектуальным контролем в оценке ситуации. Готовность реагировать на психотравмирующую ситуацию непосредственно эмоционально. В крайнем варианте – аффективная блокада интелл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</w:rPr>
        <w:t>Уникальность</w:t>
      </w:r>
      <w:r>
        <w:rPr>
          <w:sz w:val="28"/>
          <w:szCs w:val="28"/>
        </w:rPr>
        <w:t>. Восприятие себя, ситуации, и, возможно, собственной жизни в целом как явления исключительного, не похожего на другие, и, следовательно, подразумевающего исключительные варианты выхода, в частности, суицид. Тесно связана с феноменом «непроницаемости» для опыта, т.е. с недостаточным умением использовать свой и чужой жизненный опы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</w:rPr>
        <w:t>Несостоятельность</w:t>
      </w:r>
      <w:r>
        <w:rPr>
          <w:sz w:val="28"/>
          <w:szCs w:val="28"/>
        </w:rPr>
        <w:t>. Отрицательная концепция собственной личности. Представление о своей несостоятельности, некомпетентности, ненужности, «выключенности» из мира. Данная субшкала может быть связана с представлениями о физической, интеллектуальной, моральной и прочей несостоятельностью. Несостоятельность выражает интрапунитивный радикал. Формула внешнего монолога – «Я пло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</w:rPr>
        <w:t>Социальный пессимизм</w:t>
      </w:r>
      <w:r>
        <w:rPr>
          <w:sz w:val="28"/>
          <w:szCs w:val="28"/>
        </w:rPr>
        <w:t>. 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ающими. Социальный пессимизм тесно связан с экстрапунитивным стилем каузальной атрибуции. В отсутствие Я наблюдается экстрапунитивность по формуле внутреннего монолога «Вы все недостойны мен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</w:rPr>
        <w:t>Слом культурных барьеров</w:t>
      </w:r>
      <w:r>
        <w:rPr>
          <w:sz w:val="28"/>
          <w:szCs w:val="28"/>
        </w:rPr>
        <w:t>. Культ самоубийства. Поиск культурных ценностей и нормативов, оправдывающих суицидальное поведение или даже делающих его в какой-то мере привлекательным. Заимствование суицидальных моделей поведения из литературы и кино. В крайнем варианте - инверсия ценности смерти и жизни. В отсутствие выраженных пиков по другим шкалам это может говорить только об «экзистенции смерти». Одна из возможных внутренних причин культа смерти – доведенная до патологического максимализма смысловая установка на самодеятельность: «Вершитель собственной судьбы сам определяет конец своего существов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</w:rPr>
        <w:t>Максимализм</w:t>
      </w:r>
      <w:r>
        <w:rPr>
          <w:sz w:val="28"/>
          <w:szCs w:val="28"/>
        </w:rPr>
        <w:t>. Инфантильный максимализм ценностных установок. Распространение на все сферы жизни содержания локального конфликта в какой-то одной жизненной сфере. Невозможность компенсации. Аффективная фиксация на неудач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</w:rPr>
        <w:t>Временная перспектива</w:t>
      </w:r>
      <w:r>
        <w:rPr>
          <w:sz w:val="28"/>
          <w:szCs w:val="28"/>
        </w:rPr>
        <w:t>. Невозможность конструктивного планирования будущего. Это может быть следствием сильной погруженности в настоящую ситуацию, трансформацией чувства неразрешимости текущей проблемы в глобальный страх неудач и поражений в будущ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b/>
          <w:bCs/>
          <w:sz w:val="28"/>
          <w:szCs w:val="28"/>
        </w:rPr>
        <w:t>Атисуицидальный фактор</w:t>
      </w:r>
      <w:r>
        <w:rPr>
          <w:sz w:val="28"/>
          <w:szCs w:val="28"/>
        </w:rPr>
        <w:t>. Даже при высокой выраженности всех остальных факторов есть фактор, который снимает глобальный суицидальный риск. Это глубокое понимание чувства ответственности за близких, чувство долга. Это представление о греховности самоубийства, антиэстетичности его, боязнь боли и физических страданий. В определенном смысле это показатель наличного уровня предпосылок для психокоррекционной работы.</w:t>
      </w:r>
    </w:p>
    <w:p>
      <w:pPr>
        <w:pStyle w:val="Heading4"/>
        <w:keepNext w:val="false"/>
        <w:keepLines w:val="fals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uppressAutoHyphens w:val="true"/>
        <w:spacing w:before="0" w:after="0"/>
        <w:ind w:left="864" w:hanging="864"/>
        <w:jc w:val="both"/>
        <w:rPr/>
      </w:pPr>
      <w:r>
        <w:rPr/>
        <w:t>Бланк ответов</w:t>
      </w:r>
    </w:p>
    <w:tbl>
      <w:tblPr>
        <w:tblW w:w="949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346"/>
        <w:gridCol w:w="2346"/>
        <w:gridCol w:w="2406"/>
      </w:tblGrid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мер утверж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/ 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мер утвер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/ –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обследование детей и подрост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«Карта риска суицида» (модификация для подростков Шнайдер Л. Б.)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пределить степень выраженности факторов риска суицида у подростков.</w:t>
      </w:r>
    </w:p>
    <w:p>
      <w:pPr>
        <w:pStyle w:val="Normal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Заполняется педагогом совместно с социальным педагогом и педагогом-психолог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667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рис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бо выраж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о выражен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нее имела место попытка суици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ицидальные попытки у родствен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од или смерть одного из роди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ок тепла в семь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ая или частичная безнадзор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я конфликтная ситуац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– вид конфли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с взрослым человеком (педагогом, родителе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ликт со сверстниками, отвержение групп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ый конфликт с близкими людьми, друзь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личностный конфликт, высокая внутренняя напряж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 – поведение в  конфликтной ситу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казывания с угрозой суици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– характер конфликтной ситу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 конфликты имели место ран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ликт отягощен неприятностями в других сферах жизни (учеба, здоровье, отвергнутая любов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едсказуемый исход конфликтной ситуации, ожидание его последст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 – эмоциональная окраска конфликтной ситуац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ство обиды, жалости к себ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ство усталости, бессилия, апа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ство непреодолимости конфликтной ситуации, безысход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ичност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– волевая сфера личност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сть, отсутствие зависимости в принятии ре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выраженное желание достичь своей ц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 – эмоциональная сфера личност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енное самолюбие, раним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ч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ая вязкость («застревание» на своих пережи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ая неустойч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ив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ая зависимость, потребность в близких эмоциональных контакт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зкая способность к созданию защитных механиз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мпромисс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:</w:t>
      </w:r>
    </w:p>
    <w:p>
      <w:pPr>
        <w:pStyle w:val="Normal"/>
        <w:rPr/>
      </w:pPr>
      <w:r>
        <w:rPr>
          <w:sz w:val="28"/>
          <w:szCs w:val="28"/>
        </w:rPr>
        <w:t>Для определения степени выраженности факторов риска высчитывается алгебраическая сумма, полученный результат соотносится с таблицей р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суицида незначителе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,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суицида присутству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,5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суицида значителе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НСВ –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Написанные слова являются началом предложений, которые вам нужно продолжить. Дописывая предложения помните: нет правильных и неправильных ответов. Разрешается допускать грамматические ошибки. Не переживайте если предложения будут получаться не очень складные, это не ва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шите окончание предложений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____________________________________________________________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тив ________________________________________________________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_______________________________________________________________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____________________________________________________________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___________________________________________________________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___________________________________________________________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ѐ ________________________________________________________________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шите окончания предложений, повторять ответы не обязательно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еня 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 ____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илы 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им 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____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____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__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ѐ ______________________________________________________________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__________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окончания предложений на своѐ усмотрени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доело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не плохо, я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____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жизнь – это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у меня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терпение______________________________________________________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у меня_____________________________________________________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тся содержание произвольно законченных предложений с целью определения наличия суицидальных высказываний. Наличие трех и более суицидальных высказываний в предложениях показывает, что у респондента есть суицидальное намерения, и он нуждается в более тщательном изучении и в соответствующей воспитательной работе, коррекции и контроле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суицидального состояния рекомендованы консультации с другими специалистами в рамках подтверждения диагностических выводов и обследование другим методом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анализа предлагаются примеры суицидальных высказываний. Экспериментатор может сравнивать образцы выполнения тестовых заданий обследуемых с предлагаемыми вариантами суицидных ответов в примерах 1, 2, 3, 4, 5, 6, 7, 8, 9, 10, 11. В случае установления идентичности ответов (три и более) в ответах обследуемого и предлагаемых примерах констатируется предварительное диагностическое заключение о наличии суицидного состояния на момент обследовани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предварительного диагностического заключения проводится повторное обследование с помощью данной методики. Временной интервал между обследованиями может быть не менее час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я в ответах при повторном обследовании суицидальных высказываний (от трех и более) позволяет выставить оценку, характеризующую развитие (или отсутствие развития) суицидального поведения. Для этого используется девятибалльная шкала оценивания от 1 до 9. Каждому выявленному суицидальному высказыванию соответствует одно значение оценочной шкалы. Чем больше дифференцировано суицидных высказываний, тем большее значение имеет оценка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1</w:t>
      </w:r>
      <w:r>
        <w:rPr>
          <w:rFonts w:cs="Times New Roman" w:ascii="Times New Roman" w:hAnsi="Times New Roman"/>
          <w:sz w:val="28"/>
          <w:szCs w:val="28"/>
        </w:rPr>
        <w:t xml:space="preserve"> 1) “Никто меня не любит”; 2) “Все против меня”; 3) “Нет сил терпеть все это”; 4) “Я никому не нужен”; 5) “Мне не хочется “Настроение у меня отвратительное”; 6) “Мое терпение лопнуло”; 7) “Впереди у меня пустота (спокойствие, успокоение, конец, смерть)”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2</w:t>
      </w:r>
      <w:r>
        <w:rPr>
          <w:rFonts w:cs="Times New Roman" w:ascii="Times New Roman" w:hAnsi="Times New Roman"/>
          <w:sz w:val="28"/>
          <w:szCs w:val="28"/>
        </w:rPr>
        <w:t xml:space="preserve"> 1) “Мне надоело это”; 2) “Когда мне плохо, я хочу убить “Сидорова”; 3) “Я не хочу туда идти, возвращаться (в школу, домой)”; 4) “Моя жизнь - это ад”; 5) “Настроение у меня паршивое”; 6) “Мое терпение закончилось”; 7) “Впереди у меня ничего хорошего”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многие высказывания могут быть в нецензурной форме. Их также надлежит подвергнуть анализу на предмет идентификации аутоагрессивных, суицидных фраз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суицидального поведения формируется соответствующее заключение о его наличии с указанием методики получения данных выводов (тест ― «НСВ-10»), а также рекомендаций психолого-педагогических мер учителям, психологам, социальным педагогам, несущим прямую ответственность за обследуемого. Их суть может состоять в применении методов психологической и педагогической коррекции антисуицидальных установок, активизации резервных возможностей личности и других мер, способствующих недопущению реализации суицидальных намерений, сохранению не только жизни, но и потенциала ребе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просник для подростков (</w:t>
      </w:r>
      <w:r>
        <w:rPr>
          <w:rFonts w:cs="Times New Roman" w:ascii="Times New Roman" w:hAnsi="Times New Roman"/>
          <w:sz w:val="28"/>
          <w:szCs w:val="28"/>
        </w:rPr>
        <w:t xml:space="preserve">от 11 лет и старше) </w:t>
        <w:br/>
        <w:t xml:space="preserve">(переработанный опросник </w:t>
      </w:r>
      <w:r>
        <w:rPr>
          <w:rFonts w:cs="Times New Roman" w:ascii="Times New Roman" w:hAnsi="Times New Roman"/>
          <w:sz w:val="28"/>
          <w:szCs w:val="28"/>
          <w:lang w:val="en-US"/>
        </w:rPr>
        <w:t>Columb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res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al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Если ответ на вопрос - «Нет», обведите 0, если ответ - «Да», обведите 1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луйста, отвечая на следующие вопросы, будьте честны, насколько это 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4 недели испытывал ли ты чувство… / появлялось ли у тебя желание…:</w:t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54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внешней поддер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я собственной невостребова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собственной несосто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апряж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приспособлении к новым условия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ланов на будущ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здоровь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ство растерянности, непонятности происходящ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сихотравмы за последний год (несчастный случай, смерть близких, разрыв с любимым человеко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собой (внешность, успехи…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вил ли ты в весе более чем на килогра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ность, агрессив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незащищ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безразличия, отчужд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тревоги, страх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и, непонятности, непредсказуемости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биды, обдел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л ли ты в весе более чем на килограм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одино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ительное отношение к самоубийству у знакомых (при наличии ситуаци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ание принять помощь окружающ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ного настро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цели в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л ли ты аппетит, или чувствуешь, что ешь больше или меньше, чем обыч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психическое состояние сей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бесперспективности существ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мысла в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рение к себ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тос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и покончить с собой в прошл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отчая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изненных ценнос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отношение к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о ли ты обвиняешь себя за все плохое, что произошло с тоб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мысли о нежелании жи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безнадеж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настроение сейча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ь ли ты больше в течение дня, чем обыч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лся ли твой сон: ты с трудом засыпаешь,  плохо спишь или просыпаешься слишком рано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траха перед смерт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безысход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смер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л(ла) ли ты фантазии по поводу способов ухода из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самопов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просника для подростков (44 вопр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набранных бал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баллов и выше - </w:t>
      </w:r>
      <w:r>
        <w:rPr>
          <w:b/>
          <w:sz w:val="28"/>
          <w:szCs w:val="28"/>
        </w:rPr>
        <w:t>высокий</w:t>
      </w:r>
      <w:r>
        <w:rPr>
          <w:sz w:val="28"/>
          <w:szCs w:val="28"/>
        </w:rPr>
        <w:t xml:space="preserve"> уровень риска суицидального п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– 20 баллов  – </w:t>
      </w:r>
      <w:r>
        <w:rPr>
          <w:b/>
          <w:sz w:val="28"/>
          <w:szCs w:val="28"/>
        </w:rPr>
        <w:t>средний</w:t>
      </w:r>
      <w:r>
        <w:rPr>
          <w:sz w:val="28"/>
          <w:szCs w:val="28"/>
        </w:rPr>
        <w:t xml:space="preserve"> уровень риска суицидального п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– 15 баллов – </w:t>
      </w: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уровень риска суицидального п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– 7 баллов – </w:t>
      </w:r>
      <w:r>
        <w:rPr>
          <w:b/>
          <w:sz w:val="28"/>
          <w:szCs w:val="28"/>
        </w:rPr>
        <w:t>очень низкий</w:t>
      </w:r>
      <w:r>
        <w:rPr>
          <w:sz w:val="28"/>
          <w:szCs w:val="28"/>
        </w:rPr>
        <w:t xml:space="preserve"> уровень риска суицидального повед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к приказу начальника Главного управления образования мэрии города Новосибирска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9-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, фамилия, инициалы председателя комиссии)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__20___ г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о проведении служебного расследования по завершенному суициду (попытке суицида) обучающегося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а и время происшествия (число, месяц, год и время происшествия )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 происшествия (с указанием адреса) 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е заведение 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ца, проводившие расследование: (фамилии, инициалы, должности и место работы)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пострадавшем: фамилия, имя, отчество пол (мужской, женский) дата рождения, учащийся __класса ________________________________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аткая характеристика места (объекта), где произошло происшествие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ид происшестви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Характер полученных повреждений тел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писание ситуации предшествующей суициду (согласно п.п.2,3,4,5 Порядка проведения служебного расследования)_________________________ ____________________________ _____________________________________________________________________________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едсмертная записка (текст)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личие и оценка школьного плана по профилактике суицидов среди обучающихся___________________________________________________________________________ _____________________________________________________________________________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лнота и эффективность проведения комплексной индивидуально-профилактической работы с несовершеннолетним со стороны классного руководителя, социального педагога, педагога-психолога, учителей-предметников (неуспеваемость); анализ профилактической деятельности, контроль и принятие управленческих решений со стороны заместителя директора по воспитательной работе, директора образовательного учреждения ______________________________________________________________________________ _____________________________________________________________________________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ключение комиссии согласно разделу 2 п. 6 Порядка проведения служебного расследования по факту суицида (попытки суицида) 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комендации 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15.Прилагаемые копии документов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роводивших расследование (подписи) (фамилии, инициалы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>Приложение 5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к приказу начальника Главного управления образования мэрии города Новосибирска </w:t>
      </w:r>
    </w:p>
    <w:p>
      <w:pPr>
        <w:pStyle w:val="Normal"/>
        <w:ind w:left="5672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9-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служебной проверки по факту совершения суицида (попытки суицида) обучающимс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ая проверка проводится на предмет соблюдения работниками образовательного учреждения требований п.п.1,2,3 ч.2 ст.14Федерального закона РФ от 24 июня 1999 года № 120-ФЗ «Об основах системы профилактики безнадзорности и правонарушений несовершеннолетних», Указанная проверка проводится в двухнедельный срок (14 дней) с момента совершения суицида (попытки) несовершеннолетним. При проведении проверки по факту совершения обучающимся, воспитанником суицида (попытки суицида) комиссией ГУО мэрии города Новосибирска устанавливаются следующие обстоятельства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арактеризующий материал: характеристика ОО на обучающегося (с указанием основных черт характера, привычки, возрастные особенности обучающегося, поведение в школе, семье, характер отношений с одноклассниками, друзьями, ровесниками, отношение к учебе, успеваемость и др. особенности ребенка), объяснения несовершеннолетнего (в случае попытки суицида) и родителей (законных представителей) относительно мотивов попытки самоубийства, друзей, одноклассников, классного руководителя, социального педагога, заместителя директора по учебно-воспитательной работе, данные о посещаемости уроков, успеваемости (копии соответствующих страниц из классного журнала), занятость во внеурочное время, интересы, результаты психологического тестирования (с приложением копий теста, интерпретации теста, рекомендаций и др.), акт обследования семейно-бытовых условий). В случае перевода несовершеннолетнего на иную форму обучения или в другую ОО выявить причину перевода с приложением соответствующих документов (заявление, заключение КЭК, решение ПМПК и др.)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ть условия, способствующие совершению суицида (попытки суицида) (социально-бытовые условия семьи)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ное неблагополучие, отсутствие у родителей (законных представителей) постоянного места работы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ый уровень семьи (доход семьи…)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верительных отношений в семье, авторитарный стиль отношений, отсутствие контроля за соблюдением режима дня и др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е алкоголя как родителями (законными представителями), так и несовершеннолетним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профилактический учет семьи, находящейся в социально опасном положении (СОП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несовершеннолетнего;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казание педагогами, психологами своевременной психолого-педагогической помощи, указать причины (отсутствие педагога-психолога, социального педагога, непроведение классных часов, родительских собраний, индивидуальных бесед, воспитательных мероприятий, тестирований, анкетирования и т.д.), в том числе при наличии ранее совершенных попыток самого несовершеннолетнего, либо из его ближайшего окружения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оевременность выявления и постановки на профилактический учет с целью определения необходимых мер по выявлению проблем несовершеннолетнего: состоял(ит) ли несовершеннолетний, его родители (законные представители) на внутришкольном учете, на учете как нуждающийся в индивидуальном психолого- педагогическом подходе (с какого времени, по каким основаниям…). Если несовершеннолетний не состоял(ит) на профилактическом учете, дается оценка причинам непостановки на уче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нота и своевременность выявления проблем, оказания социально-психологической и педагогической помощи. В случае, если несовершеннолетний состоял (ит) на профилактическом учете, совершал ранее попытки самоубийства, высказывал намерения о суициде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копию плана индивидуально-профилактической работы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ее проведения (тестирование, анкетирование, акты, беседы, мониторинг)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й Совета профилактики, педагогического совета, административных совещаний (с приложением копий протоколов),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содержащие сведения о личности несовершеннолетнего, его связях, проведении досуга, условиях воспитания и др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лассного руководителя, психолога, социального педагога, учителей – предметников (по необходимости, в случае, если имеются пропуски уроков, «школьная неуспешность» по предмету и др.) по оказанию психолого-педагогической помощи несовершеннолетнему, родителям (законным представителям), его исполнение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казание первичных и вторичных мер реабилитации в отношении несовершеннолетнего, совершившего попытку суицида, при завершенном суициде (в отношении его ближайшего окружения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заимодействие с органами профилактики безнадзорности и правонарушений несовершеннолетних (своевременность и полнота)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наличие (отсутствие) оснований для подключения иных органов профилактики (ПДН, КДН и ЗП, органов социальной защиты, занятости, здравоохранения, опеки и попечительства, органов по делам молодежи, учреждений дополнительного образования, ППМС центры и др.) к решению проблем несовершеннолетнего (конфликтные отношения с родителями (законными представителями), авторитарный стиль воспитания в семье, уклонение родителей от исполнения обязанностей по воспитанию детей, асоциальный образ жизни, злоупотребление спиртными напитками, жестокое обращение и т.д., незанятость досуговой деятельностью, низкий уровень благосостояния и т.д.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азать дату информирования других органов системы профилактики согласно ст. 9 120-ФЗ об оказании психолого-педагогической, социальной помощи в соответствии с компетенциями, приложить копии документ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ь оценку своевременности информирования учреждениями образования других органов профилактики о необходимости оказания семье и несовершеннолетнему помощи, указать факты об оказании помощи и/или отказ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разить: информировали ли учреждения образования органы прокуратуры о бездействии органов системы профилактики для принятия соответствующих мер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лючение проверки состоит из трех разделов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 xml:space="preserve">1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уководителя ОО, утвердившего заключени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 лиц (а), проводившего проверку, должность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рк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е данные о несовершеннолетнем, совершившем суицид (попытку) (Ф.И.О, число, месяц, год рождения; место учебы, если не обучается и не работает, то с какого времени и по какой причине; какие предпринимались меры по возвращению в ОУ, к трудоустройств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:</w:t>
      </w:r>
      <w:r>
        <w:rPr>
          <w:rFonts w:cs="Times New Roman" w:ascii="Times New Roman" w:hAnsi="Times New Roman"/>
          <w:sz w:val="28"/>
          <w:szCs w:val="28"/>
        </w:rPr>
        <w:t xml:space="preserve"> Раздел начинается со слов: «Установил (и)» (указываются следующие сведения)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ого времени и по каким основаниям состоит (не состоит) на внутришкольном учете несовершеннолетний, совершивший самоубийство (попытку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ые данные о работниках образовательного учреждения, проводивших профилактическую работу с несовершеннолетним (Ф.И.О, образование, стаж работы по специальности, курсы повышения квалификации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 родителях (законных представителях), краткая характеристика внутрисемейных отношений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ал ли несовершеннолетний нарушения требований устава ОУ, пропускал ли учебные занятия по неуважительным причинам, успеваемость, попытки суицида (сколько, когда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, принимавшиеся к подростку, с оценкой их своевременности и полноты (если меры не принимались, то указать причины): по датам (плану) проведения индивидуально-профилактической работы классным руководителем, социальным педагогом, психологом, учителями – предметниками (в случае неуспеваемости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ные недостатки в оказании психолого-педагогической помощи несовершеннолетнему, его родителям (законным представителям), какие требования федерального законодательства при этом не исполнены (нарушены)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е выявление проблем уровня тревожности, одиночества, депрессии несовершеннолетнего путем тестирования, бесед с родителями (законными представителями), друзьями, одноклассникам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инятие мер по выявлению семейной истории суицида, попыток путем проведения бесед с родителями (законными представителями), родительских собраний, получения информации от органов внутренних дел, учреждений здравоохранения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инятие мер по выявлению и устранению проблем во взаимоотношениях с родителями (законными представителями), ровесниками, педагогами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ая (либо отсутствие) постановка несовершеннолетнего на профилактический учет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е информирование (кем, указать работника ОУ) органов системы профилактики о необходимости оказания несовершеннолетнему, его родителям (законным представителям) помощи в соответствии с компетенцией органов и должностных лиц (указать период, когда данные обстоятельства были установлены, дату информирования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ки в проведении комплексной индивидуально-профилактической работ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 Раздела 2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представить «</w:t>
      </w:r>
      <w:r>
        <w:rPr>
          <w:rFonts w:cs="Times New Roman" w:ascii="Times New Roman" w:hAnsi="Times New Roman"/>
          <w:b/>
          <w:sz w:val="28"/>
          <w:szCs w:val="28"/>
        </w:rPr>
        <w:t>Выводы:»</w:t>
      </w:r>
      <w:r>
        <w:rPr>
          <w:rFonts w:cs="Times New Roman" w:ascii="Times New Roman" w:hAnsi="Times New Roman"/>
          <w:sz w:val="28"/>
          <w:szCs w:val="28"/>
        </w:rPr>
        <w:t xml:space="preserve"> (указываются причины и условия, способствовавшие совершению суицида (попыток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В данном разделе формулируются предложения, рекомендации о принятии мер по устранению выявленных недостатков (оранизационно-методические в отношении образовательного учреждения и (либо) всех учреждений города, района, направление информации в органы и учреждения системы профилактики безнадзорности и правонарушений несовершеннолетних, рассмотрение результатов проверки на оперативном совещании, Советах директоров ОУ, принятии мер дисциплинарного характера к работникам образовательного учреждения). В случае, когда в ходе проверки выявляется вина работника образовательного учреждения в Заключении дополнительно указывается его должность, Ф.И.О., сведения о выявленных недостатках и предлагаемое дисциплинарное взыскание. К материалам проверки прилагаются приказы, указания, информации и копии изданных ранее документов образовательного учреждения, управления образования в целях профилактики суицидов, а также копии всех документов, имеющих отношение к факту завершенного суицида (попытки суицида), изученных в ходе расследования. Материалы служебного расследования должны быть структурно согласно Порядку представлены в папке, прошитыми, постранично пронумерованными, скрепленными подписью председателя комиссии и печатью ГУО мэрии города Новосибирс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па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ледующим образом: В правом верхнем углу ставится отметка «ДСП» (для служебного пользования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: Начальнику Главного управления образования города Новосибирска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нтру: Материалы служебного расследования по факту завершенного суицида (попытки суицида) несовершеннолетнего(ей) Ф.И.О., число, дата, год рождения, обучающегося(ейся)….класса, полное наименование образовательного учрежд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листа, с левой сторон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_____________Ф.И.О, должность (подпись)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_____Ф.И.О, должность ________________ Ф.И.О, должность ________________ Ф.И.О, должность Дата (составления папки) «___»_____________20____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пись документов</w:t>
      </w:r>
      <w:r>
        <w:rPr>
          <w:rFonts w:cs="Times New Roman" w:ascii="Times New Roman" w:hAnsi="Times New Roman"/>
          <w:sz w:val="28"/>
          <w:szCs w:val="28"/>
        </w:rPr>
        <w:t xml:space="preserve"> (с обязательной нумераций и указанием страницы) - стр.1 3. Материалы расследования (справка, психолого-педагогическое заключение, извещения, приказы, копии документов, объяснения и др.)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задней стороне обложки папк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нуровано:______лист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дседателя комисси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ь Главного управления образования мэрии города Новосибирска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атериалы оформляются для служебного пользования (отметка ДСП), информация о попытках суицида не разглашается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3:00Z</dcterms:created>
  <dc:creator>nnadeeva</dc:creator>
  <dc:description/>
  <dc:language>en-US</dc:language>
  <cp:lastModifiedBy>Melnikova</cp:lastModifiedBy>
  <cp:lastPrinted>2015-12-22T10:23:00Z</cp:lastPrinted>
  <dcterms:modified xsi:type="dcterms:W3CDTF">2017-01-17T07:23:00Z</dcterms:modified>
  <cp:revision>2</cp:revision>
  <dc:subject/>
  <dc:title/>
</cp:coreProperties>
</file>