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tbl>
      <w:tblPr>
        <w:tblW w:w="280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65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686"/>
        <w:gridCol w:w="4523"/>
      </w:tblGrid>
      <w:tr>
        <w:trPr>
          <w:trHeight w:val="3053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ки и инновацион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TextBody"/>
              <w:spacing w:before="0" w:after="0"/>
              <w:ind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государственное бюджетное учреждение Новосибирской области – Центр </w:t>
            </w:r>
          </w:p>
          <w:p>
            <w:pPr>
              <w:pStyle w:val="TextBody"/>
              <w:spacing w:before="0" w:after="0"/>
              <w:ind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сихолого-педагогической, медицинской </w:t>
            </w:r>
          </w:p>
          <w:p>
            <w:pPr>
              <w:pStyle w:val="TextBody"/>
              <w:spacing w:before="0" w:after="0"/>
              <w:ind w:righ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 социальной помощи детям</w:t>
            </w:r>
          </w:p>
          <w:p>
            <w:pPr>
              <w:pStyle w:val="TextBody"/>
              <w:spacing w:before="0" w:after="0"/>
              <w:ind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«Областной центр диагностики </w:t>
            </w:r>
          </w:p>
          <w:p>
            <w:pPr>
              <w:pStyle w:val="TextBody"/>
              <w:spacing w:before="0" w:after="0"/>
              <w:ind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 консультирования» </w:t>
            </w:r>
          </w:p>
          <w:p>
            <w:pPr>
              <w:pStyle w:val="TextBody"/>
              <w:spacing w:before="0" w:after="0"/>
              <w:ind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ГБУ НСО «ОЦДК»)</w:t>
            </w:r>
          </w:p>
          <w:p>
            <w:pPr>
              <w:pStyle w:val="TextBody"/>
              <w:spacing w:before="0" w:after="0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родная ул., д.10, г. Новосибирск, 63007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) 276-05-09  факс: (383) 276-05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ocdk54@mail.ru</w:t>
              </w:r>
            </w:hyperlink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60" w:after="0"/>
              <w:ind w:right="4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523" w:type="dxa"/>
            <w:vMerge w:val="restart"/>
            <w:tcBorders/>
          </w:tcPr>
          <w:p>
            <w:pPr>
              <w:pStyle w:val="Normal"/>
              <w:ind w:left="-8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управления образованием муниципальных районов и городских округов</w:t>
            </w:r>
          </w:p>
          <w:p>
            <w:pPr>
              <w:pStyle w:val="Normal"/>
              <w:ind w:left="-8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-8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ind w:left="-8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мэрии города Новосибирска</w:t>
            </w:r>
          </w:p>
          <w:p>
            <w:pPr>
              <w:pStyle w:val="Normal"/>
              <w:ind w:left="-8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-8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от </w:t>
            </w:r>
            <w:r>
              <w:rPr>
                <w:u w:val="single"/>
              </w:rPr>
              <w:t>____24.03.2017__</w:t>
            </w:r>
            <w:r>
              <w:rPr/>
              <w:t xml:space="preserve">  № __148_____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/>
            </w:pPr>
            <w:r>
              <w:rPr/>
              <w:t xml:space="preserve">на  № </w:t>
            </w:r>
            <w:r>
              <w:rPr>
                <w:u w:val="single"/>
              </w:rPr>
              <w:t>__________</w:t>
            </w:r>
            <w:r>
              <w:rPr/>
              <w:t xml:space="preserve"> от </w:t>
            </w:r>
            <w:r>
              <w:rPr>
                <w:u w:val="single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120" w:after="0"/>
              <w:ind w:left="-90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информационным письмом ГБУ НСО «ОЦДК»                    от 27.01.2017г. № 42 «О проведении областного фестиваля психолого-педагогических идей», в целях поддержки, развития опыта и инициатив творчески работающих педагогов-психологов образовательных организаций, повышения их профессиональной компетентности, роста профессионального мастерства, в рамках реализации Плана мероприятий (дорожной карты) по обеспечению апробации и внедрения профессионального стандарта «Педагог-психолог (психолог в сфере образования)» на 2015-2020 годы на территории Новосибирской области, с 10 февраля по 20 марта текущего года проходил заочный этап ежегодного областного фестиваля психолого-педагогических идей «От идеи к результату», в рамках которого прошли конкурсы по направлениям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Проектный метод в деятельности педагога-психолога» (представлено 29 работ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Авторская программа педагога-психолога» (апробированная не менее                3-х лет) – 13 работ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в конкурсах участвовало 42 работы из 10 муниципальных районов области: Барабинский (2), Болотнинский (2), Здвинский (4), Искитимский (2), Коченевский (3), Куйбышевский (3), Тогучинский (3), Чановский (1), Черепановский (1), Чулымский (1), а также города Новосибирск (6), г. Бердск (7), г.Искитим (4), р.п. Кольцово (1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экспертизы определены лучшие работы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ный метод в деятельности педагога-психолог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ест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«Школа радости»  - Кошелева Татьяна Александровна, педагог-психолог МКОУ Коченевская СОШ №13 Коченевского район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циальный проект «Наставничество» - Сафронова Наталья Анатольевна, педагог-психолог МКОУ Чулымский лицей Чулымского район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о-значимый проект «Сказкотерапия как метод формирования эмоциональной саморегуляции дошкольника»</w:t>
        <w:tab/>
        <w:t>- Караваева Лариса Владимировна, педагог-психолог</w:t>
        <w:tab/>
        <w:t>МБДОУ «Детский сад комбинированного вида № 12 «Красная шапочка»</w:t>
        <w:tab/>
        <w:t>г. Бердск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сследовательский проект "Профилактика конфликтного поведения в детском коллективе" -</w:t>
        <w:tab/>
        <w:t>Окорокова Инна Николаевна, педагог-психолог МБДОУ «Детский сад «Сказка»</w:t>
        <w:tab/>
        <w:t>р.п. Кольцов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рская программа педагога-психолог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мест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ррекционно-развивающая программа дополнительного образования для детей с ОВЗ «Шаг за шагом вместе» - Дубровина Надежда Юрьевна, педагог-психолог, Куненкова Инна Ивановна, учитель-логопед МБДОУ№1 «Сибирячок» г. Берд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психолого-педагогическая программа  «В гармонии с собой» - Милитенко Елена Сергеевна, педагог-психолог  МБОУ СОШ№182 с углубленным   изучением литературы и математики г. Новосибирск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мест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грамма психологического сопровождения «Развитие произвольной регуляции поведения у детей старшего дошкольного возраста»</w:t>
        <w:tab/>
        <w:t>-Браславская Наталья Ивановна, педагог-психолог Мошковского филиала</w:t>
        <w:tab/>
        <w:t xml:space="preserve"> ГБУ НСО ОЦДК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мест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ополнительная образовательная программа по профилактике правонарушений совершеннолетних «Правильный выбор»</w:t>
        <w:tab/>
        <w:t>-Комова Юлия Викторовна, педагог-психолог МКОУ СОШ №2</w:t>
        <w:tab/>
        <w:t>г. Барабинск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Государственное бюджетное учреждение Новосибирской области – Центр психолого-педагогической, медицинской и социальной помощи детям «Областной центр диагностики и консультирования» благодарит администрацию образовательных организаций, педагогов-психологов, педагогов, принявших активное участие в Областном фестивале психолого-педагогических идей                 «От идеи к результату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сех участников на очный этап фестиваля, который состоится 30 марта 2017г. на базе ГБУ НСО «ОЦДК» по адресу: г.Новосибирск, ул.Народная, д.1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С.В. Самуйл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Жинко Т.В.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383) 276 05 1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LB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2 пт Знак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41" w:hanging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spacing w:before="280" w:after="280"/>
      <w:ind w:left="-1351" w:right="-54" w:hanging="0"/>
    </w:pPr>
    <w:rPr>
      <w:rFonts w:ascii="TLB Times;Times New Roman" w:hAnsi="TLB Times;Times New Roman" w:cs="TLB Times;Times New Roman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1">
    <w:name w:val="Обычный + 14 пт1"/>
    <w:basedOn w:val="Normal"/>
    <w:qFormat/>
    <w:pPr>
      <w:ind w:firstLine="720"/>
      <w:jc w:val="both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dk5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7:00Z</dcterms:created>
  <dc:creator>Кадры</dc:creator>
  <dc:description/>
  <cp:keywords/>
  <dc:language>en-US</dc:language>
  <cp:lastModifiedBy>Jinko</cp:lastModifiedBy>
  <cp:lastPrinted>2017-03-24T15:22:00Z</cp:lastPrinted>
  <dcterms:modified xsi:type="dcterms:W3CDTF">2017-03-24T09:16:00Z</dcterms:modified>
  <cp:revision>4</cp:revision>
  <dc:subject/>
  <dc:title/>
</cp:coreProperties>
</file>