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редительным собрание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токол № 1 от 04 октября 2016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Ассоциации дефектологов 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ссоциация дефектологов Новосибирской области (далее – Ассоциация) - это  добровольное общественное объединение научных, педагогических и других работников Новосибирской  области, осуществляющих деятельность в сфере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циализации и реабилитации лиц </w:t>
      </w:r>
      <w:r>
        <w:rPr>
          <w:bCs/>
          <w:sz w:val="28"/>
          <w:szCs w:val="28"/>
        </w:rPr>
        <w:t>с ограниченными возможностями здоровья</w:t>
      </w:r>
      <w:r>
        <w:rPr>
          <w:sz w:val="28"/>
          <w:szCs w:val="28"/>
        </w:rPr>
        <w:t xml:space="preserve"> и инвалидность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дефектологи)</w:t>
      </w:r>
      <w:r>
        <w:rPr>
          <w:bCs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Ассоциации реализуется в соответствии с действующим законодательством Российской Федерации, Новосибирской области и настоящим Положение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социация действует на основе принципов добровольности, равноправия членов, гласности и открыт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Ассоциация не является юридическим лицом, не ведет коммерческую деятельность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социация может иметь собственную атрибутик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йствие настоящего положения распространяется на весь период деятельности Ассоциаци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деятельности Ассоциации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еятельности Ассоциации является развитие профессионального сообщества дефектологов, заинтересованных в повышении качества образования обучающихся с ограниченными возможностями здоровья и инвалидностью (далее обучающиеся - ОВЗ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ация  сил для решения актуальных профессиональных проблем деятельности дефектологов; 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одействие развитию  и активизация научно-методической, профессиональной и общественной  деятельности дефектологов;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развитие сетевого сообщества дефектологов; 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и представление профессиональных интересов всех членов Ассоциаци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Направления деятельности </w:t>
      </w:r>
      <w:r>
        <w:rPr>
          <w:b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для внесения в законодательные и нормативные акты, выступления  с общественными инициативами по вопросам деятельности Ассоци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участие в социально-значимых мероприятиях, способствующих распространению знаний и информации, развитию комфортного профессионального взаимодействия дефектолог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здание и обеспечение функционирования самостоятельной или совместной виртуальной информационной площадки (по согласованию с организацией), утвержденной советом Ассоциаци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я сетевого взаимодействия дефектологов в рамках </w:t>
      </w:r>
      <w:r>
        <w:rPr>
          <w:color w:val="000000"/>
          <w:sz w:val="28"/>
          <w:szCs w:val="28"/>
        </w:rPr>
        <w:t>основных направлений деятельности Ассоци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азвитию общественных объединений дефектологов, в т. ч. территориальные по всем направлениям деятельности в соответствии с задачами Ассоци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и организационной помощи в профессиональном становлении молодых дефектолог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спространение информации и положительного опыта по направлениям деятельности Ассоциации на Всероссийском и региональном  уровня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присвоении наиболее талантливым членам Ассоциации, наград, званий, премий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, управление и организация деятельности Ассоциации</w:t>
      </w:r>
    </w:p>
    <w:p>
      <w:pPr>
        <w:pStyle w:val="Style19"/>
        <w:tabs>
          <w:tab w:val="clear" w:pos="708"/>
          <w:tab w:val="left" w:pos="1134" w:leader="none"/>
        </w:tabs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Членами Ассоциации могут быть научные, педагогические и другие работники, осуществляющие деятельность в сфере образования, социализации и реабилитации лиц с ОВЗ и инвалидностью, разделяющие цели Ассоци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Ассоциацию и выход из Ассоциации осуществляется по личному заявлению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ссоциации осуществляют свою деятельность в Ассоциации безвозмездно на общественных начала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ссоциации обладают равными правами и обязанностям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Ассоциацией осуществляет коллегиальный орган – Совет Ассоциации дефектологов Новосибирской области (далее-Сове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зглавляет Совет Ассоциации - Председатель. Председатель избирается членами Совета  открытым голосованием большинством голосов сроком на 2 года с правом дальнейшего переизбрания. Председатель осуществляет созыв Совета ассоци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членов Ассоциации собирается не реже одного раза в два года. Общее собрание членов Ассоциации считается состоявшимся, если в его работе принимало участие не менее 50% членов ассоциации, плюс один голос. Общее собрание может проводиться в очной, очно-заочной и заочной формах, в том числе с использованием системы видеосвяз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является постоянно действующим коллегиальным органом управления. Срок полномочий Совета – 2 год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формируется на добровольной основе. Правом выдвижения кандидатур в состав Совета обладают организации всех правовых форм, осуществляющие деятельность в сфере образования лиц с ОВЗ, общественные объединения по направлениям деятельности Ассоциации, допускается самовыдвижени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: 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ределяет основные направления работы Ассоциации; 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прием в члены Ассоциации, а также исключение из Ассоциации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в Положение об Ассоциации, которые подлежат утверждению общим собранием членов Ассоциации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о поощрении наиболее активных членов Ассоци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сложения с себя полномочий Председателем Ассоциации проводятся досрочные выборы. В случае временного отсутствия Председателя его функции осуществляет один из членов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ую организацию деятельности Ассоциации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ает Совет, председательствует на заседаниях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ыражает позицию Ассоциации по вопросам, относящимся к компетенции Ассоциации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раивает взаимоотношения Ассоциации с органами государственной власти, общественными объединениями Новосибирской области и других регионов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осуществляет свою деятельность в соответствии  с планом работы, который  утверждается на общем заседании Совета. Ассоциация ведет необходимую документац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осуществляет свою деятельность в соответствии  с планом работы, который  утверждается на общем заседании Совета. Ассоциация ведет необходимую докумен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членов Ассоци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ссоциации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выборах Совета и быть избранными в н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нференциях, семинарах и других проводимых Ассоциацией меро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о деятельности Ассоциации в своей 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консультационную, информационную помощь у членов и руководителей Ассоци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одействием Ассоциации в защите своих профессиональных  интересов, в т.ч. через деятельность сетевого сообщества Ассоци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информационную, методическую и координирующую помощь другим членам Ассоци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совершенствованию деятельности Ассоци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перед советом Ассоциации о присвоении наград, званий, грантов членам ассоциац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2770" w:hanging="2061"/>
        <w:jc w:val="both"/>
        <w:rPr>
          <w:sz w:val="28"/>
          <w:szCs w:val="28"/>
        </w:rPr>
      </w:pPr>
      <w:r>
        <w:rPr>
          <w:sz w:val="28"/>
          <w:szCs w:val="28"/>
        </w:rPr>
        <w:t>Члены Ассоциаци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астоящее Поло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йствовать в достижении целей и решении задач, стоящих перед Ассоциаци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ть распространение знаний и информации по вопросам деятельности Ассоциации, информировать Совет о проблемах, новых мероприятиях и проектах, реализуемых в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</w:t>
        <w:tab/>
        <w:t>Реорганизация и ликвидация Ассоц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прекращает свою деятельность на основании решения, утвержденного не менее чем 2/3 голосов общего собрания членов Ассоциаци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tabs>
          <w:tab w:val="clear" w:pos="708"/>
          <w:tab w:val="left" w:pos="1134" w:leader="none"/>
        </w:tabs>
        <w:ind w:left="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09.2016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75" w:after="150"/>
      <w:outlineLvl w:val="4"/>
    </w:pPr>
    <w:rPr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31:00Z</dcterms:created>
  <dc:creator>dran</dc:creator>
  <dc:description/>
  <cp:keywords/>
  <dc:language>en-US</dc:language>
  <cp:lastModifiedBy>User</cp:lastModifiedBy>
  <cp:lastPrinted>2016-10-04T12:28:00Z</cp:lastPrinted>
  <dcterms:modified xsi:type="dcterms:W3CDTF">2017-04-14T04:02:00Z</dcterms:modified>
  <cp:revision>33</cp:revision>
  <dc:subject/>
  <dc:title>ПОЛОЖЕНИЕ</dc:title>
</cp:coreProperties>
</file>