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«Обучение и социализация детей с ОВЗ в инклюзивном образовательном пространстве Новосибирской област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 стажировочной  площад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циальной успешности  обучающихся с ОВЗ через традиции семьи и школ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23.10.2019  г.</w:t>
      </w:r>
    </w:p>
    <w:p>
      <w:pPr>
        <w:pStyle w:val="Normal"/>
        <w:jc w:val="center"/>
        <w:rPr/>
      </w:pPr>
      <w:r>
        <w:rPr/>
        <w:t>Программа семинара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3295"/>
        <w:gridCol w:w="2159"/>
        <w:gridCol w:w="318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тем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интересах личности ребенка»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кова Т.Т., директор школы</w:t>
            </w:r>
          </w:p>
        </w:tc>
      </w:tr>
      <w:tr>
        <w:trPr>
          <w:trHeight w:val="6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  уважительного отношения к своим родителям и предкам, развитие личностных качеств  обучающегося, направленных на признание семейных ценностей через работу над исследовательским проектом «История моей семьи в истории моей стран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а Н.А., учитель географии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4" w:before="0" w:after="0"/>
              <w:ind w:left="-54" w:hanging="0"/>
              <w:rPr>
                <w:shd w:fill="FFFFFF" w:val="clear"/>
              </w:rPr>
            </w:pPr>
            <w:r>
              <w:rPr>
                <w:color w:val="000000"/>
              </w:rPr>
              <w:t xml:space="preserve">Воспитание  чувств глубокого уважения и гордости за свою  </w:t>
            </w:r>
            <w:r>
              <w:rPr/>
              <w:t xml:space="preserve">семью, развитие интереса к семейным традициям  и ценностям   через </w:t>
            </w:r>
          </w:p>
          <w:p>
            <w:pPr>
              <w:pStyle w:val="Style16"/>
              <w:shd w:fill="FFFFFF" w:val="clear"/>
              <w:spacing w:lineRule="atLeast" w:line="214" w:before="0" w:after="0"/>
              <w:ind w:left="-5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14" w:before="0" w:after="0"/>
              <w:ind w:left="-54" w:hanging="0"/>
              <w:rPr>
                <w:color w:val="000000"/>
              </w:rPr>
            </w:pPr>
            <w:r>
              <w:rPr/>
              <w:t xml:space="preserve">воспитательное мероприятие   </w:t>
            </w:r>
            <w:r>
              <w:rPr>
                <w:shd w:fill="FFFFFF" w:val="clear"/>
              </w:rPr>
              <w:t>«Семья. Семейные традиции и праздники» в 4 кла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нева Н.Н., учитель начальных классов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Все начинается с семьи!» в 8 класс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О.А., педагог-библиотекарь</w:t>
            </w:r>
          </w:p>
        </w:tc>
      </w:tr>
      <w:tr>
        <w:trPr>
          <w:trHeight w:val="11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 12.15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14"/>
                <w:szCs w:val="14"/>
              </w:rPr>
            </w:pPr>
            <w:r>
              <w:rPr/>
              <w:t xml:space="preserve">Совместный досуг родителей и обучающихся через   чтение художественной литературы  и  через занятия  физической культурой и спортом на внеклассном мероприятии </w:t>
            </w:r>
            <w:r>
              <w:rPr>
                <w:shd w:fill="FFFFFF" w:val="clear"/>
              </w:rPr>
              <w:t>"Солнце русской поэзии" А.С.Пушкин и физкультура"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Н.В., учитель русского языка и литер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яхин О.В., учитель физической культуры</w:t>
            </w:r>
          </w:p>
        </w:tc>
      </w:tr>
      <w:tr>
        <w:trPr>
          <w:trHeight w:val="11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 12.30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тупление на тему «Формирование ценностных установок ребенка в условиях современной образовательной среды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оло О.А., метод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формационно-методического отде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ем Баганского район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40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емина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ганкова Т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 13.00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, отъезд гост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6:00Z</dcterms:created>
  <dc:creator>ПК</dc:creator>
  <dc:description/>
  <cp:keywords/>
  <dc:language>en-US</dc:language>
  <cp:lastModifiedBy>User</cp:lastModifiedBy>
  <dcterms:modified xsi:type="dcterms:W3CDTF">2019-10-11T06:44:00Z</dcterms:modified>
  <cp:revision>77</cp:revision>
  <dc:subject/>
  <dc:title/>
</cp:coreProperties>
</file>