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ОСУДАРСТВЕННОЕ БЮДЖЕТНОЕ УЧРЕЖДЕНИЕ</w:t>
        <w:br/>
        <w:t xml:space="preserve">НОВОСИБИРСКОЙ ОБЛАСТИ - ЦЕНТР ПСИХОЛОГО-ПЕДАГОГИЧЕСКОЙ, МЕДИЦИНСКОЙ И СОЦИАЛЬНОЙ ПОМОЩИ ДЕТЯ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ОБЛАСТНОЙ ЦЕНТР ДИАГНОСТИКИ И КОНСУЛЬТИРОВАНИЯ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/>
          <w:lang w:eastAsia="ru-RU"/>
        </w:rPr>
        <w:object w:dxaOrig="12315" w:dyaOrig="10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pt;height:221.8pt" filled="f" o:ole="">
            <v:imagedata r:id="rId3" o:title=""/>
          </v:shape>
          <o:OLEObject Type="Embed" ProgID="" ShapeID="ole_rId2" DrawAspect="Content" ObjectID="_143291458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О РЕЗУЛЬТАТАМ МОНИТОРИНГОВЫХ ИССЛЕДОВАНИЙ ДИНАМИКИ РАЗВИТИЯ ИНКЛЮЗИВНЫХ ПРОЦЕССОВ В ОБРАЗОВАТЕЛЬНЫХ ОРГАНИЗАЦИЯХ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АСТВУЮЩИХ В РЕАЛИЗАЦИИ РЕГИОНАЛЬНОГО ПРОЕКТА «ОБУЧЕНИЕ И СОЦИАЛИЗАЦИЯ ДЕТЕЙ С ОГРАНИЧЕННЫМИ ВОЗМОЖНОСТЯМИ ЗДОРОВЬЯ И ДЕТЕЙ-ИНВАЛИДОВ В ИНКЛЮЗИВНОМ ОБРАЗОВАТЕЛЬНОМ ПРОСТРАНСТВЕ НОВОСИБ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успешного развития практики инклюзивного образования в Новосибирской области осуществляется ежегодный мониторинг развития инклюзивного образования и ППМС сопровождения детей с ОВЗ и инвалидностью, эффективности инклюзивного образовательного процесса в образовательных организациях (далее – ОО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марте-мае 2019 года проведен мониторинг реализации регионального проекта «Обучение и социализация детей с ограниченными возможностями здоровья и детей-инвалидов в инклюзивном образовательном пространстве Новосибирской области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лее проект) в 113 ОО Новосибирской области (далее мониторинг). Мониторинг проводится с целью самостоятельного определения образовательными организациями, участниками проекта, динамики развития инклюзивных процессов в образовательной организации по следующим параметра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инклюзивных процессов в образовательной организ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люченность в инклюзивное образовательное пространство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ниторинг проводится на основании приказа Министерства образования, науки и инновационной политики Новосибирской области №2211 от 12.12.2011 года «О назначении региональных операторов» и осуществляется ГБУ НСО «ОЦДК» (далее – Региональный оператор). Порядок организации мониторинга 2019 года утвержден приказом директора ГБУ НСО «ОЦДК» от 22.02.2019 г. №45 «О проведении мониторинга реализации регионального проекта «Обучение и социализация детей с ограниченными возможностями здоровья и детей-инвалидов в инклюзивном образовательном пространстве Новосибир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я мониторинга включили следующие этапы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ю самообследования в школах-участниках проекта с последующей разработкой управленческих решений по результатам исследова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шний мониторинг на основании справок, представленных школами, анкетирования педагогов и анализа активности инклюзивных школ в рамках сетевого взаимо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м источником информации является Единая база учета детей с ограниченными возможностями здоровья и детей-инвалидов Новосибирской области (далее – База учета детей с ОВЗ и детей-инвалид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мониторинга  представлены по блокам: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Calibri"/>
          <w:shd w:fill="FFFFFF" w:val="clear"/>
        </w:rPr>
        <w:t xml:space="preserve">анализ справок по результатам мониторинга, подготовленный </w:t>
      </w:r>
      <w:hyperlink r:id="rId4">
        <w:r>
          <w:rPr>
            <w:rStyle w:val="InternetLink"/>
            <w:rFonts w:eastAsia="Calibri"/>
            <w:shd w:fill="FFFFFF" w:val="clear"/>
          </w:rPr>
          <w:t>в соответствии со структурой, разм</w:t>
        </w:r>
        <w:r>
          <w:rPr>
            <w:rStyle w:val="InternetLink"/>
            <w:shd w:fill="FFFFFF" w:val="clear"/>
          </w:rPr>
          <w:t>ещенной на сайте ГБУ НСО «ОЦДК»</w:t>
        </w:r>
      </w:hyperlink>
      <w:r>
        <w:rPr>
          <w:shd w:fill="FFFFFF" w:val="clear"/>
        </w:rPr>
        <w:t xml:space="preserve">, которая включает в себ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ие данные по шко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Статистические данные по детям с ОВ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Активность школы в сетевом взаимодейств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ание  мониторингового исслед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 Деятельность по результатам мониторинг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Выполнение управленческих решений по итогам мониторинга 2018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Проблемные зоны, выявленные в результате мониторинга 2019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Управленческие решения по результатам мониторинга 2019 года.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анализ анкет </w:t>
      </w:r>
      <w:hyperlink r:id="rId5">
        <w:r>
          <w:rPr>
            <w:rStyle w:val="InternetLink"/>
            <w:rFonts w:eastAsia="Calibri"/>
            <w:bCs/>
            <w:shd w:fill="FFFFFF" w:val="clear"/>
          </w:rPr>
          <w:t>для педагогов ОО</w:t>
        </w:r>
      </w:hyperlink>
      <w:r>
        <w:rPr>
          <w:rFonts w:eastAsia="Calibri"/>
          <w:bCs/>
          <w:shd w:fill="FFFFFF" w:val="clear"/>
        </w:rPr>
        <w:t xml:space="preserve">: 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eastAsia="Calibri"/>
          <w:bCs/>
          <w:shd w:fill="FFFFFF" w:val="clear"/>
        </w:rPr>
        <w:t>- Сотрудничество  в педагогическом коллективе;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eastAsia="Calibri"/>
          <w:bCs/>
          <w:shd w:fill="FFFFFF" w:val="clear"/>
        </w:rPr>
        <w:t>- Самооценка уровня профессиональной компетентности;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eastAsia="Calibri"/>
          <w:bCs/>
          <w:shd w:fill="FFFFFF" w:val="clear"/>
        </w:rPr>
        <w:t>- Готовность к инновационной деятельности;</w:t>
      </w:r>
    </w:p>
    <w:p>
      <w:pPr>
        <w:pStyle w:val="Style19"/>
        <w:spacing w:lineRule="auto" w:line="276"/>
        <w:ind w:left="709" w:hanging="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  <w:t>- Сетевая активность, потребность.</w:t>
      </w:r>
    </w:p>
    <w:p>
      <w:pPr>
        <w:pStyle w:val="Style19"/>
        <w:spacing w:lineRule="auto" w:line="276"/>
        <w:ind w:left="0" w:firstLine="709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  <w:t xml:space="preserve">ОО имели возможность проводить мониторинг по самостоятельно выбранным методикам, с альтернативой использования ранее предоставленного инструментария региональным оператором. </w:t>
      </w:r>
    </w:p>
    <w:p>
      <w:pPr>
        <w:pStyle w:val="Style19"/>
        <w:spacing w:lineRule="auto" w:line="276"/>
        <w:ind w:left="0" w:firstLine="709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  <w:t>Результаты мониторинга предназначены для руководителей и специалистов, сопровождающих проект, и могут быть использованы для принятия управленческих решений по повышению качества и эффективности систем инклюзивного образования.</w:t>
      </w:r>
    </w:p>
    <w:p>
      <w:pPr>
        <w:pStyle w:val="Style19"/>
        <w:spacing w:lineRule="auto" w:line="276"/>
        <w:ind w:left="0" w:firstLine="709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ие данные по ОО</w:t>
      </w:r>
    </w:p>
    <w:p>
      <w:pPr>
        <w:pStyle w:val="Style19"/>
        <w:numPr>
          <w:ilvl w:val="0"/>
          <w:numId w:val="13"/>
        </w:numPr>
        <w:spacing w:lineRule="auto" w:line="276"/>
        <w:ind w:left="0" w:firstLine="709"/>
        <w:jc w:val="both"/>
        <w:rPr>
          <w:rFonts w:eastAsia="Calibri"/>
        </w:rPr>
      </w:pPr>
      <w:r>
        <w:rPr>
          <w:rFonts w:eastAsia="Calibri"/>
          <w:b/>
          <w:i/>
        </w:rPr>
        <w:t>Статистические данные</w:t>
      </w:r>
      <w:r>
        <w:rPr>
          <w:rFonts w:eastAsia="Calibri"/>
        </w:rPr>
        <w:t xml:space="preserve"> по детям с ОВЗ и/или инвалидностью инклюзивных школ в сравнении с данными предыдущего мониторингового исследования и в сопоставлении с данными ГИС Единой базы учёта детей с ОВЗ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в школах-участниках проект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7 085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ОВЗ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 6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 (7,6%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ребёнка с ОВЗ установлен 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4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6 % от количества детей с ОВЗ)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-инвалиды: имеющие право на реабилитацию (заключение МСЭ ранее 2016 года)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8</w:t>
      </w:r>
      <w:r>
        <w:rPr>
          <w:rFonts w:cs="Times New Roman" w:ascii="Times New Roman" w:hAnsi="Times New Roman"/>
          <w:sz w:val="24"/>
          <w:szCs w:val="24"/>
        </w:rPr>
        <w:t xml:space="preserve">, ИПРА с 2016 год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3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с ОВЗ в коррекционных класс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5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15 % от количества детей с ОВЗ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классов в О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209</w:t>
      </w:r>
      <w:r>
        <w:rPr>
          <w:rFonts w:cs="Times New Roman" w:ascii="Times New Roman" w:hAnsi="Times New Roman"/>
          <w:sz w:val="24"/>
          <w:szCs w:val="24"/>
        </w:rPr>
        <w:t xml:space="preserve">, из них: коррекцио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, инклюзив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28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58% от общего кол-ва класс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детей, для которых созданы специальные образовательные условия, от общего количества детей, нуждающихся в создании таких услов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264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0%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общего кол-ва детей с ОВЗ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 с ОВЗ\инвалидностью, включенных во внеурочную деятельность </w:t>
      </w:r>
      <w:r>
        <w:rPr>
          <w:rFonts w:cs="Times New Roman" w:ascii="Times New Roman" w:hAnsi="Times New Roman"/>
          <w:sz w:val="18"/>
          <w:szCs w:val="18"/>
        </w:rPr>
        <w:t>(кружки, секции,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 012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18"/>
          <w:szCs w:val="18"/>
        </w:rPr>
        <w:t xml:space="preserve"> от общего количества детей с ОВЗ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с ОВЗ, принявших участие в олимпиадах, конкурсах, соревнования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36 (</w:t>
      </w:r>
      <w:r>
        <w:rPr>
          <w:rFonts w:cs="Times New Roman" w:ascii="Times New Roman" w:hAnsi="Times New Roman"/>
          <w:b/>
          <w:sz w:val="24"/>
          <w:szCs w:val="24"/>
        </w:rPr>
        <w:t xml:space="preserve">60% </w:t>
      </w:r>
      <w:r>
        <w:rPr>
          <w:rFonts w:cs="Times New Roman" w:ascii="Times New Roman" w:hAnsi="Times New Roman"/>
          <w:sz w:val="18"/>
          <w:szCs w:val="18"/>
        </w:rPr>
        <w:t>от общего количества детей с ОВЗ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с ОВЗ, ставших победителями или призерами в олимпиадах, конкурсах, соревнования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22 чел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% от кол-ва детей с ОВЗ, принявших участие в конкурс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равнительный анализ статистических данных за 2016-2019 годы представлен в таблице 1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Таблица 1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302"/>
        <w:gridCol w:w="24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85 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02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26 че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 чел. (7,6 % от общего кол-в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 чел. (8,3% от общего количеств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 чел. (7,7% от общего количест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со статус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ющийся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 обучающихся (96 % от количества детей с ОВЗ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 чел. (98,4% от общего количества детей с ОВЗ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 чел. (93,6% от общего количества детей с ОВЗ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 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чел. (815 (87%)– с ОВЗ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чел. (678 (79%)– с ОВЗ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ВЗ в инклюзив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7 чел. (85% от кол-ва детей с ОВЗ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5,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количества детей с ОВЗ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 чел. (61,4% от количества детей с ОВЗ)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ерка данных из справок по итогам мониторинга, проведенного ОО самостоятельно, данных БД детей с ОВЗ и детей-инвалидов, показала расхождения по некоторым позиц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ОВЗ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ребёнка с ОВЗ установлен 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8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5 % от количества детей с ОВЗ)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инвалиды: имеющие право на реабилитацию (заключение МСЭ ранее 2016 года)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61</w:t>
      </w:r>
      <w:r>
        <w:rPr>
          <w:rFonts w:cs="Times New Roman" w:ascii="Times New Roman" w:hAnsi="Times New Roman"/>
          <w:sz w:val="24"/>
          <w:szCs w:val="24"/>
        </w:rPr>
        <w:t xml:space="preserve">, ИПРА с 2016 год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77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сравнению с данными 2018 года в школах – участниках регионального проекта увеличилось общее количество детей, в том числе с ОВЗ. Однако, процентное соотношение осталось прежним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Значительный прирост в количественном составе детей с инвалидностью. Соответственно, можно отметить увеличение количества инклюзивных классов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i/>
        </w:rPr>
        <w:t>Статистические данные, представленные образовательными организациями, имеют расхождения с данными в БД ОВЗ. В настоящее время уровень достоверности БД ОВЗ составляет 80%, что</w:t>
      </w:r>
      <w:r>
        <w:rPr>
          <w:bCs/>
          <w:i/>
          <w:shd w:fill="FFFFFF" w:val="clear"/>
        </w:rPr>
        <w:t xml:space="preserve"> обусловлено динамичностью изменения данных в ОО,</w:t>
      </w:r>
      <w:r>
        <w:rPr>
          <w:rFonts w:eastAsia="Calibri"/>
          <w:i/>
        </w:rPr>
        <w:t xml:space="preserve"> несвоевременностью внесения новых данных. </w:t>
      </w:r>
      <w:r>
        <w:rPr>
          <w:bCs/>
          <w:i/>
          <w:shd w:fill="FFFFFF" w:val="clear"/>
        </w:rPr>
        <w:t>Следует отметить, что на сегодняшний день в ОО вырос уровень ответственности за ведение БД ОВЗ и, как следствие, качество ведения данных по организации ППМС сопровождения в школ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словиях увеличения количества обучающихся с ОВЗ и инвалидностью в образовательных организациях остается актуальным вопрос своевременного и качественного внесения в БД ОВЗ данных по организации ППМС сопровождения, включая создание СОУ. Муниципальным операторам необходимо организовать систематическое взаимодействие с операторами образовательных организаций для поддержания достоверной информации об обучающихся с ОВЗ и детях–инвалидах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Активность ОО в сетевом взаимодейств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 2018-2019 уч. год проведены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3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тажировочные площадки инклюзивных школ, в которых приняло участи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 286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едагогов из других О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гласно графику проведения СП на 2018-2019 уч.г. было запланировано 71 стажировочные площадки. Отмечается повышение активности инклюзивных школ в распространении инклюзивных практик, формирование партнерских отношений участников проекта (отражено в проведении совместных мероприятий). Так, МАОУ СОШ №4 и МБОУ СОШ №8 г. Искитима</w:t>
      </w:r>
      <w:r>
        <w:rPr>
          <w:rFonts w:cs="Helvetica" w:ascii="Helvetica" w:hAnsi="Helvetica"/>
          <w:color w:val="373737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ли совместный 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минар-практикум «Инклюзивная школа: вчера, сегодня, завтра», регулярно совместные площадки проводятся в школах г. Бердска. Объединение усилий школ в обобщении и трансляции инклюзивной практики, привлечение других учреждений к проведению стажировочных площадок способствуют развитию сетевого взаимодействия и повышению качества стажиро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 результатам анализа справок по блоку активности ОО в сетевом взаимодействии педагоги ИШ посетил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6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мероприятий на базе других ОО в количеств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9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днако не все 113 ИШ проявляют активность в отношении распространения собственного опыта: 15 ОО запланировали проведение стажировочных площадок на 2019-2020 уч.г. Это связано, прежде всего, с тем, что школы вошли в проект в 2018 году и активно занимаются пополнением и развитием собственной методической базы, что явно отражено в посещении других 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работе стажировочных площадок активно принимают участие педагоги из образовательных организаций, не включенных в проект, в том числе школ с устойчиво низкими образовательными результатами. Это свидетельствует о заинтересованности во взаимодействии и об эффективности данн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этом наблюдается отсутствие заинтересованности в опыте других ОО у ряда инклюзивных школ. Так, Северная СОШ, СОШ №143 г. Новосибирска, Большеникольская СОШ, Нововоскресенская, ЧОУ «Аврора» не посетили (согласно анализу справок ОО) ни одного мероприятия в рамках СП на базе других О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соответствии с приказом министерства образования Новосибирской области от 13.12.2018 г. №3233 «Об организации и проведении конкурсного отбора общеобразовательных организаций, расположенных на территории Новосибирской области, для признания стажировочными площадками по реализации регионального проекта «Обучение и социализация детей с ограниченными возможностями здоровья и детей-инвалидов в инклюзивном образовательном пространстве Новосибирской области»,  проведена экспертиза материалов, направленных образовательными организациями для участия в конкурсном отборе. Всего от образовательной организации – участников проекта поступило 46 материалов (41% от общего количества инклюзивных школ) из 25 муниципальных образований. По результатам экспертизы представленных материалов принято решение признать стажировочными площадками по реализации регионального проекта 28 ОО сроком на три года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Cs/>
          <w:shd w:fill="FFFFFF" w:val="clear"/>
        </w:rPr>
        <w:t xml:space="preserve">Для преодоления риска формализации работы по проведению стажировочных площадок были предприняты следующие меры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едрено в практику Положение о стажировочных площадках, в котором определены ОО, реализующие новые подходы к деятельности образовательных организаций в рамках проек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ширены возможности 28 инклюзивных школ (согласно приказу Министерства образования Новосибирской области №543 от 12.03.2019 г.) по обобщению и тиражированию инновационных практик путем их информационно-методической поддержки, использования и развития сетевых ресурсов, включения педагогических коллективов в дистанционные и контактные формы взаимо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ыводы: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 целом, активность школ в сетевом взаимодействии, позволяющем школам – участникам проекта презентовать и обогащать свой опыт развития инклюзивных процессов, подтверждает эффективность выбранной региональным оператором модели создания инклюзивного образовательного простра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Созданы условия для полноценного включения общеобразовательных организаций в инновационную практику инклюзивного образования на всех образовательных уровнях с учетом необходимости преодоления риска формализации инклюзии посредством использования потенциала инклюзивных школ, получивших статус «стажировочной площадки»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/>
          <w:bCs/>
          <w:i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писание мониторингового иссле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жнение и разветвление проекта потребовало изменения системы мониторинга: исследования, касающиеся успешности детей, были отнесены к компетенции школ (внутришкольный мониторинг), исследования ресурсности школы в части анализа, обобщения и трансляции своего опыта (внешний мониторинг) остаются в компетенции регионального оператор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орядку проведения мониторинга в 2019 г., утвержденным приказом №45 от 22.02.2019 г. участники сами определяли комплекс методик для исследований успешности инклюзивных процессов в школ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113 образовательных организаций, проводивших мониторинговые исследования, выполнили его с использованием методик из апробированного комплекта инструментария, предоставленного ГБУ НСО «ОЦДК»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анный факт может свидетельствовать о востребованности и эффективности использования данных методик при проведении мониторинговых исследований в ОО. </w:t>
      </w:r>
    </w:p>
    <w:p>
      <w:pPr>
        <w:pStyle w:val="Style19"/>
        <w:keepNext w:val="true"/>
        <w:keepLines/>
        <w:widowControl w:val="false"/>
        <w:numPr>
          <w:ilvl w:val="0"/>
          <w:numId w:val="2"/>
        </w:numPr>
        <w:spacing w:lineRule="auto" w:line="276" w:before="240" w:after="0"/>
        <w:contextualSpacing/>
        <w:outlineLvl w:val="0"/>
        <w:rPr>
          <w:b/>
          <w:b/>
          <w:bCs/>
        </w:rPr>
      </w:pPr>
      <w:bookmarkStart w:id="0" w:name="bookmark3"/>
      <w:r>
        <w:rPr>
          <w:b/>
          <w:bCs/>
        </w:rPr>
        <w:t>Деятельность по результатам мониторинга</w:t>
      </w:r>
      <w:bookmarkEnd w:id="0"/>
    </w:p>
    <w:p>
      <w:pPr>
        <w:pStyle w:val="Normal"/>
        <w:widowControl w:val="false"/>
        <w:numPr>
          <w:ilvl w:val="0"/>
          <w:numId w:val="11"/>
        </w:numPr>
        <w:spacing w:before="24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е управленческих решений по итогам мониторинга 2018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правленческих решений представлен в 100% случаев в соответствии с заданной структурой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О испытывают значительные трудности при составлении аналитической справки, как в плане её содержания, так и технического оформления в силу недостаточной ИКТ компетент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ешения, принятые по результатам предыдущего мониторинга, были проанализированы по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епень решения проблемных моментов 2018 года в О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вместимость управленческих решений 2019 г. в соответствии с проблемными зонами (учитывая решения 2018 г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лубина и точность формулировок, обеспечивающая актуальность решения проблемных зо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еальность, обеспечивающая достижение в сро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змеримость выбранных решений, обеспечивающая возможность корректировки в случае отклонения от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правок из ОО показал (Гистограмма 1), что 53% ОО управленческие решения выбрали в соответствии с проблемными зонами; 12% школ повторяют управленческие решения 2018 года, несмотря на их неэффективность; в 7% ОО управленческие решения без учета внутреннего ресурса, требующие внешних неуправляемых источников;  8% справок показал формальный подход ОО к принятию управленческих решений и, соответственно, проблемы остаются неразрешёнными; 20% глобально и нереально наметили управленческие решения по устранению проблемных зон, тем самым в дополнение приобрели еще ряд трудносте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стограмма 1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75pt;height:252.45pt" filled="f" o:ole="">
            <v:imagedata r:id="rId7" o:title=""/>
          </v:shape>
          <o:OLEObject Type="Embed" ProgID="Excel.Sheet.12" ShapeID="ole_rId6" DrawAspect="Content" ObjectID="_296498249" r:id="rId6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, основные проблемы и предлагаемые управленческие решения позволили отнести образовательные организации к той или иной группе развития инклюзии (в соответствии с обозначенными группами в проекте) для дальнейшего планирования и выстраивания сопровождения конкретной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2. Этапы развития образовательных организаций по внедрению инклюзивных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85pt;height:232.05pt" filled="f" o:ole="">
            <v:imagedata r:id="rId9" o:title=""/>
          </v:shape>
          <o:OLEObject Type="Embed" ProgID="Excel.Sheet.12" ShapeID="ole_rId8" DrawAspect="Content" ObjectID="_62304385" r:id="rId8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результатам анализа возможно отметить: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50 (44%)</w:t>
      </w:r>
      <w:r>
        <w:rPr>
          <w:rFonts w:eastAsia="Calibri"/>
        </w:rPr>
        <w:t xml:space="preserve"> </w:t>
      </w:r>
      <w:r>
        <w:rPr>
          <w:bCs/>
          <w:shd w:fill="FFFFFF" w:val="clear"/>
        </w:rPr>
        <w:t>образовательных организаций принимают инклюзивное образование, нарабатывают практический опыт, подтверждают его в инклюзивной политике, но при этом отсутствует практика обобщения и систематизации опыта. На данном этапе находятся подавляющее большинство ОО области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35 (31%) образовательных организаций осуществляют совместное обучение детей с ОВЗ и детей-инвалидов, но понимания и принятия инклюзивной культуры нет. Следует отметить, что 5 школ вступили в проект в 2018 году</w:t>
      </w:r>
      <w:r>
        <w:rPr>
          <w:rFonts w:eastAsia="Calibri"/>
          <w:lang w:eastAsia="en-US"/>
        </w:rPr>
        <w:t xml:space="preserve"> в связи, с чем находятся </w:t>
      </w:r>
      <w:r>
        <w:rPr>
          <w:bCs/>
          <w:shd w:fill="FFFFFF" w:val="clear"/>
        </w:rPr>
        <w:t xml:space="preserve">в процессе осознания трудоёмкости развития инклюзивных процессов; 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8 (7%) </w:t>
      </w:r>
      <w:r>
        <w:rPr>
          <w:shd w:fill="FFFFFF" w:val="clear"/>
        </w:rPr>
        <w:t>ОО с полным принятием идей инклюзивного образования, сформированными командами, эффективно действующими консилиумами и активным распространением опыта инклюзивной практики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hd w:fill="FFFFFF" w:val="clear"/>
        </w:rPr>
        <w:t>19 (17%) образовательные организации, которые подошли по всем требованиям конкурсного отбора стажировочных площадок и утверждены приказом Минобразования НСО №543 от 12.03.2019 г, получая тем самым возможность вывести свою школу в категорию Ресурсного цен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м ресурсом для выявления проблем в процессе мониторинговых исследований послужило онлайн-анкетирование педагогов каждой образовательной организации, реализующей инклюзивное образование (Приложение 1), в котором приняли</w:t>
      </w:r>
      <w:r>
        <w:rPr>
          <w:rFonts w:cs="Times New Roman" w:ascii="Times New Roman" w:hAnsi="Times New Roman"/>
          <w:sz w:val="24"/>
          <w:szCs w:val="24"/>
        </w:rPr>
        <w:t xml:space="preserve"> участие </w:t>
      </w:r>
      <w:r>
        <w:rPr>
          <w:rFonts w:cs="Times New Roman" w:ascii="Times New Roman" w:hAnsi="Times New Roman"/>
          <w:b/>
          <w:sz w:val="24"/>
          <w:szCs w:val="24"/>
        </w:rPr>
        <w:t>1 745</w:t>
      </w:r>
      <w:r>
        <w:rPr>
          <w:rFonts w:cs="Times New Roman" w:ascii="Times New Roman" w:hAnsi="Times New Roman"/>
          <w:sz w:val="24"/>
          <w:szCs w:val="24"/>
        </w:rPr>
        <w:t xml:space="preserve"> педагогов ОО. Данные респондентов свидетельствует об активизации процессов управления в образовательных организациях, тенденциях позитивных изменений в формировании инклюзивной культуры. Педагоги составили основную часть респондентов (80%), административные работники (директор, ЗавУЧ) – 10,3% и специалисты служб сопровождения – 8,5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отметить, что не все ОО приняли участие в опросе (Приложение 2). Педагоги из 8 ОО по невыясненным причинам второй этап мониторинга (согласно Приказу №45 от 22.02.2019 г) проигнориров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 были проанализированы по четырем направлениям: </w:t>
      </w:r>
      <w:r>
        <w:rPr>
          <w:rFonts w:cs="Times New Roman" w:ascii="Times New Roman" w:hAnsi="Times New Roman"/>
          <w:i/>
          <w:sz w:val="24"/>
          <w:szCs w:val="24"/>
        </w:rPr>
        <w:t>сотрудничество в педагогическом коллекти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амооценка уровня профессиональ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отовность к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етевая активность/потреб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ивный анализ результатов анкетирования позволил сделать следующие выводы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 большинстве предпочитают решать возникающие проблемы и трудности самостоятельно, либо с помощью администрации и некоторых коллег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О педагоги активно взаимодействуют между собой, ограничиваясь внутренними ресурс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недостаточно внутреннего ресурса для выстраивания инклюзивных процессов, им требуется реформирование системы сопровождения проекта посредством курсов повышения квалификации, сетевого взаимодействия, аналитической деятельности по принятию эффективных управленческих решени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отмечают наличие преимуществ в своей практической деятельности при участии школы в реализации проекта «Обучение и социализация детей с ОВЗ и детей-инвалидов в инклюзивном образовательном пространстве НСО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инновационной деятельности сформирована не у всех педагогов. Возникает риск формализации инклюзии в условиях включения обучающихся с ОВЗ в общеобразовательное пространство и неготовности коллектива 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развивается сетевое взаимодействие инклюзивных школ через систему стажировочных площадок, активизированы процессы обмена опытом. Это свидетельствует о заинтересованности в таком формате взаимодействия и об эффективности данной работы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ОО – участников проекта вышли на новый уровень проведения стажировок, имея право оказывать методическую помощь ОО, обобщать и представлять практический опы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обработки справок (в части блока управленческих решений) и анкет педагогов показывают недостаточность аналитической проработки информации, полученной по результатам мониторинга, не позволяет принимать соответствующие и своевременные управленческие решения, что приводит к снижению или отсутствию положительной динамики, а впоследствии к формализации процессов инклюзии в О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риска формализации зависит от инклюзивной готовности педагогов и руководителей образовательных организаций - интегральной функции трёх переменных: уровня профессиональной и инновационной готовности, уровня сотрудничества в педагогическом коллективе. Учитывая данные показатели, можно условно разделить школы на группы. Результаты представлены на гистограмме 3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истограмма 3. </w:t>
      </w:r>
    </w:p>
    <w:p>
      <w:pPr>
        <w:pStyle w:val="Normal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2pt;height:231pt" filled="f" o:ole="">
            <v:imagedata r:id="rId11" o:title=""/>
          </v:shape>
          <o:OLEObject Type="Embed" ProgID="Excel.Sheet.12" ShapeID="ole_rId10" DrawAspect="Content" ObjectID="_1357070175" r:id="rId10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данным, представленным на гистограмме 3, 31%  ОО относится к 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, в которых образовательная среда изменяется на уровне формата уроков в отдельных предметных областях, успешность инклюзии зависит от отдельных членов педагогического коллектива, инклюзивную политику определяют несколько активных педагогов, пользующихся авторитетом и формирующими внутреннюю мотивацию во всём педагогическом коллективе.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% ш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гут представить свой опыт по развитию инклюзивного образования другим организациям в формате стажировочной площадки. Эти ОО признаны стажировочными площадками на период с 2019 по 2021 годы и утверждены Приказом Минобразования Новосибирской области № 543 от 12.03.2019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% школ, где изменения образовательной среды стабильны и затронули все направления работы. В педколлективах отмечается благоприятный психологический климат, наличие командной работы и высокий уровень дове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е организации, относящиеся к данной</w:t>
        <w:tab/>
        <w:t>категории, принимают инклюзивное образование, нарабатывают практический опыт, подтверждают его в инклюзивной политике, при этом еще отсутствует практика обобщения и систематизации опы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оритетным направлением по работе со школами является обучение мониторингу инклюзивных процессов в образовательной организации, методическая помощь в анализе результатов мониторинговых исследований, проектировании управленческих ре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группа школ (16%), в которых инклюзивное образование ограничено локальными актами, командный подход отсутствует и «положительный тренд» школы по реализации инклюзивного образования зависит от одного лидера. Соответственно, динамика развития инклюзивных процессов в них низкая, внутренняя мотивация в педколлективе неустойчива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% школ, в которых не происходят изменения образовательной среды. Необходимо отметить, что 21 ОО (18,5%) вступили в проект в 2018 году и, возможно, находятся в процессе осознания трудоёмкости развития инклюзивных процессов, в связи, с чем и отмечается низкая инновационная готовность педагогов и недостаточная мотив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ловное разделение ОО на группы с разны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уровнем развития инклюзивных процесс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ношении с полученными данными онлайн-анкетирования педагогов позволили предположить, чт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ровень формализации напрямую зависит от уровня инклюзивной культуры педагогов О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школы-участники проекта, обладающие особым потенциалом и готовые к осуществлению деятельности в рамках «стажировочной площадки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развития инклюзии достаточно динамичен и зависит от уров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ональной и инновационной готовности педагогов, наличия командной работы в коллективе. Отмечается стабильность ситуации в школах, где </w:t>
      </w:r>
      <w:r>
        <w:rPr>
          <w:rFonts w:cs="Times New Roman" w:ascii="Times New Roman" w:hAnsi="Times New Roman"/>
          <w:sz w:val="24"/>
          <w:szCs w:val="24"/>
        </w:rPr>
        <w:t>педагоги ориентированы на поддержку коллег и сами готовы оказать помощь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0% школ имеют достаточно высокие показатели развития инклюзивного пространства, вышли на самодостаточной уровень и не нуждаются в постоянном сопровождении Регионального оператор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́льшая часть школ требует повышенной внешней мотивации – без активного сопровождения самостоятельного перехода на следующий уровень развития инклюзивных процессов осуществить не смо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обходимо дифференцировать систему поддержки школ в зависимости от их уровня развития с привлечением ресурса образовательных организаций, имеющих особый потенциал. Такая дифференциация требует пересмотра и расширения нормативного, методического и финансового обеспечения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spacing w:lineRule="auto" w:line="276" w:before="240" w:after="240"/>
        <w:contextualSpacing/>
        <w:rPr>
          <w:b/>
          <w:b/>
        </w:rPr>
      </w:pPr>
      <w:bookmarkStart w:id="1" w:name="_GoBack"/>
      <w:bookmarkEnd w:id="1"/>
      <w:r>
        <w:rPr>
          <w:b/>
          <w:bCs/>
          <w:lang w:bidi="ru-RU"/>
        </w:rPr>
        <w:t>Общие выводы и предложения по итогам мониторинга</w:t>
      </w:r>
    </w:p>
    <w:p>
      <w:pPr>
        <w:pStyle w:val="Style19"/>
        <w:spacing w:lineRule="auto" w:line="276" w:before="240" w:after="240"/>
        <w:ind w:left="108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numPr>
          <w:ilvl w:val="0"/>
          <w:numId w:val="6"/>
        </w:numPr>
        <w:spacing w:lineRule="auto" w:line="276" w:before="240" w:after="240"/>
        <w:ind w:left="0" w:firstLine="709"/>
        <w:contextualSpacing/>
        <w:jc w:val="both"/>
        <w:rPr>
          <w:b/>
          <w:b/>
          <w:i/>
          <w:i/>
        </w:rPr>
      </w:pPr>
      <w:r>
        <w:rPr/>
        <w:t xml:space="preserve">Развитие инклюзивного образования в Новосибирской области вышло на новый уровень, требуя пересмотра и утверждения Проекта </w:t>
      </w:r>
      <w:r>
        <w:rPr>
          <w:i/>
        </w:rPr>
        <w:t>как переход на следующий этап, где школы – участники осуществляют деятельность в статусе «стажировочных площадок» и «ресурсных школ инклюзивного образования»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Необходимо:</w:t>
      </w:r>
    </w:p>
    <w:p>
      <w:pPr>
        <w:pStyle w:val="Style19"/>
        <w:spacing w:lineRule="auto" w:line="276"/>
        <w:ind w:left="0" w:firstLine="709"/>
        <w:jc w:val="both"/>
        <w:rPr>
          <w:b/>
          <w:b/>
          <w:color w:val="FF0000"/>
        </w:rPr>
      </w:pPr>
      <w:r>
        <w:rPr/>
        <w:t>1. рассмотрение и утверждение Проекта Министерством образования Новосибирской области;</w:t>
      </w:r>
      <w:r>
        <w:rPr>
          <w:b/>
          <w:color w:val="FF0000"/>
        </w:rPr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2. разработка и  утверждение Министерством образования Новосибирской области нормативных правовых документов: Положение об организации деятельности регионального ресурсного центра инклюзивного образования, Положение об инклюзивном образовании в Новосибирской области, Положение о деятельности ресурсных школ, реализующих практику инклюзивного образования, Положение о мониторинге качества доступности образовательной среды для обучающихся с ограниченными возможностями здоровья и детьми-инвалидами в Новосибирской области;</w:t>
      </w:r>
    </w:p>
    <w:p>
      <w:pPr>
        <w:pStyle w:val="Style19"/>
        <w:ind w:left="0" w:firstLine="709"/>
        <w:jc w:val="both"/>
        <w:rPr>
          <w:b/>
          <w:b/>
          <w:color w:val="FF0000"/>
        </w:rPr>
      </w:pPr>
      <w:r>
        <w:rPr/>
        <w:t>3. учитывая условия масштабирования Проекта, возникает необходимость финансового обеспечения стажировочных площадок и ресурсных школ инклюзивного образования, возможного за счёт перераспределения средств, выделяемых за счёт коэффициента 1,18 к фонду оплаты труда, начисляемого для школ-участников проекта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му ресурсному центру инклюзивного образования необходимо: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и провести региональные конкурсы по определению общеобразовательных организаций для признания их «ресурсными школами инклюзивного образования» или «стажировочными площадками инклюзивного образования»;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экспертизу программ и материалов стажировочных площадок, сформировать образовательный контент;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ывать организационно-методическую поддержку сетевого взаимодействия стажировочных площадок с муниципальными образовательными организациями на основе планов-графиков и утвержденных программ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провождать организации с учётом их дифференциации по уровню развития инклюзивных процессов с привлечением ресурса образовательных организаций, имеющих особый потенциал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реодоления проблем неоптимальной педагогической позиции, формального включения учителей в инклюзивные процессы, активизации управленческой деятельности в образовательных организациях, необходимо: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Реализация </w:t>
      </w:r>
      <w:r>
        <w:rPr>
          <w:rStyle w:val="C3"/>
        </w:rPr>
        <w:t>обозначенных позиций</w:t>
      </w:r>
      <w:r>
        <w:rPr>
          <w:rStyle w:val="C3"/>
          <w:color w:val="000000"/>
        </w:rPr>
        <w:t xml:space="preserve"> будет способствовать </w:t>
      </w:r>
      <w:r>
        <w:rPr>
          <w:rStyle w:val="C3"/>
        </w:rPr>
        <w:t xml:space="preserve">активности педагогических работников и, </w:t>
      </w:r>
      <w:r>
        <w:rPr>
          <w:rStyle w:val="C3"/>
          <w:color w:val="000000"/>
        </w:rPr>
        <w:t>как следствие, повышению эффективности деятельности образовательного учреждения, достижению им высокого уровня конкурентоспособности на рынке образовательных услуг, в том числе в сфере инклюзив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олученных данных по итогам онлайн-анкетирования педагогов инклюзивных школ были проанализированы по четырем направлениям: </w:t>
      </w:r>
      <w:r>
        <w:rPr>
          <w:rFonts w:cs="Times New Roman" w:ascii="Times New Roman" w:hAnsi="Times New Roman"/>
          <w:b/>
          <w:i/>
          <w:sz w:val="24"/>
          <w:szCs w:val="24"/>
        </w:rPr>
        <w:t>сотрудничество в педагогическом коллективе</w:t>
      </w:r>
      <w:r>
        <w:rPr>
          <w:rFonts w:cs="Times New Roman" w:ascii="Times New Roman" w:hAnsi="Times New Roman"/>
          <w:sz w:val="24"/>
          <w:szCs w:val="24"/>
        </w:rPr>
        <w:t xml:space="preserve"> (Гистограмма 4, 5, 6, 7), </w:t>
      </w:r>
      <w:r>
        <w:rPr>
          <w:rFonts w:cs="Times New Roman" w:ascii="Times New Roman" w:hAnsi="Times New Roman"/>
          <w:b/>
          <w:i/>
          <w:sz w:val="24"/>
          <w:szCs w:val="24"/>
        </w:rPr>
        <w:t>самооценка уровня профессиональ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(Гистограмма 8),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ность к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Гистограмма 9) и </w:t>
      </w:r>
      <w:r>
        <w:rPr>
          <w:rFonts w:cs="Times New Roman" w:ascii="Times New Roman" w:hAnsi="Times New Roman"/>
          <w:b/>
          <w:i/>
          <w:sz w:val="24"/>
          <w:szCs w:val="24"/>
        </w:rPr>
        <w:t>сетевая активность/потребность</w:t>
      </w:r>
      <w:r>
        <w:rPr>
          <w:rFonts w:cs="Times New Roman" w:ascii="Times New Roman" w:hAnsi="Times New Roman"/>
          <w:sz w:val="24"/>
          <w:szCs w:val="24"/>
        </w:rPr>
        <w:t xml:space="preserve"> (Гистограмма 10, 1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Сотрудничество в педагогическом коллективе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истограмма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4pt;height:238.8pt" filled="f" o:ole="">
            <v:imagedata r:id="rId13" o:title=""/>
          </v:shape>
          <o:OLEObject Type="Embed" ProgID="Excel.Sheet.12" ShapeID="ole_rId12" DrawAspect="Content" ObjectID="_48713580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Педагоги в большинстве предпочитают решать возникающие проблемы и трудности самостоятельно (так ответили 1044 человека), либо с помощью администрации (946 чел.) и некоторых коллег (770 чел.).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истограмма 5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нешний ресурс помогает педагогам в рабо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0pt;width:458.75pt;height:206.2pt;mso-wrap-distance-left:9.05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2006097181" r:id="rId14"/>
        </w:objec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решают на уровне школы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активизации внешних ресурсов минималь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О присутствует активное взаимодействие между педагогами, которое ограничивается внутренними ресурсами. Об этом свидетельствуют данные, представленные на Гистограммах 5,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истограмма 6.</w:t>
        <w:tab/>
        <w:t>Гистограмма 7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8.6pt;height:239.05pt" filled="f" o:ole="">
            <v:imagedata r:id="rId17" o:title=""/>
          </v:shape>
          <o:OLEObject Type="Embed" ProgID="Excel.Sheet.12" ShapeID="ole_rId16" DrawAspect="Content" ObjectID="_164680790" r:id="rId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4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.45pt;height:239.05pt" filled="f" o:ole="">
            <v:imagedata r:id="rId19" o:title=""/>
          </v:shape>
          <o:OLEObject Type="Embed" ProgID="Excel.Sheet.12" ShapeID="ole_rId18" DrawAspect="Content" ObjectID="_1474158797" r:id="rId18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Самооценка уровня профессиональной компетент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уровня профессиональной компетентности рассматривалась через удовлетворенность своей работой в школе (Гистограмма 8), наиболее часто встречающимися трудностями и внутренними ресурсами в их преодолении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истограмма 8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.05pt;height:204.5pt" filled="f" o:ole="">
            <v:imagedata r:id="rId21" o:title=""/>
          </v:shape>
          <o:OLEObject Type="Embed" ProgID="Excel.Sheet.12" ShapeID="ole_rId20" DrawAspect="Content" ObjectID="_2010557835" r:id="rId20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, какие факторы усиливают проблемы в профессиональной деятельности, педагоги в большинстве, не скрывая, ответили: сложный контингент родителей, сложный контингент детей. Можно сделать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ам недостаточно внутреннего ресурса для выстраивания инклюзивных проце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Готовность к инновацио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% (1292 чел.) отмечают недостаток времени как внутренний фактор, способствующий возникновению проблемных зон в ОО; еще 26% (477 чел.) ссылаются на низкую оплату тру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отмечают, что имеют преимущества в практической деятельности при участии школы в реализации инклюзивного проекта (Гистограмма 9)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истограмма 9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05pt;height:169.1pt" filled="f" o:ole="">
            <v:imagedata r:id="rId23" o:title=""/>
          </v:shape>
          <o:OLEObject Type="Embed" ProgID="Excel.Sheet.12" ShapeID="ole_rId22" DrawAspect="Content" ObjectID="_1466126966" r:id="rId22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% (140 чел.) считают, что участие в проекте не влияет на практическую деятельность педагога в школе. Возникает риск формализации инклюзии в условиях включения обучающихся с ОВЗ в общеобразовательное пространство и неготовности коллектива образовательной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Сетевая активность/потреб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истограммы 4 видно, что ОО осуществляют взаимодействие с разными организациями (НИПКиПРО, ОЦДК, НИМРО, курсы повышения квалифик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истограмме 10 представлена степень востребованности ресурса стажировочных площадок на базе других образовательных организаций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истограмма 10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35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5.25pt;height:182.4pt" filled="f" o:ole="">
            <v:imagedata r:id="rId25" o:title=""/>
          </v:shape>
          <o:OLEObject Type="Embed" ProgID="Excel.Sheet.12" ShapeID="ole_rId24" DrawAspect="Content" ObjectID="_275299720" r:id="rId24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инклюзивных школ через систему стажировочных площадок достаточно активно развивается, активизированы процессы обмена опытом. Это говорит о заинтересованности в таком формате взаимодействия и об эффективности данной работы. При этом всё ещё наблюдается изолированность части педагогов инклюзивных школ друг от д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ая ситуация представлена на гистограмме 11. Педагоги отметили степень участия в проведении стажировок на базе своей школы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истограмма 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6.1pt;height:197.45pt" filled="f" o:ole="">
            <v:imagedata r:id="rId27" o:title=""/>
          </v:shape>
          <o:OLEObject Type="Embed" ProgID="Excel.Sheet.12" ShapeID="ole_rId26" DrawAspect="Content" ObjectID="_18379580" r:id="rId26"/>
        </w:obje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ое взаимодействие инклюзивных школ через систему стажировочных площадок продолжает активно развиваться: так в 2015 г. было проведено 60 стажировочных площадок, в 2016 г. – 76, в 2017 г. – 81, в 2018 г. - 76. Согласно графику проведения стажировочных площадок на 2019 год запланировано 94 стажировочных площадки, 32 из них проведены, в которых приняли участие 1013 педагогов. Важно отметить, что 28 ОО – участников проекта вышли на новый уровень проведения стажировок, имея право оказывать методическую помощь ОО, обобщать и представлять практический опыт.</w:t>
      </w:r>
    </w:p>
    <w:p>
      <w:pPr>
        <w:pStyle w:val="Normal"/>
        <w:tabs>
          <w:tab w:val="clear" w:pos="708"/>
          <w:tab w:val="left" w:pos="526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организации,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вшие участие во втором этапе мониторинга 2019 г.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8"/>
        <w:gridCol w:w="1208"/>
        <w:gridCol w:w="4503"/>
        <w:gridCol w:w="1862"/>
      </w:tblGrid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а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анкетирова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сукский (13 ИШ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п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ктябрь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роз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лыбель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асноозерская СОШ №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ганская СОШ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лец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енгуль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Мироновская СОШ №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арский (14 ИШ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нгеровская СОШ №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нгеровская СОШ №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артас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 Татарс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михайл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зачемыс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пат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интернат ООО г.Татарс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Тарк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а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сть-Тарк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Яркуль-Матюшк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йбышевский (6 ИШ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ский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йбышевская СОШ №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улат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 Куйбыше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мак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ов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ыштовская СОШ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ыштовская СОШ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мазайс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еверн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дынский  (10 ИШ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ев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Коченевская СОШ № 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ченевская СОШ №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елинн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кская СОШ №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ула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ешет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Кочковская СОШ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целинная 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Ордынская санаторная школа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рдынская СОШ  № 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рдынская СОШ 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шковский                      (5 ИШ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нционно-Ояш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ар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нинский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отнинская СОШ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чинская СОШ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арлам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чинский (7 ИШ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чинский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ик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пь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СШ №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Янченк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1 р.п. Линев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кити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абинский (11 ИШ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рабинская СОШ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аска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уб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Кожурлинская  СОШ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ов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зеро-Карач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новская СОШ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карач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енская  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Тебисская СОШ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зунский (8 ИШ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и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слянинская СОШ №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Маслянинская СОШ №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ба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мон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ж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Сузунская СОШ  № 30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т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айдур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ипун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двед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-Воскресе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т. Евси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гатский                     (5 ИШ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воленская СОШ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т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гатская СОШ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гатская СОШ №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зер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ымский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николь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пинский (8 ИШ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двинская  СОШ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арыбалыкская СОШ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ждестве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рон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48 г. Купи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оозерная СОШ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оозерная СОШ №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ура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оператор Территориального отдела (26 ИШ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69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СОШ № 177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СОШ № 178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О школа "Аврора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"Перспектива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13 "Открытие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аснообская СОШ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-Тулинская СОШ №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иводановская СОШ №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рышевская СШ №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ьцо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иотехнологический лицей №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"Пеликан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5</w:t>
            </w:r>
          </w:p>
        </w:tc>
      </w:tr>
    </w:tbl>
    <w:p>
      <w:pPr>
        <w:pStyle w:val="Normal"/>
        <w:tabs>
          <w:tab w:val="clear" w:pos="708"/>
          <w:tab w:val="left" w:pos="5264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ncord.websib.ru/wp-content/uploads/2019/04/&#1057;&#1090;&#1088;&#1091;&#1082;&#1090;&#1091;&#1088;&#1072;-&#1089;&#1087;&#1088;&#1072;&#1074;&#1082;&#1080;.pdf" TargetMode="External"/><Relationship Id="rId5" Type="http://schemas.openxmlformats.org/officeDocument/2006/relationships/hyperlink" Target="https://docs.google.com/forms/d/e/1FAIpQLSd05RUzaDDwTDk-sQ7J5Qdjc4lgoQexuvjcOElUM9Gk-xlujA/viewform?usp=sf_link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png"/><Relationship Id="rId18" Type="http://schemas.openxmlformats.org/officeDocument/2006/relationships/package" Target="embeddings/oleObject8.xlsx"/><Relationship Id="rId19" Type="http://schemas.openxmlformats.org/officeDocument/2006/relationships/image" Target="media/image8.png"/><Relationship Id="rId20" Type="http://schemas.openxmlformats.org/officeDocument/2006/relationships/package" Target="embeddings/oleObject9.xlsx"/><Relationship Id="rId21" Type="http://schemas.openxmlformats.org/officeDocument/2006/relationships/image" Target="media/image9.png"/><Relationship Id="rId22" Type="http://schemas.openxmlformats.org/officeDocument/2006/relationships/package" Target="embeddings/oleObject10.xlsx"/><Relationship Id="rId23" Type="http://schemas.openxmlformats.org/officeDocument/2006/relationships/image" Target="media/image10.png"/><Relationship Id="rId24" Type="http://schemas.openxmlformats.org/officeDocument/2006/relationships/package" Target="embeddings/oleObject11.xlsx"/><Relationship Id="rId25" Type="http://schemas.openxmlformats.org/officeDocument/2006/relationships/image" Target="media/image11.png"/><Relationship Id="rId26" Type="http://schemas.openxmlformats.org/officeDocument/2006/relationships/package" Target="embeddings/oleObject12.xlsx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3:00Z</dcterms:created>
  <dc:creator>Vodolazckaya</dc:creator>
  <dc:description/>
  <cp:keywords/>
  <dc:language>en-US</dc:language>
  <cp:lastModifiedBy>Vodolazckaya</cp:lastModifiedBy>
  <dcterms:modified xsi:type="dcterms:W3CDTF">2020-02-04T09:44:00Z</dcterms:modified>
  <cp:revision>8</cp:revision>
  <dc:subject/>
  <dc:title/>
</cp:coreProperties>
</file>