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боты стажировочной площадки по реализации Регионального проекта «Обучение и социализация детей с ОВЗ и инвалидностью в инклюзивном образовательном пространстве Новосибирской области»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азе МКОУ «Шипуновская СОШ имени В.С. Гаврилова»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т мероприятия: </w:t>
      </w:r>
      <w:r>
        <w:rPr>
          <w:rFonts w:cs="Times New Roman" w:ascii="Times New Roman" w:hAnsi="Times New Roman"/>
          <w:sz w:val="24"/>
          <w:szCs w:val="24"/>
          <w:u w:val="single"/>
        </w:rPr>
        <w:t>семинар-практикум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</w:rPr>
        <w:t>Особенности организации инклюзивного образовательного пространства в сельской общеобразовательной школе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общение и распространение опыта работы по обучению и воспитанию обучающихся с ОВЗ в условиях инклюзивного образова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17 декабря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firstLine="28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. </w:t>
      </w:r>
    </w:p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811"/>
        <w:gridCol w:w="745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(Выступающие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</w:tabs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гостей, регистрация, чайная церемо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  <w:tab w:val="left" w:pos="211" w:leader="none"/>
              </w:tabs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я Надежда Петровна, заместитель директора по УВР</w:t>
            </w:r>
          </w:p>
          <w:p>
            <w:pPr>
              <w:pStyle w:val="Style16"/>
              <w:tabs>
                <w:tab w:val="clear" w:pos="709"/>
                <w:tab w:val="left" w:pos="175" w:leader="none"/>
                <w:tab w:val="left" w:pos="211" w:leader="none"/>
              </w:tabs>
              <w:spacing w:before="0" w:after="0"/>
              <w:ind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лена Анатольев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-психолог</w:t>
            </w:r>
          </w:p>
        </w:tc>
      </w:tr>
      <w:tr>
        <w:trPr>
          <w:trHeight w:val="15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</w:tabs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</w:tabs>
              <w:spacing w:lineRule="auto" w:line="240"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фициальной части СП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ое слово. Состояние и перспективы развития ОУ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spacing w:before="0" w:after="16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 порядок проведения семинара-практикума 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  <w:tab w:val="left" w:pos="21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я Надежда Петровна, заместитель директора по УВР</w:t>
            </w:r>
          </w:p>
          <w:p>
            <w:pPr>
              <w:pStyle w:val="Normal"/>
              <w:tabs>
                <w:tab w:val="clear" w:pos="709"/>
                <w:tab w:val="left" w:pos="50" w:leader="none"/>
                <w:tab w:val="left" w:pos="21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72"/>
        <w:gridCol w:w="3689"/>
        <w:gridCol w:w="2919"/>
        <w:gridCol w:w="473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предм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П (категории детей с ОВЗ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кв.категория</w:t>
            </w:r>
          </w:p>
        </w:tc>
      </w:tr>
      <w:tr>
        <w:trPr>
          <w:trHeight w:val="91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еводство в нашем крае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- 2 че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х Анжела Фёдоровна, учитель начальных классов, с.з.д</w:t>
            </w:r>
          </w:p>
        </w:tc>
      </w:tr>
      <w:tr>
        <w:trPr>
          <w:trHeight w:val="9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ёрдым знаком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- 2 че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ий (вар. 4.1)- 1 че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вцова Любовь Васильевна, учитель начальных классов, с.з.д</w:t>
            </w:r>
          </w:p>
        </w:tc>
      </w:tr>
      <w:tr>
        <w:trPr>
          <w:trHeight w:val="914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е школы. Какие они?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проектного обучения на уроках иностранного языка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- 2 че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лена Анатольев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итель иностранного языка, высшая кв. категория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Тарас Бульба» -  «поэма о любви к Родин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-3 че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Светлана Анатольевна, учитель русского языка и литературы, первая кв. категория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ая роль букв –е, ё, я, ю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-1 че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монова Татьяна Дмитриевна, учитель русского языка и литературы, соот. зан. д.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з 4, 8, 9, 10 клас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занятия ВПК «Легион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ная подготовка к практическим этапам военно-спортивных игр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-1 че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ютин Евгений Викторович, учитель ОБЖ, географии, высшая кв. категория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 занятия курса «Подвижные игры». Молодецкие забавы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-3 че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Юлия Юрьевна, учитель физической культуры, б\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нов Александр Валерьевич, учитель физической культуры, соот. зан. д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з 5, 6, 2 клас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занятия творческого объединения «Вдохновение».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радиционные техники рисования. Рисование свечой и соль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 -1 че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йникова Мария Владимировна, учитель ИЗО, технологии, соот. зан. д.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з 1, 2, 3 класс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о-развивающее занятие с элементами арт- терапии «Сказочная страна» для детей с ОВ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Р- 5 че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видящая (вар. 4.1)- 1 че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А-1 чел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лена Анатольев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-психолог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из 7, 8 классов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 занятия творческого объединения «Гордимся прошлым, создаём будущее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ая экскурсия как одна из форм внеурочной деятельности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ынова Светлана Анатольевна, учитель русского языка и литературы, первая кв. категор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е мероприятие «Счастье- моя семья»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Творчество моей семьи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нова Ольга Готлибовна, педагог-организатор, высшая кв. категор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инклюзивного образовательного пространства в сельской образовательной школе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  <w:tab w:val="left" w:pos="21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я Надежда Петровна, заместитель директора по УВР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before="0" w:after="0"/>
              <w:ind w:firstLine="3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 Подведение итог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175" w:leader="none"/>
                <w:tab w:val="left" w:pos="211" w:leader="none"/>
              </w:tabs>
              <w:spacing w:before="0" w:after="0"/>
              <w:ind w:firstLine="38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отзывов. Открытый микрофон.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  <w:tab w:val="left" w:pos="21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я Надежда Петровна, заместитель директора по УВ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Елена Анатольев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-психолог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" w:leader="none"/>
                <w:tab w:val="left" w:pos="211" w:leader="none"/>
              </w:tabs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bookmarkStart w:id="0" w:name="_GoBack"/>
      <w:bookmarkEnd w:id="0"/>
    </w:p>
    <w:sectPr>
      <w:type w:val="nextPage"/>
      <w:pgSz w:orient="landscape" w:w="16838" w:h="11906"/>
      <w:pgMar w:left="567" w:right="53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6:00Z</dcterms:created>
  <dc:creator>user2</dc:creator>
  <dc:description/>
  <cp:keywords/>
  <dc:language>en-US</dc:language>
  <cp:lastModifiedBy>Пользователь</cp:lastModifiedBy>
  <cp:lastPrinted>2019-12-03T10:33:00Z</cp:lastPrinted>
  <dcterms:modified xsi:type="dcterms:W3CDTF">2019-12-09T02:46:00Z</dcterms:modified>
  <cp:revision>2</cp:revision>
  <dc:subject/>
  <dc:title/>
</cp:coreProperties>
</file>