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ЛЯ МУНИЦИПАЛЬНЫХ РАЙОНОВ/ГОРОДСКИХ ОКРУГОВ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Наименование муниципального района/городского округа Новосибирской области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.И.О. ответственного специалиста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</w:rPr>
        <w:t>-</w:t>
      </w:r>
      <w:r>
        <w:rPr>
          <w:rFonts w:cs="Times New Roman;Times New Roman" w:ascii="Times New Roman;Times New Roman" w:hAnsi="Times New Roman;Times New Roman"/>
          <w:b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ел.: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Количественные и качественные показатели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Количественная характеристика действующих служб медиации (примирения)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1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55"/>
        <w:gridCol w:w="2260"/>
        <w:gridCol w:w="2169"/>
        <w:gridCol w:w="1792"/>
        <w:gridCol w:w="2360"/>
        <w:gridCol w:w="1761"/>
      </w:tblGrid>
      <w:tr>
        <w:trPr>
          <w:trHeight w:val="211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полнительные крите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щее количество служб медиации (примирени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общеобразовательных организация (службы школьной медиации (примирения)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профессиональных образовательных организациях или образовательных организациях высшего образования (колледж вуз и пр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дошкольных образовательных организация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специальных образовательных организациях для детей с особыми образовательными потребностями (детские дома, интернатах специализированных школа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 учреждениях социальной защиты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щее количество действующих организаций, работающих с детьми, включенных в реализацию Концепции развития до 2020 года сети служб меди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Доля организаций, работающих с детьми включенных в реализацию Концепции развития до 2020 года сети служб медиации от общего числа организаций, работающих с детьми </w:t>
            </w:r>
          </w:p>
        </w:tc>
        <w:tc>
          <w:tcPr>
            <w:tcW w:w="1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действующих служб медиации (см. таблицу 6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spacing w:lineRule="atLeast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личество действующих служб прими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23"/>
        <w:gridCol w:w="2363"/>
        <w:gridCol w:w="2066"/>
        <w:gridCol w:w="1603"/>
        <w:gridCol w:w="1806"/>
        <w:gridCol w:w="1856"/>
        <w:gridCol w:w="1545"/>
      </w:tblGrid>
      <w:tr>
        <w:trPr>
          <w:trHeight w:val="34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полнительные критер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Общее 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общеобразовательных организ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профессиональных образовательных организац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организациях социального обслуживания семьи и дет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специальных учебно-воспитательных учрежден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В центрах психолого-педагогического, медицинского сопровожд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 xml:space="preserve">В иных организациях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ри наличии, указать в каких)</w:t>
            </w:r>
          </w:p>
        </w:tc>
      </w:tr>
      <w:tr>
        <w:trPr>
          <w:trHeight w:val="19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.1. Количество специалистов, прошедших обучение по формированию навыков медиации и восстановительной практи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. Количество специалистов служб медиации (примирения), включая волонтеров (при наличии) и координаторов служб меди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39" w:leader="none"/>
        </w:tabs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39" w:leader="none"/>
        </w:tabs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Взаимодействие служб медиации (примирения) с органами и организациями, работающие с детьми и участвующими в их воспитании и образовании, защите прав и законных интересов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взаимодействии служб медиации (примирения) с органами и организациями, работающие с детьми и участвующими в их воспитании и образовании, защите прав и законных интересов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72"/>
        <w:gridCol w:w="1828"/>
        <w:gridCol w:w="1271"/>
        <w:gridCol w:w="1827"/>
        <w:gridCol w:w="1271"/>
        <w:gridCol w:w="1828"/>
        <w:gridCol w:w="1268"/>
        <w:gridCol w:w="1825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едомство (орган, организация, лицо направившее запрос, обращение, иную информацию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направленных запросов, обращений, другой информации в службы медиации (примирения), вместе с показателями эффективности (рост/снижение)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рассмотренных запросов службами медиации (примирения), вместе с показателями эффективности (рост/снижение)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случаев (конфликтов) в работе с которыми была проведена процедура медиации, вместе с показателями эффективности (рост/снижение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оличество заключенных соглашений (разрешенных споров) по итогам проведения процедуры медиации вместе с показателями эффективности (рост/снижение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ериод, предшествующий отчетному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1. Органы (учреждения) социальной защиты насе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2. Органы опеки и попечительства (социальной защи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3. Правоохранительные органы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4. Учреждения ФСИН Ро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5 Комиссия по делам несовершеннолетних и защите их пр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.6. Образовательные организ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7 Учреждения здравоохранения (медицинские организац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8. Общественные организации (социально ориентированные НК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9. Иные органы и учреждения, заинтересованные ведом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0. Граждане (несовершеннолетние и их родител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1 Су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. Информационно-просветительская деятельность служб медиации (примирения)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б информационно-просветительской деятельность служб медиации (примирения)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</w:t>
      </w:r>
      <w:r>
        <w:rPr/>
        <w:t>аблиц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7360"/>
      </w:tblGrid>
      <w:tr>
        <w:trPr>
          <w:trHeight w:val="24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показателе</w:t>
            </w:r>
          </w:p>
        </w:tc>
      </w:tr>
      <w:tr>
        <w:trPr>
          <w:trHeight w:val="1402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1. Наименование и количество мероприятий, направленных на популяризацию медиации, укрепление материально-технической базы, повышение правовой культуры (грамотности) несовершеннолетних и их законных представителей, медиативного и восстановительного подхода (семинары, конференции, публичные мероприятия и иные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2. Наличие информационно-телекоммуникационной сети «Интернет» сайтов действующих служб медиации (при наличии указать количество и адрес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3. Количество публикаций СМИ и социальных сетях, направленных на повышение правовой культуры (грамотности) несовершеннолетних и их законных представителей, размещенных одной службой медиации (примирения), всего за отчетный перио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4. Меры государственной поддержки, направленных на развитие служб медиации в субъекте Российской Федерации, а также медиации и восстановительного правосудия (распространению), лучших практик (количество тематических мероприятий, формат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5. Сведенья об информационно-просветительских материалах, учебных, учебно-методических, методических пособиях, разработанных в субъекте Российской Федерации за отчетный период с целью методической поддержки служб меди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6. Сведенья об используемых службами медиации программах (восстановительных, профилактических, образовательных и др.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Сведения о деятельности служб медиации (примирения)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7369"/>
      </w:tblGrid>
      <w:tr>
        <w:trPr>
          <w:trHeight w:val="24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анные о показателе</w:t>
            </w:r>
          </w:p>
        </w:tc>
      </w:tr>
      <w:tr>
        <w:trPr>
          <w:trHeight w:val="536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1. Название и количество используемых служб медиации (примирения) программ (восстановительных, профилактических, образовательных и др.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2. Количество конфликтов, при разрешении которых был применен восстановительный подх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3. Количество конфликтов, были урегулированы при помощи восстановительного подход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4. Количество прекращенных уголовных дел по статье 25 УПК РФ (76 УК РФ) и 427 УПК РФ (90,91 УК РФ), при разрешении которых была применена процедура медиац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Распределение служб медиации (примирения) по типам </w:t>
      </w:r>
    </w:p>
    <w:p>
      <w:pPr>
        <w:pStyle w:val="Normal"/>
        <w:spacing w:lineRule="atLeast" w:line="240" w:before="0" w:after="0"/>
        <w:jc w:val="right"/>
        <w:rPr/>
      </w:pPr>
      <w:r>
        <w:rPr/>
        <w:t>Таблица 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3"/>
        <w:gridCol w:w="2793"/>
      </w:tblGrid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ые типы служб медиации (примирения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личество служб медиации (примирения)</w:t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1. Служба медиации (примирения) в процессе подготовки к созданию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длительность периода неопределенная). Руководитель принял решение о создании службы медиации (примирения). Идет процесс изучения вопроса, подготовки документов, определения куратора. Дети – волонтеры не обучены. Программы примирения (медиации и др.) не проводятся (см. таблицу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2. Создаваемая служба медиации (примирени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римерная длительность периода от 1 до 6 месяцев). Утверждено положение о службе медиации (примирения), издан приказ о создании службы медиации (примирения), определен куратор. Куратор находится в процессе обучения (самообучение, обучение на курсах и тренингах). Команда детей – волонтеров находится в процессе формирования и обучения. Сведения о конфликтах поступают в службу медиации (примирения). Программы примирения (медиации и др.) проводятся в игровом обучающем режиме. Реальные программы примирения (медиации и др.). (см. таблицу1)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3. Недавно созданная служба медиации (примирени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примерная длительность периода от 1 до 6 месяцев). Все необходимые документы о службе медиации (примирения) в наличии. Все участники процесса (педагоги, сотрудники, дети, родители) проинформированы о работе службы медиации (примирения). Куратор обучен. Команда детей-волонтеров сформирована и обучена. Сведенья о конфликтах поступают в службу медиации (примирения). Проведены первые программы примирения (медиации и др.) – от 1 до 4. Опыт работы задокументирован. Запланирована или проведена супервизия первых программ примирения, менее 4х программ в год (см. таблицу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4. Профессионально работающая служба медиации (примирени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длительность периода неопределенная, в среднем от 3 и более лет). Все необходимые документы о службе медиации (примирения) в наличии. Все участники образовательного процесса (педагоги, сотрудники, дети, родители) проинформированы о работе службы медиации (примирения). Куратор обучен и прошел несколько супервизий, семинаров/тренингов по повышению квалификации и обмену опытом. Сведенья о конфликтах поступают в службу медиации (примирения). Команда детей-волонтеров сформирована и обучен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Налажен процесс обновления команды детей – волонтеров. Куратор и дети – волонтеры анализируют работу длительность службы медиации (примирения)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Куратор (один или с участием детей – волонтеров) проводит программы примирения (медиации и др.), по сложным случаям, включая конфликты с участием взрослых (семейных, учительских и др.). Куратор включен в работу совета профилактики, взаимодействует с комиссией по делам несовершеннолетних и защите их прав, подразделением по делам несовершеннолетних и другими органами системы профилактики правонарушений несовершеннолетних. Куратор организует после программ примирения (медиации и др.) дальнейшую помощь жертвам и правонарушителям. Куратор обобщает и передает сой опыт коллегам, помогает кураторам вновь создаваемых служб медиации (примирения), он включен в сетевое взаимодействие сообщества специалистов восстановительных практик, как координатор, супервизор, преподаватель и эксперт. Программ примирения (медиации и др.) проводятся систематически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4 – х и более программ в год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см. таблицу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5. Низко активная служба медиации (примирения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длительность периода неопределенная). Все необходимые документы о службе медиации (примирения) в наличии. Все участники процесса (педагоги, сотрудники, дети, родители) проинформированы о работе службы медиации (примирения). Куратор обучен и прошел несколько супервизий, семинаров, тренингов по повышению квалификации и обмену опытом. Сведенья о конфликтах поступают в службу медиации (примирения). Команда детей-волонтеров сформирована и обучен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Налажен процесс обновления команды детей – волонтеров. Куратор и дети – волонтеры анализируют работу длительность службы медиации (примирения), составляют отчеты, участвуют в мониторинге, передают опыт, они включены в сетевое взаимодействие сообщества специалистов и волонтеров восстановительных практик. Программы примирения (медиации и др.) проводятся систематически,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днако количество программ недостаточное (менее 4х программ в год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чтобы службы медиации (примирения) была учтена как активно действующая (см. таблицу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6. Служба медиации (примирения), приостановившая свою работу, в процессе обновления, переформирования и др.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длительность периода неопределенная). Все необходимые документы о службе медиации (примирения) в наличии. Все участники образовательного процесса (педагоги, сотрудники, дети, родители) проинформированы о работе службы медиации (примирения). Сведенья о конфликтах поступают в службу медиации (примирения). Куратор обучен, но отсутствует информация о прохождении супервизий, семинаров тренингов по повышению квалификации и обмену опытом. Команда детей-волонтеров сформирована и обучена. Есть положительный опыт активной работы службы медиации (примирения) в течение не менее 1 года. Куратор и команда детей – волонтеров организуют и принимают участие в мероприятиях информационно – просветительского характера (конференциях, фестивалях, форумах и др.). Однако программы примирения (медиации и др.) по различным причинам не проводятся. (см. таблицу 1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7. ИНОЕ (указать, что именно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/>
      <w:bCs/>
      <w:spacing w:val="-2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4"/>
      <w:szCs w:val="114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3"/>
      <w:szCs w:val="113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13"/>
      <w:szCs w:val="113"/>
    </w:rPr>
  </w:style>
  <w:style w:type="character" w:styleId="32pt">
    <w:name w:val="Основной текст (3) + Интервал -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0"/>
      <w:sz w:val="114"/>
      <w:szCs w:val="114"/>
    </w:rPr>
  </w:style>
  <w:style w:type="character" w:styleId="31">
    <w:name w:val="Основной текст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114"/>
      <w:szCs w:val="1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-2"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67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1:00Z</dcterms:created>
  <dc:creator>Пользователь Windows</dc:creator>
  <dc:description/>
  <dc:language>en-US</dc:language>
  <cp:lastModifiedBy>Пользователь Windows</cp:lastModifiedBy>
  <dcterms:modified xsi:type="dcterms:W3CDTF">2020-03-12T09:11:00Z</dcterms:modified>
  <cp:revision>2</cp:revision>
  <dc:subject/>
  <dc:title/>
</cp:coreProperties>
</file>