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ластн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Актуальные вопросы в деятельности психолого-медико-педагогических комиссий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3 марта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Новосибирск, ул. Народная,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0.00 –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проведения</w:t>
      </w:r>
      <w:r>
        <w:rPr>
          <w:rFonts w:cs="Times New Roman" w:ascii="Times New Roman" w:hAnsi="Times New Roman"/>
          <w:sz w:val="28"/>
          <w:szCs w:val="24"/>
        </w:rPr>
        <w:t xml:space="preserve">: очная (количество участников ограниче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стия в работе семинара необходимо пройти электронную регистрацию по ссыл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https://docs.google.com/forms/d/e/1FAIpQLSdWb6xqde7btuwfGoevTax-lnCHFfLyYLVfXiQzDUatBZdUow/viewfor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астники семинара: </w:t>
      </w:r>
      <w:r>
        <w:rPr>
          <w:rFonts w:cs="Times New Roman" w:ascii="Times New Roman" w:hAnsi="Times New Roman"/>
          <w:sz w:val="28"/>
          <w:szCs w:val="24"/>
        </w:rPr>
        <w:t>руководители и специалисты Территориальных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деятельности системы ПМПК, действующих на территории Новосибирской области, за 2021 год; совершенствование психолого-педагогического сопровождения обучающихся с ограниченными возможностями здоровья в условиях ПМП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10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уйленко Светлана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иректор ГБУ НСО «ОЦДК»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крытие семинара  </w:t>
            </w:r>
          </w:p>
        </w:tc>
      </w:tr>
      <w:tr>
        <w:trPr>
          <w:trHeight w:val="721" w:hRule="atLeast"/>
        </w:trPr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20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ветственное слово представителя Министерства образования Новосибирской области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20-10.40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Анализ деятельности ПМПК на территории Новосибирской области в 2021 году. Ключевые ориентиры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екериди Яна Анато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уководитель ЦПМПК НСО ГБУ НСО «ОЦДК». 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0-10.55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ГИС «Единая База учета детей с ОВЗ и детей-инвалидов» как инструмент мониторинга выполнения рекомендаций ПМПК в образовательных организациях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утова Елена Анато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етодист НСО ГБУ НСО «ОЦДК».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55-11.10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Взаимодействие ПМПК и ППк образовательной организации: организационные аспекты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нникова Ольг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Каргатским филиалом ГБУ НСО «ОЦДК», руководитель ТПМПК.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-11.25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Особенности логопедического обследования детей с двуязычием на ПМПК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вреха Ин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читель-логоп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ДПО «ГЦОиЗ Магист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МПК г. Новосибирска.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5-11.35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Обследование на ПМПК детей после кохлеарной имплантац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ходы к формулированию заключений ПМПК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Шашкова Татья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-дефектолог ЦПМПК НСО ГБУ НСО «ОЦД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5-11.50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Специфика обследования на ПМПК обучающихся с отклоняющимся поведением с различными вариантами школьной дезадаптации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угаева Юлия Викторов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ДПО «ГЦОиЗ Магист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МПК г. Новосибирска.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50-12.00</w:t>
            </w:r>
          </w:p>
        </w:tc>
        <w:tc>
          <w:tcPr>
            <w:tcW w:w="81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ведение итогов семин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уйленко Светлана Васильев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директор ГБУ НСО «ОЦДК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екериди Яна Анато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ководитель ЦПМ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ind w:right="41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Wb6xqde7btuwfGoevTax-lnCHFfLyYLVfXiQzDUatBZdUow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6:00Z</dcterms:created>
  <dc:creator>Пользователь Windows</dc:creator>
  <dc:description/>
  <cp:keywords/>
  <dc:language>en-US</dc:language>
  <cp:lastModifiedBy>Казанина Софья Владиславовна</cp:lastModifiedBy>
  <dcterms:modified xsi:type="dcterms:W3CDTF">2022-03-11T09:32:00Z</dcterms:modified>
  <cp:revision>3</cp:revision>
  <dc:subject/>
  <dc:title/>
</cp:coreProperties>
</file>