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едагогическое эсс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Пк как технология командной работы»</w:t>
      </w:r>
    </w:p>
    <w:p>
      <w:pPr>
        <w:pStyle w:val="Normal"/>
        <w:ind w:firstLine="567"/>
        <w:jc w:val="both"/>
        <w:rPr/>
      </w:pPr>
      <w:r>
        <w:rPr>
          <w:rFonts w:cs="Times New Roman" w:ascii="Times New Roman" w:hAnsi="Times New Roman"/>
          <w:sz w:val="24"/>
          <w:szCs w:val="24"/>
        </w:rPr>
        <w:t xml:space="preserve">Ребенок попадает в школу и окунается в особенный яркий, энергичный, многоликий мир. От него чего-то ждут, требуют, его учат и изучают. Вокруг него много детей и взрослых, разных, непохожих. Ребенок учится, общается, взаимодействует, реагирует. Разные ситуации, задачи, объекты, обстоятельства – разные реакции, поведение, уровень успеш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намеренно начала с ребенка, а не со специалистов или команды. За динамизмом  и целями обучения важно видеть личность особенного обучающегося. Потому что специалисты будут командой работать для ребенка, а не  наоборот.  Мы, взрослые, вовлеченные в обучение особенных детей,  призваны помочь достижению образовательных цел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ети со статусом ОВЗ более чувствительные и непредсказуемы, нежели нормотипичные. Их труднее понять, подобрать ключик, а заодно формы и методы обучения и взаимодействия.  Я девятый год работаю в школе с особенными детьми и на собственном опыте прошла многое. Иногда кажется,  что стоишь на месте и все усилия уходят как вода в песок. Или заходишь в тупик. Обидно до слез,  когда несмотря на все усилия, динамика нулевая. Или из-за воздействия внешних факторов она отрицательная. </w:t>
      </w:r>
    </w:p>
    <w:p>
      <w:pPr>
        <w:pStyle w:val="Normal"/>
        <w:ind w:firstLine="567"/>
        <w:jc w:val="both"/>
        <w:rPr/>
      </w:pPr>
      <w:r>
        <w:rPr>
          <w:rFonts w:cs="Times New Roman" w:ascii="Times New Roman" w:hAnsi="Times New Roman"/>
          <w:sz w:val="24"/>
          <w:szCs w:val="24"/>
        </w:rPr>
        <w:t>Важно посмотреть на ребенка с разных сторон – как он проявляет себя в различных видах деятельности и обстоятельствах, чем обусловлены ситуации успеха или неудач. Тогда как каждый отдельных специалист – учитель, психолог, логопед видит обучающегося на своем отдельно взятом уроке. Специалистам свойственно оценивать обучающегося со своего узкого ракурса  - психологический статус, речевое развитие, освоение программы.  Кроме  того нам, педагогам, важно получить поддержку, эмоциональный отклик от коллег, иметь возможность выразить свои переживания, задать вопросы, чтобы предотвратить эмоциональное выгорание.  Решить все эти вопросы легче и эффективнее всего сообща, команд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не видится школьное ППк как эффективный инструмент сопровождения детей со статусом ОВЗ, помогающий определить наиболее полезную для них траекторию развития и обучения.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важением, педагог-психолог, учитель-логопед Иншакова Марина Васильев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ОУ СОШ № 21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12.2021 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нное эссе будет опубликовано мною как авторское при подготовке материалов к аттестации. </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3:27:00Z</dcterms:created>
  <dc:creator>Иншакова М.В</dc:creator>
  <dc:description/>
  <cp:keywords/>
  <dc:language>en-US</dc:language>
  <cp:lastModifiedBy>User</cp:lastModifiedBy>
  <dcterms:modified xsi:type="dcterms:W3CDTF">2022-03-17T04:28:00Z</dcterms:modified>
  <cp:revision>10</cp:revision>
  <dc:subject/>
  <dc:title/>
</cp:coreProperties>
</file>