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труктура аналитической справки</w:t>
      </w:r>
    </w:p>
    <w:p>
      <w:pPr>
        <w:pStyle w:val="Normal"/>
        <w:spacing w:before="0" w:after="0"/>
        <w:ind w:left="1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деятельности Стажировочной площадки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азенного общеобразовательного учреждения Сарыбалыкской средней общеобразовательной школы   за  2021 -2022 уч.год 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истические данные по итогам проведения С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П (тема) «Организация и содержание  деятельности психолого-педагогического консилиума в образовательном учрежден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программе: 16 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(всего):1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ели административной группы   5 чело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я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ы сопровождения  -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ни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чной форме  1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очной форме ------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чно-заочной форме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Результаты выполнения программы СП: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выполне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л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период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021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год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препятствующие выполнению программы СП-</w:t>
      </w:r>
      <w:r>
        <w:rPr>
          <w:rFonts w:cs="Times New Roman" w:ascii="Times New Roman" w:hAnsi="Times New Roman"/>
          <w:b/>
          <w:sz w:val="24"/>
          <w:szCs w:val="24"/>
        </w:rPr>
        <w:t xml:space="preserve"> нет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кторы, способствующие выполнению программы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28" w:leader="none"/>
        </w:tabs>
        <w:spacing w:lineRule="auto" w:line="276" w:before="0" w:after="0"/>
        <w:ind w:left="720" w:right="380" w:hanging="36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личие ресурсов в ОО </w:t>
      </w:r>
    </w:p>
    <w:p>
      <w:pPr>
        <w:pStyle w:val="Style15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Школа укомплектована квалифицированными кадрами, в составе рабочей группы, участвующей в реализации проекта  учителя, прошедшие курсовую подготовку и имеющие достаточный опыт по организации обучения и воспитания детей с ОВЗ; в штате педагог-психолог, учитель –логопед , учитель социальный педагог.</w:t>
      </w:r>
    </w:p>
    <w:p>
      <w:pPr>
        <w:pStyle w:val="Style15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ие и учебно-методические условия достаточные.</w:t>
      </w:r>
    </w:p>
    <w:p>
      <w:pPr>
        <w:pStyle w:val="Style15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планирована, и ее реализация соответствует временным периодам дорожной карты, коллектив мотивирован на достижение цели проекта при решении поставленных перед ним задач</w:t>
      </w:r>
    </w:p>
    <w:p>
      <w:pPr>
        <w:pStyle w:val="Style15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оответствие запросу участников-стажеров (проведение ППк, заполнение документов, обсуждение узкими специалистами, классным руководителем и учителями-предметниками коллегиального заключения ППк, составление И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ые результаты по реализации проекта ИО:</w:t>
      </w:r>
    </w:p>
    <w:p>
      <w:pPr>
        <w:pStyle w:val="Style15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услови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для повышения профессиональной компетентности педагогов по вопросу организации и деятельности психолого-педагогического консилиума в образовательной организации.</w:t>
      </w:r>
    </w:p>
    <w:p>
      <w:pPr>
        <w:pStyle w:val="Style15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а информационно-методическая помощь, консультативная, диагностическая  помощь участникам-стажерам  по вопросам проведения ППк, отработаны моменты заполнения документов для ПМПК, даны рекомендации по заполнению документов узкими специалистами.</w:t>
      </w:r>
    </w:p>
    <w:p>
      <w:pPr>
        <w:pStyle w:val="Style15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рансляция опыта работы стажировочной площадки через различные организационные формы (дистанционная форма через сайты участников-стажеров, лекции с использованием презентаций, практику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продукт  – Лист супервизии, Портрет обучающегося для ПМПС-сопровождения, ИОМ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Результативность мероприятий СП по отзывам участников в разделе «Стажировочная площадка в инклюзивном образовании» ссылка: </w:t>
      </w:r>
      <w:hyperlink r:id="rId2" w:tgtFrame="_blank">
        <w:r>
          <w:rPr>
            <w:rStyle w:val="InternetLink"/>
            <w:rFonts w:cs="Arial" w:ascii="Arial" w:hAnsi="Arial"/>
            <w:sz w:val="25"/>
            <w:szCs w:val="25"/>
            <w:shd w:fill="FFFFFF" w:val="clear"/>
          </w:rPr>
          <w:t>https://saribalik.edusite.ru/sveden/files/46414c29b3b4245f65627914c78a3050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роблемы, выявленные в процессе проведения СП (у организаторов, участников СП)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е выявлен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284" w:hanging="284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, которые необходимо решить в перспективе. Методы их реализаци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360" w:leader="none"/>
        </w:tabs>
        <w:spacing w:lineRule="auto" w:line="276" w:before="0" w:after="0"/>
        <w:ind w:left="284" w:hanging="0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Необходимо расширить круг участников мероприятий организованных СП со стороны участников –стажеров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Необходимость методической поддержки регионального оператора Проекта (перечень тем, срок)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Общие выводы по результатам деятельности стажировочной площадк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За период реализации проекта «Обучение  и социализация детей с ОВЗ и детей инвалидов в образовательном пространстве Новосибирской области» в рамках работы  СП МКОУ Сарыбалыкской СОШ,  мероприятия, предусмотренные дорожной картой на период 2021-2022 года, исполнены в полном объеме.  В частности,  изучены  потребности ОО Здвинского  района  в вопросах инклюзивного образования, разработан план совместных мероприятий МКОУ Сарыбалыкской СОШ и ОО Здвинского района, практический модуль:</w:t>
      </w:r>
      <w:r>
        <w:rPr>
          <w:rFonts w:cs="Times New Roman" w:ascii="Times New Roman" w:hAnsi="Times New Roman"/>
          <w:color w:val="333333"/>
          <w:sz w:val="20"/>
          <w:szCs w:val="19"/>
        </w:rPr>
        <w:t xml:space="preserve"> </w:t>
      </w:r>
      <w:r>
        <w:rPr>
          <w:rFonts w:cs="Times New Roman" w:ascii="Times New Roman" w:hAnsi="Times New Roman"/>
          <w:sz w:val="24"/>
        </w:rPr>
        <w:t>«Деятельность специалистов сопровождения при включении обучающихся с ограниченными возможностями здоровья в образовательное пространство в системе инклюзивного образования»</w:t>
      </w:r>
      <w:r>
        <w:rPr>
          <w:sz w:val="24"/>
        </w:rPr>
        <w:t xml:space="preserve"> </w:t>
      </w:r>
    </w:p>
    <w:p>
      <w:pPr>
        <w:pStyle w:val="Heading1"/>
        <w:spacing w:before="409" w:after="491"/>
        <w:jc w:val="both"/>
        <w:textAlignment w:val="baseline"/>
        <w:rPr>
          <w:rFonts w:ascii="Roboto-Regular;Times New Roman" w:hAnsi="Roboto-Regular;Times New Roman" w:cs="Roboto-Regular;Times New Roman"/>
          <w:b w:val="false"/>
          <w:b w:val="false"/>
          <w:bCs w:val="false"/>
          <w:color w:val="2D2F3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тодические материалы из опыта проведения стажировочной площадки МКОУ Сарыбалыкской СОШ  размещены на сайте в разделе  «</w:t>
      </w:r>
      <w:r>
        <w:rPr>
          <w:b w:val="false"/>
          <w:bCs w:val="false"/>
          <w:color w:val="2D2F32"/>
          <w:sz w:val="24"/>
          <w:szCs w:val="24"/>
        </w:rPr>
        <w:t xml:space="preserve">Стажировочная площадка инклюзивного образования» по ссылке:  </w:t>
      </w:r>
      <w:hyperlink r:id="rId3">
        <w:r>
          <w:rPr>
            <w:rStyle w:val="InternetLink"/>
            <w:b/>
            <w:bCs/>
            <w:sz w:val="24"/>
            <w:szCs w:val="24"/>
          </w:rPr>
          <w:t>https://saribalik.edusite.ru/sveden/files/46414c29b3b4245f65627914c78a3050.pdf</w:t>
        </w:r>
      </w:hyperlink>
      <w:r>
        <w:rPr>
          <w:b w:val="false"/>
          <w:bCs w:val="false"/>
          <w:color w:val="2D2F3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2D2F3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D2F3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firstLine="709"/>
      <w:contextualSpacing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ribalik.edusite.ru/sveden/files/46414c29b3b4245f65627914c78a3050.pdf" TargetMode="External"/><Relationship Id="rId3" Type="http://schemas.openxmlformats.org/officeDocument/2006/relationships/hyperlink" Target="https://saribalik.edusite.ru/sveden/files/46414c29b3b4245f65627914c78a3050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31:00Z</dcterms:created>
  <dc:creator>SvoyakAA</dc:creator>
  <dc:description/>
  <dc:language>en-US</dc:language>
  <cp:lastModifiedBy>SvoyakAA</cp:lastModifiedBy>
  <dcterms:modified xsi:type="dcterms:W3CDTF">2022-05-27T09:31:00Z</dcterms:modified>
  <cp:revision>2</cp:revision>
  <dc:subject/>
  <dc:title/>
</cp:coreProperties>
</file>