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сотрудничестве № </w:t>
      </w:r>
      <w:r>
        <w:rPr>
          <w:b/>
          <w:u w:val="single"/>
        </w:rPr>
        <w:t>____16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сихолого-педагогического медико-социального сопровождения образовательных отношений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/>
        <w:t>р.п. Сузун</w:t>
        <w:tab/>
        <w:t xml:space="preserve">                     «16» _</w:t>
      </w:r>
      <w:r>
        <w:rPr>
          <w:u w:val="single"/>
        </w:rPr>
        <w:t>февраля_</w:t>
      </w:r>
      <w:r>
        <w:rPr/>
        <w:t xml:space="preserve"> 2022 г.</w:t>
      </w:r>
    </w:p>
    <w:p>
      <w:pPr>
        <w:pStyle w:val="Normal"/>
        <w:spacing w:before="240" w:after="0"/>
        <w:ind w:firstLine="284"/>
        <w:jc w:val="both"/>
        <w:rPr/>
      </w:pPr>
      <w:r>
        <w:rPr/>
        <w:t>Сузунский филиал ГБУ НСО ОЦДК, именуемый в дальнейшем Филиал, в лице заведующего Филиалом Бобровой Ольги Борисовны, действующего на основании Устава с одной стороны, и МБОУ «Болтовская СОШ», именуемая в дальнейшем школа, в лице директора школы Бузановой Марии Михайловны, действующая на основании Устава, с другой стороны, заключили настоящий договор о нижеследующем:</w:t>
      </w:r>
    </w:p>
    <w:p>
      <w:pPr>
        <w:pStyle w:val="Normal"/>
        <w:spacing w:before="120" w:after="0"/>
        <w:ind w:firstLine="284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284"/>
        <w:jc w:val="both"/>
        <w:rPr/>
      </w:pPr>
      <w:r>
        <w:rPr/>
        <w:t>1.1. Согласно настоящему договору стороны, в соответствии с Гражданским кодексом РФ, Законом РФ «Об образовании в РФ», обязуются соединить свои усилия и совместно действовать без образования юридического лица для достижения целей сотрудничества в системе общего образования.</w:t>
      </w:r>
    </w:p>
    <w:p>
      <w:pPr>
        <w:pStyle w:val="Normal"/>
        <w:ind w:firstLine="284"/>
        <w:jc w:val="both"/>
        <w:rPr/>
      </w:pPr>
      <w:r>
        <w:rPr/>
        <w:t>1.2. Целью сотрудничества сторон является обеспечение комплексного сопровождения детей, нуждающихся в психолого-педагогической, медико-социальной помощи.</w:t>
      </w:r>
    </w:p>
    <w:p>
      <w:pPr>
        <w:pStyle w:val="Normal"/>
        <w:ind w:firstLine="284"/>
        <w:jc w:val="both"/>
        <w:rPr/>
      </w:pPr>
      <w:r>
        <w:rPr/>
        <w:t>1.3. Исполнители договор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о стороны Филиала - в лице руководителя - </w:t>
      </w:r>
      <w:r>
        <w:rPr>
          <w:b/>
          <w:i/>
        </w:rPr>
        <w:t>Бобровой О.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со стороны образовательной организации - в лице директора школы – </w:t>
      </w:r>
      <w:r>
        <w:rPr>
          <w:b/>
          <w:i/>
        </w:rPr>
        <w:t>Бузановой М.М.</w:t>
      </w:r>
    </w:p>
    <w:p>
      <w:pPr>
        <w:pStyle w:val="Normal"/>
        <w:numPr>
          <w:ilvl w:val="0"/>
          <w:numId w:val="2"/>
        </w:numPr>
        <w:spacing w:before="120" w:after="0"/>
        <w:ind w:left="0" w:firstLine="284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Филиал обязуется:</w:t>
      </w:r>
    </w:p>
    <w:p>
      <w:pPr>
        <w:pStyle w:val="Normal"/>
        <w:widowControl w:val="false"/>
        <w:numPr>
          <w:ilvl w:val="2"/>
          <w:numId w:val="1"/>
        </w:numPr>
        <w:ind w:left="0" w:firstLine="284"/>
        <w:jc w:val="both"/>
        <w:rPr/>
      </w:pPr>
      <w:r>
        <w:rPr/>
        <w:t>Проводить по запросу школы комплексную диагностику обучающихся (воспитанников) в условиях психолого-медико-педагогической комиссии на базе Филиала, в особых случаях - на базе школы, с целью определения необходимости создания специальных условий для получения образования лицами с ОВЗ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Участвовать по запросу школы в просветительской и консультативной деятельности, направленной на повышение психолого-педагогической компетентности участников образовательного процесса. Организация доставки специалистов на мероприятие осуществляется школой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Проводить по запросу школы углубленную диагностику обучающихся (воспитанников) специалистами (психолог, логопед, дефектолог, социальный педагог) в условиях Филиала, составлять индивидуально-ориентированные рекомендации по организации процесса обучения и сопровождения в соответствии с запросом и в рамках своего государственного задания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Осуществлять методическое сопровождение деятельности консилиума образовательной организации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Организовывать мероприятия по повышению психолого-педагогической компетентности педагогов и специалистов в вопросах организации обучения и сопровождения детей с ОВЗ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По запросу школы принимать участие в родительских собраниях по вопросам</w:t>
      </w:r>
      <w:r>
        <w:rPr>
          <w:color w:val="000000"/>
        </w:rPr>
        <w:t xml:space="preserve"> воспитания, обучения и развития детей с ограниченными возможностями здоровья,</w:t>
      </w:r>
      <w:r>
        <w:rPr/>
        <w:t xml:space="preserve"> консультировании п</w:t>
      </w:r>
      <w:r>
        <w:rPr>
          <w:color w:val="000000"/>
        </w:rPr>
        <w:t xml:space="preserve">о правам детей с ограниченными возможностями здоровья на создание специальных условий </w:t>
      </w:r>
      <w:r>
        <w:rPr/>
        <w:t>для получения образования. Организация доставки специалистов на мероприятие осуществляется школой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Школа обязуется:</w:t>
      </w:r>
    </w:p>
    <w:p>
      <w:pPr>
        <w:pStyle w:val="Normal"/>
        <w:widowControl w:val="false"/>
        <w:numPr>
          <w:ilvl w:val="2"/>
          <w:numId w:val="1"/>
        </w:numPr>
        <w:ind w:left="0" w:firstLine="284"/>
        <w:jc w:val="both"/>
        <w:rPr/>
      </w:pPr>
      <w:r>
        <w:rPr/>
        <w:t>Создавать необходимые условия для выполнения запроса, направленного в Филиал: предоставление помещения, необходимого оборудования; обеспечивать явку участников образовательного процесса и т.д.</w:t>
      </w:r>
    </w:p>
    <w:p>
      <w:pPr>
        <w:pStyle w:val="Normal"/>
        <w:widowControl w:val="false"/>
        <w:numPr>
          <w:ilvl w:val="2"/>
          <w:numId w:val="1"/>
        </w:numPr>
        <w:ind w:left="0" w:firstLine="284"/>
        <w:jc w:val="both"/>
        <w:rPr/>
      </w:pPr>
      <w:r>
        <w:rPr/>
        <w:t>Осуществлять контроль за полнотой и качеством пакета документов детей, направляемых на ПМПК (предоставление документов в Филиал за неделю до назначенного дня обследования)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Обеспечивать выполнение рекомендаций специалистов для детей, прошедших ПМПК и/или диагностико - коррекционные занятия (далее – ДКРз) в условиях Филиала, при условии их предоставления родителями (законными представителями)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Для лиц с ОВЗ организовывать процесс обучения и социализации в соответствии с рекомендациями ПМПК: реализация и разработка специальных образовательных условий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Обеспечивать раннее выявление детей, испытывающих трудности в освоении ОП, адаптации и социализации, и направлять их для обследования на ПМПК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Обеспечить внесение сведений о прохождении ПМПК и создании СОУ в карту ребенка единой базы учета детей с ОВЗ и детей-инвалидов НСО в течение 2 недель после предоставления заключения ПМПК родителями (законными представителями)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Организовывать эффективную деятельность школьного консилиума, обеспечивать его соответствующей нормативной документацией и диагностическим инструментарием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 xml:space="preserve"> </w:t>
      </w:r>
      <w:r>
        <w:rPr/>
        <w:t>Развивать инклюзивную культуру, реализовывать инклюзивную практику в школе через организацию мероприятий с обучающимися, педагогами и родителями.</w:t>
      </w:r>
    </w:p>
    <w:p>
      <w:pPr>
        <w:pStyle w:val="Normal"/>
        <w:numPr>
          <w:ilvl w:val="2"/>
          <w:numId w:val="1"/>
        </w:numPr>
        <w:ind w:left="0" w:firstLine="284"/>
        <w:jc w:val="both"/>
        <w:rPr/>
      </w:pPr>
      <w:r>
        <w:rPr/>
        <w:t>Осуществлять взаимодействие в рамках реализации федеральных и/или региональных проектов и программ, куратором которых является ГБУ НСО «ОЦДК»</w:t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284"/>
        <w:jc w:val="both"/>
        <w:rPr/>
      </w:pPr>
      <w:r>
        <w:rPr/>
        <w:t>3.1. Договор может быть прекращен по согласию сторон.</w:t>
      </w:r>
    </w:p>
    <w:p>
      <w:pPr>
        <w:pStyle w:val="Normal"/>
        <w:ind w:firstLine="284"/>
        <w:jc w:val="both"/>
        <w:rPr/>
      </w:pPr>
      <w:r>
        <w:rPr/>
        <w:t>3.2. В случае неисполнения обязательств по данному договору одной из сторон, другая может расторгнуть его.</w:t>
      </w:r>
    </w:p>
    <w:p>
      <w:pPr>
        <w:pStyle w:val="Normal"/>
        <w:ind w:firstLine="284"/>
        <w:jc w:val="both"/>
        <w:rPr/>
      </w:pPr>
      <w:r>
        <w:rPr/>
        <w:t>3.3. Спорные вопросы разрешаются сторонами в процессе переговоров или иного согласования.</w:t>
      </w:r>
    </w:p>
    <w:p>
      <w:pPr>
        <w:pStyle w:val="Normal"/>
        <w:ind w:firstLine="284"/>
        <w:jc w:val="both"/>
        <w:rPr/>
      </w:pPr>
      <w:r>
        <w:rPr/>
        <w:t>3.4. В случае непринятия единого решения, споры, возникающие между сторонами, решаются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284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Договор составлен в двух экземплярах, по одному для каждой стороны,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2560" w:leader="none"/>
        </w:tabs>
        <w:ind w:firstLine="284"/>
        <w:jc w:val="both"/>
        <w:rPr>
          <w:b/>
          <w:b/>
        </w:rPr>
      </w:pPr>
      <w:r>
        <w:rPr/>
        <w:t>4.2. Настоящий договор вступает в силу с момента подписания и действует до письменного расторжения по согласованию сторон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>4.3. Все изменения и дополнения вносятся в настоящий договор путем подписания сторонами дополнительных соглашений.</w:t>
      </w:r>
    </w:p>
    <w:p>
      <w:pPr>
        <w:pStyle w:val="Normal"/>
        <w:ind w:firstLine="284"/>
        <w:jc w:val="both"/>
        <w:rPr/>
      </w:pPr>
      <w:r>
        <w:rPr/>
        <w:t>4.4. Договор может быть расторгнут в силу форс-мажорных обстоятельств.</w:t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ind w:firstLine="284"/>
        <w:jc w:val="both"/>
        <w:rPr/>
      </w:pPr>
      <w:r>
        <w:rPr/>
        <w:t>5.1. Договор является действительным только при наличии согласованного и утвержденного плана совместных действий, прилагаемого к договору ежегодно.</w:t>
      </w:r>
    </w:p>
    <w:p>
      <w:pPr>
        <w:pStyle w:val="Normal"/>
        <w:numPr>
          <w:ilvl w:val="0"/>
          <w:numId w:val="1"/>
        </w:numPr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7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Руководитель</w:t>
            </w:r>
          </w:p>
          <w:p>
            <w:pPr>
              <w:pStyle w:val="Normal"/>
              <w:ind w:firstLine="284"/>
              <w:rPr/>
            </w:pPr>
            <w:r>
              <w:rPr/>
              <w:t>Сузунского филиала ГБУ НСО ОЦДК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Боброва О.Б._______________________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            </w:t>
            </w:r>
            <w:r>
              <w:rPr/>
              <w:t>МП</w:t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Директор</w:t>
            </w:r>
          </w:p>
          <w:p>
            <w:pPr>
              <w:pStyle w:val="Normal"/>
              <w:ind w:firstLine="284"/>
              <w:rPr/>
            </w:pPr>
            <w:r>
              <w:rPr/>
              <w:t>МБОУ "Болтовская СОШ"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Бузанова М.М.______________________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ind w:firstLine="284"/>
              <w:rPr/>
            </w:pPr>
            <w:r>
              <w:rPr/>
              <w:t xml:space="preserve">        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(расшифровка подписи)</w:t>
      </w:r>
    </w:p>
    <w:sectPr>
      <w:footerReference w:type="default" r:id="rId2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53:00Z</dcterms:created>
  <dc:creator>124</dc:creator>
  <dc:description/>
  <dc:language>en-US</dc:language>
  <cp:lastModifiedBy>User</cp:lastModifiedBy>
  <cp:lastPrinted>2013-12-13T11:09:00Z</cp:lastPrinted>
  <dcterms:modified xsi:type="dcterms:W3CDTF">2022-09-20T03:53:00Z</dcterms:modified>
  <cp:revision>2</cp:revision>
  <dc:subject/>
  <dc:title/>
</cp:coreProperties>
</file>