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Мин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  <w:br/>
        <w:t>о конкурсе лучших практик</w:t>
        <w:br/>
        <w:t xml:space="preserve"> 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 </w:t>
        <w:br/>
      </w:r>
      <w:r>
        <w:rPr>
          <w:sz w:val="28"/>
          <w:szCs w:val="28"/>
        </w:rPr>
        <w:t>(далее –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цели, порядок организации и проведения конкурса лучших практик 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 (далее – Конкурс), а также порядок определения и награждения его победителя и лауре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курс проводится в целях изучения, обобщения и распространения опыта применения лучших практик и эффективных технологий организации профилактики суицидального, аддиктивного и делинквентного поведения обучающихся в условиях образовательных организаций, расположенных на территор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курс проводится министерством образования Новосибирской области (далее – Министерство) совместно с государственным бюджетным учреждением Новосибирской области – Центром психолого-педагогической, медицинской и социальной помощи детям «Областной центр диагностики и консультирования» (далее – ГБУ НСО «ОЦДК») в соответствии с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ля организации и проведения Конкурса приказом Министерства утвер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оложение о конкурсной комиссии по определению победителя и лауреатов Конкурса (далее – Положение о Комисс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став конкурсной комиссии по определению победителя и лауреатов Конкурса (далее – Комисс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став организационного комитета Конкурса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 участию в Конкурсе допускаются педагоги-психологи, социальные педагоги, другие педагогические работники и специалисты образовательных организаций, реализующих работу по профилактике девиантного поведения обучающихся в условиях образовательных организаций, расположенные на территории Новосибирской области, независимо от их организационно-правовой формы (далее – Учас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добровольной основе, участи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 Конкурс могут быть заявлены работы Участников по следующим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рофилактические психолого-педагогические программы – программы и технологии, направленные на профилактику суицидального, аддиктивного и делинквентного поведения обучающихся,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</w:t>
        <w:tab/>
        <w:t>Программы психологической коррекции поведения и нарушений в развитии обучающихся – программы и технологии помощи обучающимся, обеспечивающие преодоление имеющихся проблем и успешную адаптацию к  существующим условиям образовательной сре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Развивающие психолого-педагогические программы – программы и технологии, направленные на раскрытие внутренних ресурсов (когнитивных, аффективных, регулятивных) обучающихся, воспита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</w:t>
        <w:tab/>
        <w:t>Образовательные (информационно - просветительские) психолого-педагогические программы — программы и технологии, в том числе сценарии мероприятий (с мультимедийной презентацией) для родителей/законных представителей, педагогов, обучающихся, обеспечивающие просвещение населения, повышение уровня психологической культуры и психологической компетентности обучающихся, воспитанников, их родителей (законных представителей), педагогов по проблеме профилактики девиант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Объявление о Конкурсе, дате и месте его проведения, положение о Конкурсе и его результатах публикуются на официальных сайтах Министерства </w:t>
      </w:r>
      <w:hyperlink r:id="rId2">
        <w:r>
          <w:rPr>
            <w:rStyle w:val="InternetLink"/>
            <w:i/>
            <w:sz w:val="28"/>
            <w:szCs w:val="28"/>
          </w:rPr>
          <w:t>http://minobr.nso.ru/</w:t>
        </w:r>
      </w:hyperlink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БУ НСО «ОЦДК» </w:t>
      </w:r>
      <w:hyperlink r:id="rId3">
        <w:r>
          <w:rPr>
            <w:rStyle w:val="InternetLink"/>
            <w:i/>
            <w:sz w:val="28"/>
            <w:szCs w:val="28"/>
          </w:rPr>
          <w:t>http://concord.websib.ru/</w:t>
        </w:r>
      </w:hyperlink>
      <w:r>
        <w:rPr>
          <w:i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Для участия в Конкурсе Участники подают в Оргкомитет заявку на участие в Конкурсе по форме, согласно приложению № 1 к По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Участники Конкурса вместе с заявкой представляют следующие материалы (далее – конкурсные материал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писание практического опыта, технологии, программы, проекта, сценария мероприятия по следующей структ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а</w:t>
      </w:r>
      <w:r>
        <w:rPr>
          <w:color w:val="000000"/>
          <w:sz w:val="28"/>
          <w:szCs w:val="28"/>
        </w:rPr>
        <w:t>ктуальность/проблемный анализ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>цель, задачи и ожидаемые результат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м</w:t>
      </w:r>
      <w:r>
        <w:rPr>
          <w:color w:val="000000"/>
          <w:sz w:val="28"/>
          <w:szCs w:val="28"/>
        </w:rPr>
        <w:t>етоды отслеживания эффектив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и</w:t>
      </w:r>
      <w:r>
        <w:rPr>
          <w:color w:val="000000"/>
          <w:sz w:val="28"/>
          <w:szCs w:val="28"/>
        </w:rPr>
        <w:t>тоги апробации (для реализованных программ, проектов, технологий,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перспективы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) </w:t>
      </w: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При предоставлении на Конкурс сценария мероприятия дополнительно предоставляется презентация.</w:t>
      </w:r>
      <w:r>
        <w:rPr>
          <w:rFonts w:eastAsia="Calibri"/>
          <w:sz w:val="28"/>
          <w:szCs w:val="28"/>
          <w:lang w:eastAsia="en-US"/>
        </w:rPr>
        <w:t xml:space="preserve"> Мультимедийная презентация должна соответствовать следующим требованиям: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к оформлению: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т*.</w:t>
      </w:r>
      <w:r>
        <w:rPr>
          <w:rFonts w:eastAsia="Calibri"/>
          <w:sz w:val="28"/>
          <w:szCs w:val="28"/>
          <w:lang w:val="en-US" w:eastAsia="en-US"/>
        </w:rPr>
        <w:t>pptx</w:t>
      </w:r>
      <w:r>
        <w:rPr>
          <w:rFonts w:eastAsia="Calibri"/>
          <w:sz w:val="28"/>
          <w:szCs w:val="28"/>
          <w:lang w:eastAsia="en-US"/>
        </w:rPr>
        <w:t xml:space="preserve"> или *.</w:t>
      </w:r>
      <w:r>
        <w:rPr>
          <w:rFonts w:eastAsia="Calibri"/>
          <w:sz w:val="28"/>
          <w:szCs w:val="28"/>
          <w:lang w:val="en-US" w:eastAsia="en-US"/>
        </w:rPr>
        <w:t>pdf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слайдов: не более 20;</w:t>
      </w:r>
    </w:p>
    <w:p>
      <w:pPr>
        <w:pStyle w:val="41"/>
        <w:shd w:fill="auto" w:val="clear"/>
        <w:tabs>
          <w:tab w:val="clear" w:pos="397"/>
          <w:tab w:val="left" w:pos="1552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б) к содержанию:</w:t>
      </w:r>
    </w:p>
    <w:p>
      <w:pPr>
        <w:pStyle w:val="Normal"/>
        <w:tabs>
          <w:tab w:val="clear" w:pos="39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ключает информационную заставку </w:t>
      </w:r>
      <w:r>
        <w:rPr>
          <w:rFonts w:eastAsia="Calibri"/>
          <w:sz w:val="28"/>
          <w:szCs w:val="28"/>
          <w:lang w:eastAsia="en-US"/>
        </w:rPr>
        <w:t>с наименованием образовательной организации, полным адресом (юридическим и фактическим (если отличается от юридического)),  Ф.И.О., должность автора/авторского коллектива. В презентации должны быть использованы фотографии высокого разрешения, не сжатые конверте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ннотация, объемом не более 1ст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Заявка и конкурсные материалы представляются в электронном виде в формате: документов MS WORD - 97-2010, шрифт Times New Roman, размер шрифта - 14, междустрочный интервал - 1,5. Общий объем материалов не должен превышать 10 Мб. Таблицы, схемы, рисунки, формулы, графики, презентации выносятся отдельными приложениями (в форматах doc, xls, </w:t>
      </w:r>
      <w:r>
        <w:rPr>
          <w:rFonts w:eastAsia="Calibri"/>
          <w:sz w:val="28"/>
          <w:szCs w:val="28"/>
          <w:lang w:val="en-US" w:eastAsia="en-US"/>
        </w:rPr>
        <w:t>pptx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pdf, jpg) и не входят в основной объем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на Конкурс материалы не возвращаются, рецензии Участникам не выд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рием заявок и конкурсных материалов осуществляется Оргкомитетом по e-mail: </w:t>
      </w:r>
      <w:hyperlink r:id="rId4">
        <w:r>
          <w:rPr>
            <w:rStyle w:val="InternetLink"/>
            <w:sz w:val="28"/>
            <w:szCs w:val="28"/>
          </w:rPr>
          <w:t>omoocdk@mail.ru</w:t>
        </w:r>
      </w:hyperlink>
      <w:r>
        <w:rPr>
          <w:sz w:val="28"/>
          <w:szCs w:val="28"/>
        </w:rPr>
        <w:t xml:space="preserve">. Информацию по вопросам проведения Конкурса предоставляется ГБУ НСО «ОЦДК» по телефону 276022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Экспертиза конкурсных материалов проводится Комиссией в течение 10 календарных дней со дня окончания приема заявок и конкурсных материалов. При проведении экспертизы конкурсных материалов Комиссия заполняет оценочные листы по каждому Участнику по форме согласно приложению № 2 к Положению. По итогам экспертизы Комиссия формирует рейтинг Участников Конкурса. Участник, набравший наибольшее количество баллов, занимает первое место и объявляется Комиссией победителем конкурса, следующие четыре участника Конкурса считаются занявшими соответственно 2, 3, 4 и 5 места и объявляются Комиссией лауреатам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бедитель и лауреаты Конкурса награждаются дипломами Мини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Все остальные Участники получают сертификат Участника ГБУ НСО «ОЦД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 результатам Конкурса формируется сборник лучших практик в электронном вариа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 Информация о результатах Конкурса размещается на сайте ГБУ НСО «ОЦДК» – </w:t>
      </w:r>
      <w:hyperlink r:id="rId5">
        <w:r>
          <w:rPr>
            <w:rStyle w:val="InternetLink"/>
            <w:sz w:val="28"/>
            <w:szCs w:val="28"/>
          </w:rPr>
          <w:t>www.concord.websib.ru</w:t>
        </w:r>
      </w:hyperlink>
      <w:r>
        <w:rPr>
          <w:sz w:val="28"/>
          <w:szCs w:val="28"/>
        </w:rPr>
        <w:t xml:space="preserve">  в течение 10 календарных дней со дня окончания Конкурса.  </w:t>
      </w:r>
      <w:r>
        <w:br w:type="page"/>
      </w:r>
    </w:p>
    <w:p>
      <w:pPr>
        <w:pStyle w:val="Normal"/>
        <w:tabs>
          <w:tab w:val="clear" w:pos="397"/>
          <w:tab w:val="left" w:pos="709" w:leader="none"/>
        </w:tabs>
        <w:ind w:left="5955" w:hanging="0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397"/>
          <w:tab w:val="left" w:pos="1134" w:leader="none"/>
        </w:tabs>
        <w:ind w:left="595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tabs>
          <w:tab w:val="clear" w:pos="39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397"/>
          <w:tab w:val="left" w:pos="1134" w:leader="none"/>
        </w:tabs>
        <w:ind w:left="5955" w:hanging="0"/>
        <w:rPr>
          <w:sz w:val="28"/>
          <w:szCs w:val="28"/>
        </w:rPr>
      </w:pPr>
      <w:r>
        <w:rPr>
          <w:sz w:val="28"/>
          <w:szCs w:val="28"/>
        </w:rPr>
        <w:t>В Организационный комитет конкурса лучших практик  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</w:t>
      </w:r>
    </w:p>
    <w:p>
      <w:pPr>
        <w:pStyle w:val="Normal"/>
        <w:tabs>
          <w:tab w:val="clear" w:pos="397"/>
          <w:tab w:val="left" w:pos="1134" w:leader="none"/>
        </w:tabs>
        <w:ind w:left="5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397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лучших практик  2022-2023 учебного года. </w:t>
      </w:r>
    </w:p>
    <w:p>
      <w:pPr>
        <w:pStyle w:val="Normal"/>
        <w:tabs>
          <w:tab w:val="clear" w:pos="397"/>
          <w:tab w:val="left" w:pos="1134" w:leader="none"/>
        </w:tabs>
        <w:ind w:left="142" w:hanging="0"/>
        <w:jc w:val="center"/>
        <w:rPr/>
      </w:pPr>
      <w:r>
        <w:rPr>
          <w:sz w:val="28"/>
          <w:szCs w:val="28"/>
        </w:rPr>
        <w:t>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</w:t>
      </w:r>
    </w:p>
    <w:p>
      <w:pPr>
        <w:pStyle w:val="Normal"/>
        <w:tabs>
          <w:tab w:val="clear" w:pos="397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134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енное, согласно Устав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(при наличии автора/авторов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3" w:leader="none"/>
              </w:tabs>
              <w:ind w:firstLine="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3" w:leader="none"/>
              </w:tabs>
              <w:ind w:firstLine="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чий телефон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3" w:leader="none"/>
              </w:tabs>
              <w:ind w:firstLine="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3" w:leader="none"/>
              </w:tabs>
              <w:ind w:firstLine="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с</w:t>
            </w:r>
          </w:p>
        </w:tc>
      </w:tr>
    </w:tbl>
    <w:p>
      <w:pPr>
        <w:pStyle w:val="Normal"/>
        <w:tabs>
          <w:tab w:val="clear" w:pos="39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Дата_________________</w:t>
        <w:tab/>
        <w:t>Подпись______________/__________________/</w:t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конкурсной комиссии по определению победителя и лауреатов  конкурса 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</w:t>
        <w:br/>
      </w:r>
      <w:r>
        <w:rPr>
          <w:sz w:val="28"/>
          <w:szCs w:val="28"/>
        </w:rPr>
        <w:t xml:space="preserve"> (далее – Положение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Конкурсная комиссия по определению победителя и лауреатов конкурса 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 (далее - Комиссия) создается в целях определения победителя и лауреатов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состоит из председателя, заместителя председателя, секретаря и членов Комиссии. В состав Комиссии включаются представители министерства образования Новосибирской области (далее - Министерство) и подведомственных ему государственных учреждений Новосибирской области, представители образовательных организаций, расположенных на территории Новосибирской области, имеющие опыт практической и (или) научной работы в сфере образования, владеющие навыками экспертиз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Состав комиссии утверждается приказом Министе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Задачей Комиссии является проведение экспертизы конкурсных материалов и формирование рейтинга участников Конкурса для определения его победителя и лауре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компетенцию Комиссии входит:</w:t>
      </w:r>
    </w:p>
    <w:p>
      <w:pPr>
        <w:pStyle w:val="20"/>
        <w:shd w:fill="auto" w:val="clear"/>
        <w:spacing w:lineRule="auto" w:line="240" w:before="0" w:after="0"/>
        <w:ind w:left="20" w:right="20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1) проведение экспертизы конкурсных материалов </w:t>
      </w:r>
      <w:r>
        <w:rPr>
          <w:sz w:val="28"/>
          <w:szCs w:val="28"/>
        </w:rPr>
        <w:t>по 20 бальной шкале на оценочных листах;</w:t>
      </w:r>
    </w:p>
    <w:p>
      <w:pPr>
        <w:pStyle w:val="20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2) формирование рейтинга участников Конкурса на основе количества баллов, полученных, по результатам проведения экспертизы конкурсных материалов Конкурса;</w:t>
      </w:r>
    </w:p>
    <w:p>
      <w:pPr>
        <w:pStyle w:val="20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pacing w:val="0"/>
          <w:sz w:val="28"/>
          <w:szCs w:val="28"/>
        </w:rPr>
        <w:t>3) подведение итогов Конкурса: определение победителей и лауреатов Конкурса;</w:t>
      </w:r>
    </w:p>
    <w:p>
      <w:pPr>
        <w:pStyle w:val="20"/>
        <w:shd w:fill="auto" w:val="clear"/>
        <w:spacing w:lineRule="auto" w:line="240" w:before="0" w:after="0"/>
        <w:ind w:left="20" w:firstLine="689"/>
        <w:jc w:val="both"/>
        <w:rPr/>
      </w:pPr>
      <w:r>
        <w:rPr>
          <w:spacing w:val="0"/>
          <w:sz w:val="28"/>
          <w:szCs w:val="28"/>
        </w:rPr>
        <w:t>4) информирование Министерства и ГБУ НСО «ОЦДК» об итогах Конкурса.</w:t>
      </w:r>
    </w:p>
    <w:p>
      <w:pPr>
        <w:pStyle w:val="20"/>
        <w:shd w:fill="auto" w:val="clear"/>
        <w:spacing w:lineRule="auto" w:line="240" w:before="0" w:after="0"/>
        <w:ind w:left="20" w:firstLine="689"/>
        <w:jc w:val="both"/>
        <w:rPr/>
      </w:pPr>
      <w:r>
        <w:rPr>
          <w:spacing w:val="0"/>
          <w:sz w:val="28"/>
          <w:szCs w:val="28"/>
        </w:rPr>
        <w:t>6. Работой Комиссии руководит председатель Комиссии, в его отсутствие заместитель председателя Комиссии. Повестка дня заседания Комиссии формируется секретарем Комиссии и утверждается председателем Комиссии.</w:t>
      </w:r>
    </w:p>
    <w:p>
      <w:pPr>
        <w:pStyle w:val="20"/>
        <w:shd w:fill="auto" w:val="clear"/>
        <w:tabs>
          <w:tab w:val="clear" w:pos="397"/>
          <w:tab w:val="left" w:pos="1380" w:leader="none"/>
        </w:tabs>
        <w:spacing w:lineRule="auto" w:line="240" w:before="0" w:after="0"/>
        <w:ind w:right="20" w:firstLine="709"/>
        <w:jc w:val="both"/>
        <w:rPr/>
      </w:pPr>
      <w:r>
        <w:rPr>
          <w:spacing w:val="0"/>
          <w:sz w:val="28"/>
          <w:szCs w:val="28"/>
        </w:rPr>
        <w:t>7. Решение Комиссии оформляется протоколом, который подписывает председатель Комиссии, а в его отсутствие - заместитель председателя Комиссии. Копии решения Комиссии направляются в Министерство и ГБУ НСО «ОЦДК» для награждения победителя и лауреатов Конкурса дипломам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0"/>
        <w:shd w:fill="auto" w:val="clear"/>
        <w:tabs>
          <w:tab w:val="clear" w:pos="397"/>
          <w:tab w:val="left" w:pos="1380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8. Информационно-аналитическое и организационно-техническое обеспечение деятельности Комиссии осуществляет  ГБУ НСО «ОЦДК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Конкур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</w:t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"/>
        <w:gridCol w:w="3222"/>
        <w:gridCol w:w="718"/>
        <w:gridCol w:w="718"/>
        <w:gridCol w:w="772"/>
        <w:gridCol w:w="709"/>
        <w:gridCol w:w="850"/>
        <w:gridCol w:w="540"/>
        <w:gridCol w:w="169"/>
        <w:gridCol w:w="850"/>
        <w:gridCol w:w="749"/>
      </w:tblGrid>
      <w:tr>
        <w:trPr>
          <w:trHeight w:val="289" w:hRule="atLeast"/>
        </w:trPr>
        <w:tc>
          <w:tcPr>
            <w:tcW w:w="385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307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_______</w:t>
            </w:r>
          </w:p>
        </w:tc>
      </w:tr>
      <w:tr>
        <w:trPr>
          <w:trHeight w:val="304" w:hRule="atLeast"/>
        </w:trPr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ый  балл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сперты</w:t>
            </w:r>
          </w:p>
        </w:tc>
      </w:tr>
      <w:tr>
        <w:trPr>
          <w:trHeight w:val="1952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нотац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в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онич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ктическая ча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/проблемный анали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ность постановки цели и задач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тслеживания эффективности реализ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содержания поставленным задачам и адресной групп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апроб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оформ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3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 – не соответствует; 1 – частично – соответствует; 2 – полностью соответствуе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ребования у мультимедийной презентации – соответствие формальным требованиям и содержанию мероприятия.</w:t>
            </w:r>
          </w:p>
          <w:p>
            <w:pPr>
              <w:pStyle w:val="Normal"/>
              <w:ind w:left="7543" w:hanging="448"/>
              <w:rPr>
                <w:color w:val="000000"/>
                <w:sz w:val="24"/>
                <w:szCs w:val="28"/>
                <w:vertAlign w:val="superscript"/>
              </w:rPr>
            </w:pPr>
            <w:r>
              <w:rPr>
                <w:color w:val="000000"/>
                <w:sz w:val="24"/>
                <w:szCs w:val="28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определению победителя и лауреатов конкурса лучших практик «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2"/>
        <w:gridCol w:w="219"/>
        <w:gridCol w:w="102"/>
        <w:gridCol w:w="6520"/>
        <w:gridCol w:w="106"/>
        <w:gridCol w:w="193"/>
      </w:tblGrid>
      <w:tr>
        <w:trPr>
          <w:trHeight w:val="262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</w:t>
              <w:br/>
              <w:t>Владимир Николаевич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ки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Петр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Наталья Викто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-методической работе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, кандидат психологических наук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Олег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кан факультета психологии Федерального государственного бюджетного образовательного учреждения высшего образования «Новосибирский государственный педагогический университет», кандидат психологических нау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е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кафедрой охраны здоровья и основ безопасности жизнедеятельности государственного автономного образовательного учреждения Новосибирской области дополнительного профессионального образования «Новосибирский институт повышения квалификации и переподготовки работников образования», кандидат медицинских наук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310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аев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28" w:type="dxa"/>
            <w:gridSpan w:val="3"/>
            <w:tcBorders/>
          </w:tcPr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</w:t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и воспитательной работы министерства образован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3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5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ведующая отделом практической психологии муниципального казенного учреждения дополнительного профессионального образов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г. Новосибирска «Городской центр образования и здоровья «Магис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9" w:type="dxa"/>
            <w:gridSpan w:val="3"/>
            <w:tcBorders/>
          </w:tcPr>
          <w:p>
            <w:pPr>
              <w:pStyle w:val="Heading1"/>
              <w:shd w:fill="FFFFFF" w:val="clear"/>
              <w:spacing w:before="0" w:after="0"/>
              <w:ind w:right="40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униципального казенного образовательного учреждения «Центр диагностики и консультирования» Янтарь» Новосибирского района Новосибирской области.</w:t>
            </w:r>
          </w:p>
          <w:p>
            <w:pPr>
              <w:pStyle w:val="Normal"/>
              <w:autoSpaceDE w:val="false"/>
              <w:ind w:right="-1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Мин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 регионального  конкурса лучши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уицидального, аддиктивного и делинкветного поведения несовершеннолетних в условиях образовательных организаций, расположенных на территории Новосибирской области»</w:t>
        <w:br/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8"/>
        <w:gridCol w:w="6428"/>
      </w:tblGrid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тнева </w:t>
              <w:br/>
              <w:t>Елена Юр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образовательной политики в сфере общего образования министерства образования Новосибирской области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у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бюджетного учреждения Новосибирской области – Центра психолого-педагогической, медицинской и социальной помощи детям «Областной центр диагностики и консультирования» заместитель председателя организационного;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лександро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учреждения дополнительного профессионального образования «Городской центр образования и здоровья «Магистр», доктор медицинских на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дошкольного и общего образования управления образовательной политики министерства образования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397"/>
                <w:tab w:val="left" w:pos="52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настас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28" w:type="dxa"/>
            <w:tcBorders/>
          </w:tcPr>
          <w:p>
            <w:pPr>
              <w:pStyle w:val="Normal"/>
              <w:autoSpaceDE w:val="false"/>
              <w:ind w:right="-17" w:hanging="0"/>
              <w:rPr/>
            </w:pPr>
            <w:r>
              <w:rPr>
                <w:sz w:val="28"/>
                <w:szCs w:val="28"/>
              </w:rPr>
              <w:t>главный специалист отдела дополнительного</w:t>
            </w:r>
          </w:p>
          <w:p>
            <w:pPr>
              <w:pStyle w:val="Normal"/>
              <w:autoSpaceDE w:val="false"/>
              <w:ind w:righ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и воспитательной работы министерства образования Новосиби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567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97"/>
        <w:tab w:val="left" w:pos="2304" w:leader="none"/>
      </w:tabs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bCs/>
      <w:sz w:val="28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Calibri" w:hAnsi="Calibri" w:cs="Calibri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бзац списка Знак"/>
    <w:qFormat/>
    <w:rPr/>
  </w:style>
  <w:style w:type="character" w:styleId="4">
    <w:name w:val="Основной текст (4)_"/>
    <w:qFormat/>
    <w:rPr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7"/>
    </w:pPr>
    <w:rPr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45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  <w:ind w:firstLine="360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41"/>
      <w:ind w:hanging="346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0">
    <w:name w:val="Основной текст20"/>
    <w:basedOn w:val="Normal"/>
    <w:qFormat/>
    <w:pPr>
      <w:shd w:fill="FFFFFF" w:val="clear"/>
      <w:spacing w:lineRule="atLeast" w:line="0" w:before="420" w:after="720"/>
      <w:ind w:hanging="420"/>
      <w:jc w:val="center"/>
    </w:pPr>
    <w:rPr>
      <w:spacing w:val="10"/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38" w:before="480" w:after="480"/>
      <w:ind w:hanging="1100"/>
    </w:pPr>
    <w:rPr>
      <w:sz w:val="46"/>
      <w:szCs w:val="4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nso.ru/" TargetMode="External"/><Relationship Id="rId3" Type="http://schemas.openxmlformats.org/officeDocument/2006/relationships/hyperlink" Target="http://concord.websib.ru/" TargetMode="External"/><Relationship Id="rId4" Type="http://schemas.openxmlformats.org/officeDocument/2006/relationships/hyperlink" Target="mailto:omoocdk@mail.ru" TargetMode="External"/><Relationship Id="rId5" Type="http://schemas.openxmlformats.org/officeDocument/2006/relationships/hyperlink" Target="http://www.concord.websib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0:00Z</dcterms:created>
  <dc:creator>Бирюков А.В.</dc:creator>
  <dc:description/>
  <cp:keywords/>
  <dc:language>en-US</dc:language>
  <cp:lastModifiedBy>Klass</cp:lastModifiedBy>
  <cp:lastPrinted>2022-12-09T09:16:00Z</cp:lastPrinted>
  <dcterms:modified xsi:type="dcterms:W3CDTF">2023-01-10T02:46:00Z</dcterms:modified>
  <cp:revision>12</cp:revision>
  <dc:subject/>
  <dc:title> </dc:title>
</cp:coreProperties>
</file>