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у Мин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54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__________№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областного семинара-совещ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«Актуальные вопросы содержания деятельности психолого-медико-педагогических комиссий Новосибирской области в современных условиях развития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Дата проведения:</w:t>
      </w:r>
      <w:r>
        <w:rPr>
          <w:rFonts w:cs="Times New Roman" w:ascii="Times New Roman" w:hAnsi="Times New Roman"/>
          <w:sz w:val="24"/>
          <w:szCs w:val="28"/>
        </w:rPr>
        <w:t xml:space="preserve"> 15 марта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сто проведения:</w:t>
      </w:r>
      <w:r>
        <w:rPr>
          <w:rFonts w:cs="Times New Roman" w:ascii="Times New Roman" w:hAnsi="Times New Roman"/>
          <w:sz w:val="24"/>
          <w:szCs w:val="28"/>
        </w:rPr>
        <w:t xml:space="preserve"> г. Новосибирск, ул. Блюхера,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ремя проведения:</w:t>
      </w:r>
      <w:r>
        <w:rPr>
          <w:rFonts w:cs="Times New Roman" w:ascii="Times New Roman" w:hAnsi="Times New Roman"/>
          <w:sz w:val="24"/>
          <w:szCs w:val="28"/>
        </w:rPr>
        <w:t xml:space="preserve"> 14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 xml:space="preserve">: очно-дистанцион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работе семинара необходимо пройти электронную регистрацию по ссыл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54.ru/videocast/view/73486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семинара: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и и специалисты центральной, территориальных ПМПК, руководители органов управления образованием муниципальных районов и городских округов Новосибирской области, курирующих вопросы образования обучающихся с ограниченными возможностями здоровья, детей-инвали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анализ и совершенствование деятельности ПМПК, действующих на территории Новосиби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4.40</w:t>
            </w:r>
          </w:p>
        </w:tc>
        <w:tc>
          <w:tcPr>
            <w:tcW w:w="818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уйленко Светлан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иректор ГБУ НСО «ОЦДК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крытие семинара  </w:t>
            </w:r>
          </w:p>
        </w:tc>
      </w:tr>
      <w:tr>
        <w:trPr>
          <w:trHeight w:val="721" w:hRule="atLeast"/>
        </w:trPr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0-14.50</w:t>
            </w:r>
          </w:p>
        </w:tc>
        <w:tc>
          <w:tcPr>
            <w:tcW w:w="818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енное слово представителя министерства образования Новосибирской области</w:t>
            </w:r>
          </w:p>
        </w:tc>
      </w:tr>
      <w:tr>
        <w:trPr/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50-15.25</w:t>
            </w:r>
          </w:p>
        </w:tc>
        <w:tc>
          <w:tcPr>
            <w:tcW w:w="818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Анализ деятельности ПМПК на территории Новосибирской области в 2022 году. Нормативно-правовое регулирование деятельности ПМПК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кериди Я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ведующая ЦПМПК Новосибирской области </w:t>
            </w:r>
          </w:p>
        </w:tc>
      </w:tr>
      <w:tr>
        <w:trPr/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5.40</w:t>
            </w:r>
          </w:p>
        </w:tc>
        <w:tc>
          <w:tcPr>
            <w:tcW w:w="818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ГИС «Единая База учета детей с ОВЗ и детей-инвалидов» как инструмент мониторинга выполнения рекомендаций ПМПК в образовательных организациях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бова Елен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циальный педагог ЦПМПК </w:t>
            </w:r>
          </w:p>
        </w:tc>
      </w:tr>
      <w:tr>
        <w:trPr/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40-16.00</w:t>
            </w:r>
          </w:p>
        </w:tc>
        <w:tc>
          <w:tcPr>
            <w:tcW w:w="818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Формирование заключений ПМПК при создании СОУ обучающимся с ОВЗ на уровне основного общего образова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Шашкова Татья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итель-дефектолог ЦПМПК </w:t>
            </w:r>
          </w:p>
        </w:tc>
      </w:tr>
      <w:tr>
        <w:trPr/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0-16.10</w:t>
            </w:r>
          </w:p>
        </w:tc>
        <w:tc>
          <w:tcPr>
            <w:tcW w:w="818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озможности ПМПК в оказании психолого-педагогической помощи обучающимся с девиантным поведением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лющаев Иван Анато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альник отдела профилактики и психологической безопасности образовательной среды ГБУ НСО «ОЦДК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0-16.20</w:t>
            </w:r>
          </w:p>
        </w:tc>
        <w:tc>
          <w:tcPr>
            <w:tcW w:w="818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едение итогов семин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вещ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уйленко Светлана Васил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директор ГБУ НСО «ОЦДК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кериди Я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ведующая ЦПМПК Новосибирской области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0"/>
      <w:ind w:right="41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54.ru/videocast/view/7348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23:00Z</dcterms:created>
  <dc:creator>Пользователь Windows</dc:creator>
  <dc:description/>
  <cp:keywords/>
  <dc:language>en-US</dc:language>
  <cp:lastModifiedBy>Казанина Софья Владиславовна</cp:lastModifiedBy>
  <cp:lastPrinted>2023-03-06T10:12:00Z</cp:lastPrinted>
  <dcterms:modified xsi:type="dcterms:W3CDTF">2023-03-13T04:08:00Z</dcterms:modified>
  <cp:revision>3</cp:revision>
  <dc:subject/>
  <dc:title/>
</cp:coreProperties>
</file>