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20"/>
      </w:tblGrid>
      <w:tr>
        <w:trPr>
          <w:trHeight w:val="226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2021 г.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мобильной рабочей группы по рассмотрению и выявлению причин, условий и обстоятельств, способствовавших совершению тяжких преступлений в отношении несовершеннолетних, а также совершению несовершеннолетними суицидальных попы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ая рабочая группа по рассмотрению и выявлению причин, условий и обстоятельств, способствовавших совершению тяжких преступлений в отношении несовершеннолетних, а также совершению несовершеннолетними суицидальных попыток (далее – мобильная рабочая группа) осуществляет свою деятельность путем проведения анализа причин и условий произошедшего происшествия, эффективности и достаточности принимаемых органами и учреждениями системы профилактики безнадзорности и правонарушений несовершеннолетних мер по оказанию помощи несовершеннолетнему (далее - анали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допускается в форме изучения документов, без выезда или при осуществлении выезда в муниципальный район (городской округ), на территории которого произошло чрезвычайное происшествие с несовершеннолетним, либо по месту его проживания, в том числе, для участия в заседании комиссии по делам несовершеннолетних и защите их прав муниципального района (городского округа) Новосибирской области по факту происшествия с несовершеннолетним, по устному или письменному поручению председателя (заместителя председателя) област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информации о чрезвычайном происшествии с несовершеннолетним, совершении несовершеннолетним суицидальной попытки в соответствии с порядком информирования о чрезвычайных происшествиях с несовершеннолетними, ответственный секретарь комиссии по делам несовершеннолетних и защите их прав на территории Новосибирской области (далее – областная комиссия) незамедлительно информирует заместителя председателя областной комиссии, который в свою очередь информирует председателя област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ступления от председателя (заместителя председателя) областной комиссии устных или письменных указаний о необходимости проведения документарной или выездной проверки в муниципальном районе (городском округе) Новосибирской области руководитель рабочей группы в течение трех рабочих дней информирует об этом членов мобильной рабочей груп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оступления информации о чрезвычайном происшествии с несовершеннолетним в областную комиссию, членами мобильной рабочей группы осуществляется выезд в муниципальный район (городской округ), на территории которого произошло чрезвычайное происшествие с несовершеннолетним, либо по месту его проживания, либо проводится сбор необходимых документов для документарной проверки с целью установления причин, условий и обстоятельств, способствовавших совершению тяжких преступлений в отношении несовершеннолетних, а также совершению несовершеннолетними суицидальных попы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обильной рабочей группы в срок не позднее десяти рабочих дней со дня осуществления проверки в муниципальном районе (городском округе), на территории которого произошло чрезвычайное происшествие с несовершеннолетним, либо по месту его проживания (за исключением случаев участия в заседании комиссии по делам несовершеннолетних и защите их прав муниципального района (городского округа) Новосибирской области (далее – муниципальная комиссия), предоставляют информацию по результатам выезда или документарной проверки руководителю рабочей группы для подготовки информационной спр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члены мобильной рабочей группы принимали участие в заседании муниципальной комиссии по факту происшествия с несовершеннолетним, их рекомендации по устранению причин и условий, способствовавших совершению тяжких преступлений в отношении несовершеннолетних, либо совершению несовершеннолетними суицидальных попыток, и для оказания необходимой помощи несовершеннолетнему и его семье, вносятся в протокол заседания муниципаль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секретарем муниципальной комиссии не позднее 3-х дней с момента проведения заседания протокол и постановление по итогам заседания муниципальной комиссии направляется в аппарат област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ведения анализа посредством выезда в муниципальный район (городской округ) (за исключением случаев участия в заседании муниципальной комиссии) или документарной проверки информационная справка с подписью руководителя мобильной рабочей группы направляется на ознакомление заместителю председателя областной комиссии и в администрацию муниципального района (городского округа), на территории которого произошло чрезвычайное происшествие с несовершеннолетним, либо по месту его проживания для принятия мер по устранению причин и условий, способствовавших совершению тяжких преступлений в отношении несовершеннолетних, либо совершению несовершеннолетними суицидальных попыток, и для оказания необходимой помощи несовершеннолетнему и его сем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9:00Z</dcterms:created>
  <dc:creator>Вивденко Зоя Олеговна</dc:creator>
  <dc:description/>
  <cp:keywords/>
  <dc:language>en-US</dc:language>
  <cp:lastModifiedBy>Федоров Александр Валерьевич</cp:lastModifiedBy>
  <dcterms:modified xsi:type="dcterms:W3CDTF">2022-09-07T02:46:00Z</dcterms:modified>
  <cp:revision>11</cp:revision>
  <dc:subject/>
  <dc:title/>
</cp:coreProperties>
</file>